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—2011</w:t>
      </w:r>
      <w:r>
        <w:rPr>
          <w:rFonts w:ascii="宋体;SimSun" w:hAnsi="宋体;SimSun" w:cs="宋体;SimSun"/>
          <w:kern w:val="0"/>
          <w:sz w:val="24"/>
        </w:rPr>
        <w:t>学 年度南塘桥小学第一学期四年级信息技术学科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67"/>
        <w:gridCol w:w="509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Word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窗口组成，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启动方法及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档的保存方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菜单栏、工具栏的使用方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培养学生利用计算机处理文字的意识和能力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让学生积极尝试用计算机来表达思想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输入文字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初步掌握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会输入单字和词组，了解常用标点符号的输入方法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学习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法，了解拼音输入法的一般规律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培养学生不断发现问题、解决问题的能力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改文字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光标、插入点的概念，掌握文字的删除、添加、移动、复制和粘贴等基本操作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修改文章的常用方法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饰文章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文字修饰、段落修饰的基本方法，并能进行熟练操作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了解菜单栏、工具栏中命令的使用方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培养学生良好的审美能力，激发学生的学习兴趣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能对自己的文章进行个性化的修饰，并对同伴的作品进行评价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作课程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认识表格的作用，了解表格、单元格的概念，使学生清楚行与列的区别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会制作简单的课程表，使学生对表格的制作过程及制作方法有清晰的认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设置认知冲突，激发学生的求知欲，诱发学生的乐学情绪、创新意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培养学生自主探索问题、解决问题的能力，并将所学知识灵活应用到实际生活当中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插入图片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将剪贴画及文件中的图片插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档中的方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图文并茂地修饰文章，感受创造的乐趣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在学习中锻炼探索能力，培养学生的审美能力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美化文章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能够围绕主题综合利用艺术字和自选图形创作简单美丽的文档作品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提高学生综合运用信息技术工具解决实际问题的能力，体验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加工、美化文档方面的优势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感受信息对生活与学习的作用，初步形成善于发现信息问题，并主动获取信息，积极参与信息活动的意识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置版面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会页面设置和分栏的方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图文混排的技巧，锻炼学生综合运用知识的能力，培养学生的审美能力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在学习过程中增进学生的团队合作精神，激发学生的创新意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尝试利用信息技术，富有创造性地解决日常生活和学习中的具体问题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电子邮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了解电子邮件的概念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申请免费电子邮箱的实践活动，让学生体验申请电子邮箱的一般过程和方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让学生养成遵守网络道德规范的良好习惯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培养学生学习、使用因特网的兴趣和意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发电子邮件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进入自己的电子邮箱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发电子邮件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回复电子邮件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发电子邮件的实践活动，让学生学会自主学习，能够协同合作、探索新知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养成遵守网络道德规范的良好习惯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学习、使用因特网的兴趣和意识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漂亮的电子邮件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熟练地发送电子邮件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利用信纸美化邮件，撰写并发送电子邮件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在自主学习的知识建构过程中发现、探究新知识，发挥分组协作精神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发学生积极进取的学习行为，增强学生网络生活化的意识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添加附件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熟练地接收并阅读电子邮件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电子邮件中附件的使用方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实践练习，让学生了解添加附件的一般过程和方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学习、使用电子邮箱的兴趣和意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接收、阅读、回复电子邮件，增进同学之间的友谊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邮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建立通讯录，并利用其发送邮件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对电子邮箱进行清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养成遵守网络道德规范的良好习惯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合理使用网络资源的意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建立、使用通讯录和联系人，增进同学之间的友谊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4:00Z</dcterms:created>
  <dc:creator>Administrator</dc:creator>
  <dc:description/>
  <cp:keywords/>
  <dc:language>en-US</dc:language>
  <cp:lastModifiedBy>Administrator</cp:lastModifiedBy>
  <dcterms:modified xsi:type="dcterms:W3CDTF">2011-09-21T02:38:00Z</dcterms:modified>
  <cp:revision>3</cp:revision>
  <dc:subject/>
  <dc:title>2010—2011学 年度南塘桥小学第一学期四年级信息技术学科教学计划</dc:title>
</cp:coreProperties>
</file>