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ind w:firstLine="48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课外阅读指导课例：“好书不厌百回看”</w:t>
      </w:r>
    </w:p>
    <w:p>
      <w:pPr>
        <w:pStyle w:val="Style15"/>
        <w:spacing w:lineRule="auto" w:line="480"/>
        <w:ind w:firstLine="480"/>
        <w:jc w:val="center"/>
        <w:rPr>
          <w:rStyle w:val="StrongEmphasis"/>
          <w:sz w:val="32"/>
          <w:szCs w:val="32"/>
        </w:rPr>
      </w:pPr>
      <w:r>
        <w:rPr>
          <w:rFonts w:ascii="ˎ̥;Times New Roman" w:hAnsi="ˎ̥;Times New Roman" w:cs="ˎ̥;Times New Roman"/>
          <w:bCs/>
          <w:sz w:val="32"/>
          <w:szCs w:val="32"/>
        </w:rPr>
        <w:t>武进区南塘桥小学</w:t>
      </w:r>
      <w:r>
        <w:rPr>
          <w:rFonts w:ascii="ˎ̥;Times New Roman" w:hAnsi="ˎ̥;Times New Roman" w:cs="ˎ̥;Times New Roman" w:eastAsia="ˎ̥;Times New Roman"/>
          <w:bCs/>
          <w:sz w:val="32"/>
          <w:szCs w:val="32"/>
        </w:rPr>
        <w:t xml:space="preserve">    </w:t>
      </w:r>
      <w:r>
        <w:rPr>
          <w:rFonts w:ascii="ˎ̥;Times New Roman" w:hAnsi="ˎ̥;Times New Roman" w:cs="ˎ̥;Times New Roman"/>
          <w:bCs/>
          <w:sz w:val="32"/>
          <w:szCs w:val="32"/>
        </w:rPr>
        <w:t>叶慧虹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>
          <w:rStyle w:val="StrongEmphasis"/>
        </w:rPr>
        <w:t>一、指导目的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1</w:t>
      </w:r>
      <w:r>
        <w:rPr/>
        <w:t>．向高年级学生推荐小说《红岩》，调动他们阅读的兴趣：通过对《红岩》的课外阅读，深化学生对《狱中联欢》一课的认识，达到教学延展的目的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2</w:t>
      </w:r>
      <w:r>
        <w:rPr/>
        <w:t>．让学生正好书推介活动中认识更多有益的课外书籍，从而进一步提高课外阅读的兴趣，养成良好的阅读习惯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3</w:t>
      </w:r>
      <w:r>
        <w:rPr/>
        <w:t>．在活动中进行团结互助的思想品质教育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>
          <w:rStyle w:val="StrongEmphasis"/>
        </w:rPr>
        <w:t>二、指导重点：让学生认识小说《红岩》，激发阅读的欲望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>
          <w:rStyle w:val="StrongEmphasis"/>
        </w:rPr>
        <w:t>三、指导难点：使学生学会选择健康有益的书进行阅读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>
          <w:rStyle w:val="StrongEmphasis"/>
        </w:rPr>
        <w:t>四、课前准备：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1</w:t>
      </w:r>
      <w:r>
        <w:rPr/>
        <w:t>．小说《红岩》，并把部分节录制成幻灯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2</w:t>
      </w:r>
      <w:r>
        <w:rPr/>
        <w:t>．电影《永不消逝的电波》</w:t>
      </w:r>
      <w:r>
        <w:rPr/>
        <w:t>VCD</w:t>
      </w:r>
      <w:r>
        <w:rPr/>
        <w:t>片断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3</w:t>
      </w:r>
      <w:r>
        <w:rPr/>
        <w:t>．要求每位同学都带一本自己最喜欢的课外读物，并准备向别人推荐自己的好书的发言稿，记熟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>
          <w:rStyle w:val="StrongEmphasis"/>
        </w:rPr>
        <w:t>五、指导课时：一课时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>
          <w:rStyle w:val="StrongEmphasis"/>
        </w:rPr>
        <w:t>六、指导过程：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1</w:t>
      </w:r>
      <w:r>
        <w:rPr/>
        <w:t>．导入激趣，激起学习欲望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同学们，今天又到我们课外阅读的时间了，根据老师课前给你们的布置，你知道今天我们要来进行一个什么活动吗？（指名猜测后，师板书课题。）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板书：好书向你推介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2</w:t>
      </w:r>
      <w:r>
        <w:rPr/>
        <w:t>．班内互相交流好书活动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1</w:t>
      </w:r>
      <w:r>
        <w:rPr/>
        <w:t>）师述，激趣过渡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只要你是一位热爱进行课外阅读的同学，就总会有一本自己最喜爱的书。好的东西要与别人一起分享才有意思，你想拿出你喜爱的书与别人一起分享吗？如果想。那么就请你向别人推介你喜爱的一本书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2</w:t>
      </w:r>
      <w:r>
        <w:rPr/>
        <w:t>）小组交流。教师巡视，及时发现好书及好的发言作好记录，及时点出不太健康的书籍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3</w:t>
      </w:r>
      <w:r>
        <w:rPr/>
        <w:t>）班内交流．激发求知欲望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引入：老师刚才在你们中间巡视了一周，听了部分同学的推介发言。发现了两种情况：第一，你们的口才越来越棒了，这是因为得益于课外阅读；第二，你们手上都有一本很好的书。我看了，听了，都很想借你们的书来立即“饱餐一顿”，以填饱我的阅读欲。那么，你愿意到讲台上来向别人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推介一下吗？（指名）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（随着介绍而分类板书书名。）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4</w:t>
      </w:r>
      <w:r>
        <w:rPr/>
        <w:t>）小结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他们刚才介绍得多好啊。听了他们的介绍，我发现他们手上的确是一本好书。你愿意借给别人吗？如果我们全班同学互相把书交换一次，那么在班中就会形成一个小小的图书馆了。但要注意，记得爱护别人的书籍啊！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5</w:t>
      </w:r>
      <w:r>
        <w:rPr/>
        <w:t>）过渡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我也想向你们推荐一本好书。你听完老师的推介后一定会想看的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3</w:t>
      </w:r>
      <w:r>
        <w:rPr/>
        <w:t>．推介小说《红岩》，延展课文知识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1</w:t>
      </w:r>
      <w:r>
        <w:rPr/>
        <w:t>）导入，复习《狱中联欢》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2</w:t>
      </w:r>
      <w:r>
        <w:rPr/>
        <w:t>）师出示小说《红岩》，介绍作者及故事背景、梗概”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3</w:t>
      </w:r>
      <w:r>
        <w:rPr/>
        <w:t>）谈话激趣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书中的故事情节曲折动人，人物描写细腻，很值得我们欣赏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4</w:t>
      </w:r>
      <w:r>
        <w:rPr/>
        <w:t>）播放《永不消逝的电波》</w:t>
      </w:r>
      <w:r>
        <w:rPr/>
        <w:t>VCD</w:t>
      </w:r>
      <w:r>
        <w:rPr/>
        <w:t>片断，让学生欣赏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5</w:t>
      </w:r>
      <w:r>
        <w:rPr/>
        <w:t>）电脑演示故事开头、结尾及文中人物描写的片断内容，让学生欣赏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6</w:t>
      </w:r>
      <w:r>
        <w:rPr/>
        <w:t>）小结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《红岩》是一部不可不看的小说。请你到图书馆借阅吧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4</w:t>
      </w:r>
      <w:r>
        <w:rPr/>
        <w:t>．总结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这节课，我们发现了很多好书，我也发现了同学们都会分辨哪些是好书。我很高兴，希望大家课后在不影响学习的基础上尽情地互相借阅吧。同时，不要忘了我向大家推荐的《红岩》啊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最后，我们共勉一句：好书不厌百回看。</w:t>
      </w:r>
    </w:p>
    <w:p>
      <w:pPr>
        <w:pStyle w:val="Style15"/>
        <w:spacing w:lineRule="auto" w:line="480"/>
        <w:ind w:firstLine="480"/>
        <w:rPr>
          <w:sz w:val="18"/>
          <w:szCs w:val="18"/>
        </w:rPr>
      </w:pPr>
      <w:r>
        <w:rPr/>
        <w:t>板书：好书不厌百回看─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05:00Z</dcterms:created>
  <dc:creator>微软用户</dc:creator>
  <dc:description/>
  <cp:keywords/>
  <dc:language>en-US</dc:language>
  <cp:lastModifiedBy>雨林木风</cp:lastModifiedBy>
  <dcterms:modified xsi:type="dcterms:W3CDTF">2011-09-27T09:20:00Z</dcterms:modified>
  <cp:revision>5</cp:revision>
  <dc:subject/>
  <dc:title>课外阅读指导课例：“好书不厌百回看”</dc:title>
</cp:coreProperties>
</file>