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2012</w:t>
      </w:r>
      <w:r>
        <w:rPr>
          <w:sz w:val="44"/>
          <w:szCs w:val="44"/>
        </w:rPr>
        <w:t>南塘桥小学三年级第一学期信息技术学科教学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88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目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的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要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信息与信息技术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受生活中的信息，认识普遍存在的信息，体验信息对生活和学习的重要性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信息的获取、传递、处理等过程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信息技术的含义，感受信息技术的重要性，能够知道计算机技术是一种重要的信息技术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受信息对生活、学习的作用，初步形成善于发现信息问题，并主动获取信息、积极参与信息活动的意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认识计算机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说出计算机的一般组成部分的名称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说出计算机常见的输入、输出设备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计算机桌面，掌握鼠标器的基本操作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正确地开、关机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规范地使用计算机，并注意爱护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七巧板游戏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掌握鼠标器的五种基本操作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使用七巧板软件进行游戏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一般软件的使用方法，知道利用软件的“帮助”来学习如何使用软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益智游戏，让学生“玩中学”，增加学习兴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我的电脑”窗口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“我的电脑”的窗口组成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窗口的基本操作，并能熟练地使用它们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计算机里信息的存放方式，认识计算机里常见的文件夹和文件类别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常见的计算机的存储设备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规范地使用各种存储设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认识键盘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常用的键盘，认识键盘的四个分区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输入主键盘区中的一些特殊符号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掌握常见的控制键的作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键盘输入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使用正确的姿势进行打字。 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掌握正确的指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使用正确的指法进行输入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使用“全拼输入法”进行简单汉字的输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初识画图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启动与退出“画图”程序的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“画图”窗口的组成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步认识绘图工具箱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欣赏画图作品和初步认识工具箱中工具的过程中，感受“画图”程序的强大功能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对画图作品的欣赏和对画图程序的操作，培养学生对画图程序的热爱，从而进一步培养对信息技术的热爱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圆圆天地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“椭圆”、“刷子”等工具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用“椭圆”、“刷子”等工具画一些简单的画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画一些基本图形中领会“椭圆”、“刷子”等工具的操作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的操作技能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画一些基本的圆形和线条，切身感受“画图”程序的乐趣，进一步培养学生对画图程序的热爱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五彩缤纷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选择合适的填充模式画图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掌握设置前景色和背景色的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“用颜色填充”工具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习两种不同的方法画彩色的气球和太阳的过程中，培养学生比较分析问题的能力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学习两种画彩色气球和太阳的方法，感受计算机解决问题方法的多样性，从而进一步培养对画图程序的兴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方圆之家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“矩形”、“圆角矩形”等工具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用矩形和圆开组合一些基本图形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画大卡车，让学生感受一个整体图形的完成过程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在画大卡车的过程中，感受图形组合的奥秘，从而培养学生的创造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合图形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“直线”、“曲线”等工具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在图形需要的地方画出一些线条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画，让学生感受图形整体完成的步骤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在画的过程中，感受图形的整体性，从而培养学生的整体感、大局观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4:00Z</dcterms:created>
  <dc:creator>邵胜峰</dc:creator>
  <dc:description/>
  <cp:keywords/>
  <dc:language>en-US</dc:language>
  <cp:lastModifiedBy>Administrator</cp:lastModifiedBy>
  <dcterms:modified xsi:type="dcterms:W3CDTF">2011-09-21T02:37:00Z</dcterms:modified>
  <cp:revision>9</cp:revision>
  <dc:subject/>
  <dc:title/>
</cp:coreProperties>
</file>