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实</w:t>
      </w:r>
    </w:p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验</w:t>
      </w:r>
    </w:p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教</w:t>
      </w:r>
    </w:p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学</w:t>
      </w:r>
    </w:p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管</w:t>
      </w:r>
    </w:p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理</w:t>
      </w:r>
    </w:p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职</w:t>
      </w:r>
    </w:p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责</w:t>
      </w:r>
    </w:p>
    <w:p>
      <w:pPr>
        <w:pStyle w:val="Normal"/>
        <w:spacing w:lineRule="exact" w:line="1000"/>
        <w:jc w:val="center"/>
        <w:rPr>
          <w:rFonts w:ascii="长城粗隶书体;宋体" w:hAnsi="长城粗隶书体;宋体" w:eastAsia="长城粗隶书体;宋体"/>
          <w:b/>
          <w:b/>
          <w:sz w:val="96"/>
          <w:szCs w:val="96"/>
        </w:rPr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制</w:t>
      </w:r>
    </w:p>
    <w:p>
      <w:pPr>
        <w:pStyle w:val="Normal"/>
        <w:spacing w:lineRule="exact" w:line="1100" w:before="0" w:after="156"/>
        <w:jc w:val="center"/>
        <w:rPr/>
      </w:pPr>
      <w:r>
        <w:rPr>
          <w:rFonts w:ascii="长城粗隶书体;宋体" w:hAnsi="长城粗隶书体;宋体" w:eastAsia="长城粗隶书体;宋体"/>
          <w:b/>
          <w:sz w:val="96"/>
          <w:szCs w:val="96"/>
        </w:rPr>
        <w:t>度</w:t>
      </w:r>
      <w:r>
        <w:rPr>
          <w:rFonts w:ascii="方正楷体简体;黑体" w:hAnsi="方正楷体简体;黑体" w:eastAsia="方正楷体简体;黑体"/>
          <w:b/>
          <w:sz w:val="47"/>
        </w:rPr>
        <w:t xml:space="preserve">   </w:t>
      </w:r>
      <w:r>
        <w:rPr>
          <w:rFonts w:ascii="方正楷体简体;黑体" w:hAnsi="方正楷体简体;黑体" w:eastAsia="方正楷体简体;黑体"/>
          <w:sz w:val="47"/>
        </w:rPr>
        <w:t xml:space="preserve"> </w:t>
      </w:r>
      <w:r>
        <w:rPr>
          <w:rFonts w:ascii="方正楷体简体;黑体" w:hAnsi="方正楷体简体;黑体" w:eastAsia="方正楷体简体;黑体"/>
          <w:sz w:val="43"/>
        </w:rPr>
        <w:t xml:space="preserve">                    </w:t>
      </w:r>
    </w:p>
    <w:p>
      <w:pPr>
        <w:pStyle w:val="Normal"/>
        <w:spacing w:before="0" w:after="468"/>
        <w:jc w:val="center"/>
        <w:rPr>
          <w:rFonts w:ascii="方正楷体简体;黑体" w:hAnsi="方正楷体简体;黑体" w:eastAsia="方正楷体简体;黑体"/>
          <w:sz w:val="65"/>
        </w:rPr>
      </w:pPr>
      <w:r>
        <w:rPr>
          <w:rFonts w:ascii="方正楷体简体;黑体" w:hAnsi="方正楷体简体;黑体" w:eastAsia="方正楷体简体;黑体"/>
          <w:sz w:val="65"/>
        </w:rPr>
        <w:t>武进区南塘桥小学</w:t>
      </w:r>
    </w:p>
    <w:p>
      <w:pPr>
        <w:pStyle w:val="Normal"/>
        <w:spacing w:before="0" w:after="312"/>
        <w:jc w:val="center"/>
        <w:rPr>
          <w:rFonts w:ascii="方正楷体简体;黑体" w:hAnsi="方正楷体简体;黑体" w:eastAsia="方正楷体简体;黑体"/>
          <w:b/>
          <w:b/>
          <w:sz w:val="44"/>
          <w:szCs w:val="44"/>
        </w:rPr>
      </w:pPr>
      <w:r>
        <w:rPr>
          <w:rFonts w:eastAsia="方正楷体简体;黑体" w:ascii="方正楷体简体;黑体" w:hAnsi="方正楷体简体;黑体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教师职责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熟悉自己所教学科的实验目的、要求、方法，组织辅导学生做好每个实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合实验员，做好实验前的准备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证实验顺利、安全、准确地进行，力求最好的实验效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本学科大纲要求拟制好实验教学计划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实验教学日志、实验记录表、实验通知单等到表册记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积极开展实验教学研究，努力提高实验教学理论水平，不断总结经验，提高实验课质量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8"/>
        </w:rPr>
      </w:pPr>
      <w:r>
        <w:rPr>
          <w:rFonts w:cs="宋体;SimSun" w:ascii="宋体;SimSun" w:hAnsi="宋体;SimSun"/>
          <w:sz w:val="27"/>
          <w:szCs w:val="28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312"/>
        <w:jc w:val="center"/>
        <w:rPr>
          <w:b/>
          <w:b/>
          <w:sz w:val="33"/>
        </w:rPr>
      </w:pPr>
      <w:r>
        <w:rPr>
          <w:b/>
          <w:sz w:val="44"/>
          <w:szCs w:val="44"/>
        </w:rPr>
        <w:t>实验管理员职责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努力钻研大纲、教材，熟悉各项实验目的、要求和方法，协助实验教师组织、辅导学生实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助任课教师按大纲要求和教材内容拟订好实验教学计划，及时做好各类实验准备，保证实验顺利、安全准确地进行，力求创造最好的实验效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熟悉本学科教学仪器的用途、性能、使用和保养方法，科学管理，维修好仪器设备，充分提高仪器设备利用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执行规章制度，做好仪器设备分类、建帐、建卡、分柜定位存放，做到帐物和卡柜仪器设备相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编制每学期实验费预算计划，使用好实验经费，并及时而又合理地申报教学仪器年度需要计划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懂得一般仪器制作基本工艺，协助教师自制教具，采用修、改、制、代等办法，弥补教学仪器之不足，为尽可能多开展好实验课教学服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协助教师做好每学期的实验课教学总结和有关教学统计，按时报送实验课教学年报表，填写好实验日志、记录表和登记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积极参加该学科的教研活动，努力学习政治业务，不断提高管理水平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8"/>
        </w:rPr>
      </w:pPr>
      <w:r>
        <w:rPr>
          <w:rFonts w:cs="宋体;SimSun" w:ascii="宋体;SimSun" w:hAnsi="宋体;SimSun"/>
          <w:sz w:val="27"/>
          <w:szCs w:val="28"/>
        </w:rPr>
      </w:r>
    </w:p>
    <w:p>
      <w:pPr>
        <w:pStyle w:val="Normal"/>
        <w:ind w:firstLine="540"/>
        <w:rPr>
          <w:sz w:val="27"/>
        </w:rPr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　　　　　　　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教学管理制度</w:t>
      </w:r>
    </w:p>
    <w:p>
      <w:pPr>
        <w:pStyle w:val="Normal"/>
        <w:ind w:firstLine="500"/>
        <w:rPr/>
      </w:pPr>
      <w:r>
        <w:rPr>
          <w:sz w:val="25"/>
        </w:rPr>
        <w:t>1</w:t>
      </w:r>
      <w:r>
        <w:rPr>
          <w:sz w:val="25"/>
        </w:rPr>
        <w:t>、学校领导应充分认识实验教学的重要性，加强对实验教学的领导，要确定一名副校长分管和一名教导主任主管实验教学工作。</w:t>
      </w:r>
    </w:p>
    <w:p>
      <w:pPr>
        <w:pStyle w:val="Normal"/>
        <w:ind w:firstLine="500"/>
        <w:rPr/>
      </w:pPr>
      <w:r>
        <w:rPr>
          <w:sz w:val="25"/>
        </w:rPr>
        <w:t>2</w:t>
      </w:r>
      <w:r>
        <w:rPr>
          <w:sz w:val="25"/>
        </w:rPr>
        <w:t>、实验教学是教师教学工作“六认真”之一。教师、实验员必须按大纲和教材的要求，制定好实验教学计划，认真完成演示和分组实验任务。学校应将实验教学水平和成绩作为考核教师工作的重要内容，记入教师业务档案以作为教师评职、评奖晋级的重要依据。</w:t>
      </w:r>
    </w:p>
    <w:p>
      <w:pPr>
        <w:pStyle w:val="Normal"/>
        <w:ind w:firstLine="500"/>
        <w:rPr/>
      </w:pPr>
      <w:r>
        <w:rPr>
          <w:sz w:val="25"/>
        </w:rPr>
        <w:t>3</w:t>
      </w:r>
      <w:r>
        <w:rPr>
          <w:sz w:val="25"/>
        </w:rPr>
        <w:t>、严格执行实验准备制度。教师要按照大纲和教材要求精心设计实验步骤和方法，并写入教案，学生实验应有单独教案，重难点实验应提前预作，确保实验效果。每次实验前，教师应填写实验通知单（演示实验通知单提前三天，分组实验通知单提前一周送交实验室），实验员按通知单进行准备。</w:t>
      </w:r>
    </w:p>
    <w:p>
      <w:pPr>
        <w:pStyle w:val="Normal"/>
        <w:ind w:firstLine="500"/>
        <w:rPr/>
      </w:pPr>
      <w:r>
        <w:rPr>
          <w:sz w:val="25"/>
        </w:rPr>
        <w:t>4</w:t>
      </w:r>
      <w:r>
        <w:rPr>
          <w:sz w:val="25"/>
        </w:rPr>
        <w:t>、严格执行实验记录制度。每次实验后教师应如实填写演示实验日志，实验员应如实填写分组学生实验日志，重难点实验还应填写实验记录表。凡学校开展有关实验教学、教研等方面的活动应有详细记录。学期结束，各科进行实验教学总结。</w:t>
      </w:r>
    </w:p>
    <w:p>
      <w:pPr>
        <w:pStyle w:val="Normal"/>
        <w:ind w:firstLine="500"/>
        <w:rPr/>
      </w:pPr>
      <w:r>
        <w:rPr>
          <w:sz w:val="25"/>
        </w:rPr>
        <w:t>5</w:t>
      </w:r>
      <w:r>
        <w:rPr>
          <w:sz w:val="25"/>
        </w:rPr>
        <w:t>、坚持实验考核制度。平时要注意学生实验操作技能考查，期中期末考试应有实验内容。</w:t>
      </w:r>
    </w:p>
    <w:p>
      <w:pPr>
        <w:pStyle w:val="Normal"/>
        <w:ind w:firstLine="500"/>
        <w:rPr/>
      </w:pPr>
      <w:r>
        <w:rPr>
          <w:sz w:val="25"/>
        </w:rPr>
        <w:t>6</w:t>
      </w:r>
      <w:r>
        <w:rPr>
          <w:sz w:val="25"/>
        </w:rPr>
        <w:t>、学校应将实验教学作为教研活动重要内容，有计划、有目的地认真抓好。规模较大的中学要成立实验教学教研组，坚持定期和不定期地开展实验教学研究活动。</w:t>
      </w:r>
    </w:p>
    <w:p>
      <w:pPr>
        <w:pStyle w:val="Normal"/>
        <w:ind w:firstLine="500"/>
        <w:rPr/>
      </w:pPr>
      <w:r>
        <w:rPr>
          <w:sz w:val="25"/>
        </w:rPr>
        <w:t>7</w:t>
      </w:r>
      <w:r>
        <w:rPr>
          <w:sz w:val="25"/>
        </w:rPr>
        <w:t>、学校应发动广大师生创新、自制教具和改进实验装置，实验教师实验员每年都应制作一定数量的教具用于教学。</w:t>
      </w:r>
    </w:p>
    <w:p>
      <w:pPr>
        <w:pStyle w:val="Normal"/>
        <w:ind w:firstLine="500"/>
        <w:rPr/>
      </w:pPr>
      <w:r>
        <w:rPr>
          <w:sz w:val="25"/>
        </w:rPr>
        <w:t>8</w:t>
      </w:r>
      <w:r>
        <w:rPr>
          <w:sz w:val="25"/>
        </w:rPr>
        <w:t>、学校应有计划地开放实验室，开展课外科技活动，指导学生自己设计实验，并积极利用实验室为发展当地经济服务。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准备制度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制定学生实验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实验计划包括根据教学大纲和教材的要求，预先提出学生实验计划，做好统筹安排，排出实验课程表，落实仪器设备，准备好实验器材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实验环境准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验室是学生进行实验的场所，应该配备相应的基本设施；室内应清洁、肃静，学生在此不得大声喧哗，嬉戏玩耍，做与实验无关的事；要使实验室保持一种科学气氛。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实验器材的准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准备好仪器、设备、器材、装置是开展学生实验的物质条件，通常准备工作包括：确定实验所用的仪器设备，检验仪器设备是否完好齐全；将完好的仪器成套、按组配置在实验台上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指挥学生准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实验前，应在教师指导下，认真复习有关知识，预习实验内容，初步明确实验的目的、要求和任务，掌握实验原理，了解实验方法、步骤、注意事项以及了解仪器的构造、原理和使用方法等，只有当学生有了这些准备知识之后，才能动手做实验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8"/>
        </w:rPr>
      </w:pPr>
      <w:r>
        <w:rPr>
          <w:rFonts w:cs="宋体;SimSun" w:ascii="宋体;SimSun" w:hAnsi="宋体;SimSun"/>
          <w:sz w:val="27"/>
          <w:szCs w:val="28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663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安全守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禁将食品、饮料、餐具带进实验室。严禁在实验室堆放其它物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验前认真预习，充分了解有关实验安全操作的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组织纪律，不打闹喧哗，不乱动仪器、药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验室的安全急救设备放在取用方便之处，并保持良好状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安全操作，防止事故发生。加热或倾倒液体，切勿俯视容器；使用易燃试剂应远离火源；稀释浓硫酸按规范操作；嗅闻气体应采取“招气入鼻”的方法；注意安全用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验完毕，对有毒物要妥善处理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8"/>
        </w:rPr>
      </w:pPr>
      <w:r>
        <w:rPr>
          <w:rFonts w:cs="宋体;SimSun" w:ascii="宋体;SimSun" w:hAnsi="宋体;SimSun"/>
          <w:sz w:val="27"/>
          <w:szCs w:val="28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实验守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前在实验教师指导下，认真阅读教材，了解实验目的、内容、实验操作步骤和方法，做好实验准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入实验室务必带齐实验所需的学习用具，并在指定位置就坐，清点好仪器、器材、药品、试剂和其它工具，发现不足，立即报告教师补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遵守纪律，不迟到，不早退，不做与实验无关的事，保持实验室安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验进行时，应严格按规定步骤和操作方法使用仪器，注意防火、防毒，防止触电和伤害事故。虚心接受教师和实验员的指导，保证实验安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未经管理人员许可，实验室里一切的物品，不准任何人随意取用或带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节约水电、药品，爱护设备，损坏公物应主动报告、赔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爱护卫生，不能乱倒废液，乱丢火柴和纸屑。每次实验结束后，应及时清理、清洁设备和实验室，向教师报告后离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严格遵守实验室的规章制度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8"/>
        </w:rPr>
      </w:pPr>
      <w:r>
        <w:rPr>
          <w:rFonts w:cs="宋体;SimSun" w:ascii="宋体;SimSun" w:hAnsi="宋体;SimSun"/>
          <w:sz w:val="27"/>
          <w:szCs w:val="28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rFonts w:eastAsia="Times New Roman"/>
          <w:sz w:val="27"/>
        </w:rPr>
        <w:t xml:space="preserve">   </w:t>
      </w:r>
      <w:r>
        <w:rPr>
          <w:sz w:val="27"/>
        </w:rPr>
        <w:t>　　　　　　　　　　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312"/>
        <w:jc w:val="center"/>
        <w:rPr>
          <w:b/>
          <w:b/>
          <w:sz w:val="27"/>
        </w:rPr>
      </w:pPr>
      <w:r>
        <w:rPr>
          <w:b/>
          <w:sz w:val="44"/>
          <w:szCs w:val="44"/>
        </w:rPr>
        <w:t>仪器保管室规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帐务要清楚，仪器、器材、药品、工具调入调出应有明细表，每学期清点核实一次，做到帐、卡、物相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、器材、药品等应分类管理。每件仪器要编定号码，贴上标签，入柜定位，每柜应有记录卡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应在实验课前</w:t>
      </w:r>
      <w:r>
        <w:rPr>
          <w:rFonts w:cs="宋体;SimSun" w:ascii="宋体;SimSun" w:hAnsi="宋体;SimSun"/>
          <w:sz w:val="28"/>
          <w:szCs w:val="28"/>
        </w:rPr>
        <w:t>3—7</w:t>
      </w:r>
      <w:r>
        <w:rPr>
          <w:rFonts w:ascii="宋体;SimSun" w:hAnsi="宋体;SimSun" w:cs="宋体;SimSun"/>
          <w:sz w:val="28"/>
          <w:szCs w:val="28"/>
        </w:rPr>
        <w:t>天填写好“实验通知单”（演示实验通知单提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分组实验单提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）。书面通知到实验员，实验员接到通知后，应在课前按通知单要求准备好仪器、器材、药品，以确保实验教学需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搞好维修保养，每件仪器应按说明书进行常规保养，并按不同性能与要求做好防潮、防尘、防震、防磁、防腐蚀，剧毒药品应有专柜存放，搞好通风，防止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严格借物制度，本室仪器设备不得由他人任意动用。因实验需要用仪器，应办理借物手续并在规定时间内归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仪器设备是国家财产，加强保护，如有损坏、遗失、应予赔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仪器领用、借还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任课教师每学期应填写演示和分组实验安排表，并交实验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任课教师应将所需要的实验仪器、材料、药品通知单（演示实验通知单提前三天填写；分组实验通知单提前一天填写）实验前交仪器管理人员，管理人员应按要求及时做好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管理人员按通知单准备好仪器、材料、药品等，应先实验一次，以确保仪器性能良好，并向教师介绍仪器、药品性能、使用方法，由教师再一次实验，成功后签字领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非本学科教师使用仪器应填写在仪器借还登记薄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外单位借用仪器须持介绍信，归还时要对仪器全面检查，若有损坏，按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对任课教师归还的仪器要根据“通知单”、“借还登记薄”逐一查对，并把完好情况填写在通知单或登记薄上，若有损坏按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学生分组实验后，由任课教师，学生代表对每组仪器逐一清查，并由管理人员复查，清查结果应填写在实验记录和实验通知单上，若有丢失，按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所有仪器的借用不应超过规定的期限，以保证仪器正常流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仪器损坏赔偿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学校主管人员同意，个人借用的仪器，人为造成破损的应照价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未经实验教师同意擅自违章操作而损坏仪器，应照价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仪器被盗或火灾损坏等，追查有关人员责任，视情节轻重给予相应处理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赔偿的仪器金额，原则上应按现价经学校主管领导同意，相应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学校有关实验室的工作计划，负责实验室的建设和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课程标准的要求，制订和执行实验室教学计划，准备和开出各学科的演示实验和学生的分组实验，积极配合有关教师，切实保证完成实验教学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实验安全规则和操作规程，做好安全实验防范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熟练掌握仪器设备性能及工作原理，注意改进管理方法，努力提高实验工作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创造条件，组织学生课外科技实验活动，并开展实验教学研究和教学仪器的研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经常保持实验室、仪器室的整齐清洁，维护实验室的科学环境，教育学生保持良好习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体">
    <w:altName w:val="宋体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4:00Z</dcterms:created>
  <dc:creator>wkl</dc:creator>
  <dc:description/>
  <cp:keywords/>
  <dc:language>en-US</dc:language>
  <cp:lastModifiedBy>雨林木风</cp:lastModifiedBy>
  <cp:lastPrinted>2009-06-17T15:41:00Z</cp:lastPrinted>
  <dcterms:modified xsi:type="dcterms:W3CDTF">2011-09-26T01:43:00Z</dcterms:modified>
  <cp:revision>5</cp:revision>
  <dc:subject/>
  <dc:title>           平昌县中小学实验教学管理细则</dc:title>
</cp:coreProperties>
</file>