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武进南塘桥小学数学教研组工作计划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3——2014</w:t>
      </w:r>
      <w:r>
        <w:rPr>
          <w:rFonts w:ascii="宋体;SimSun" w:hAnsi="宋体;SimSun" w:cs="宋体;SimSun"/>
          <w:sz w:val="32"/>
          <w:szCs w:val="32"/>
        </w:rPr>
        <w:t>学年第一学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校数学老师将继续以课程改革为动力，以提升教师教学能力为抓手，以提高教学质量为目标。遵循《小学数学新课程标准》，深化课堂教学改革，全面推进素质教育，认真学习教育教学理论，抓好课堂教学研究和课题研究，促进我校数学教学质量的不断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课改为核心，牵动学校的整体教学改革，为提高全体教师的课改意识，做好充分准备。通过教研组、备课组的建设，进行新课程改革的学习，将教研工作抓实抓细，努力使教研工作辐射到每个年级，每门学科，渗透到每一位老师及教学的基本环节中，学科教学成绩争取有更大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新课程的理念，不断完善并认真落实学科教学常规，进一步改善教学过程和教学行为，提高教师的课堂教学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立一种教育、教学、研究、学习一体化的新型师生生活方式，提高教师的专业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鼓励教师勤反思、勤写随笔，推进学校文化建设，营造书香校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断健全完善课题管理网络，规范课题管理制度，积极推广课题成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健全学习机制，用理论学习构建学习共同体引导全组教师不断加强理论修养，丰厚自己的底蕴，提高自身素质，提升教育教学业务水平，努力做“品德高尚、学识渊博、业务精湛、言行儒雅”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定时组织集中备课和学习。组织数学教师进一步学习《数学课程标准》（修订版），逐步领会教材、教参的作用，把握教材的编写意图。积极参加学校组织的各种培训、观摩领会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鼓励笔耕促进反思。笔耕可以将教育教学的体会、经验、思考、建议以及教训等记录成文字，写成文章，促成从经验到理论的上升。我们鼓励全组教师及时反思总结日常的教育教学，撰写随笔、叙事、案例、论文等，积极参加省市区的论文比赛并积极投稿教育报刊，每月上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篇教学反思在校园网上，积极参加优秀教案或教学课件等评比活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常规入手抓出教学实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集中精力上好常规课。在新的教育形势下，要在认真研究教材，研究教法，用心备课、用情备课、用智慧备课。新基础背景下的课堂教学，必须去掉表面的“繁华”，回归到质朴而真实的状态中来。返朴归真的课堂就是为学生发展而进行的，应是反映师生真实水平的“日常课”。因此必须加强常规课的督管。 同时，提倡教师间的同伴互助，相互听课，共同提高。每位教师每学期听课不得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； 及时评好课，认真作好听课笔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正确把握好继承与创新、接受性学习和探究性学习、展示课与常规课、教学质量的提高与学生学习习惯、减轻过重的课业负担与学习上的刻苦钻研精神等之间的关系，加强多种媒体使用研究，强化常规课的课堂效益。每月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业务笔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继续组内研究课。每位老师每学期上好一堂展示课，及时评价，实事求是地给出等级。组织备课、上课、听课及其听课后的研讨活动，并做好每次实行签到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扎实课题研究，以课题研究组建研究共同体。着力抓好学校课题《农村小学培养学生良好学习品质的研究》的研究活动。围绕课题认真展开数学专题探讨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学生积极参加学校开展的兴趣班活动，特别是数棋。做到计划落实、内容落实，并及时做好小结。让每个学生的个性特长得到充分发展，从而进一步激发他们的热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作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九月份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各年级备课组长制定教学计划、教学进度表，撰写教学教研计划   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论学习内容——《新课程标准》，各成员根据自己执教的年级段学习相关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棋兴趣班开展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数学研讨活动（孙益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十月份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理论学习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进行磨课，开展校级教研组活动。（吴霄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市小学数学课程实施成果展示活动青年教师发展研讨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参加市“珠心算”实验教师培训。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区青年教师基本功比赛（第一轮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实践活动“学校风貌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十一月份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理论学习 。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期中调研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市小学优秀课评比教学观摩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常规备课、学生作业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研组研讨活动（韩丹）、校级教研组活动。（冯程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加区小学“几何直观”专题研讨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题研讨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十二月份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理论学习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教研组研讨活动（严庆红、李亚）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学计算能力调研（全体学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市优秀教师教学成果展示活动小学数学实施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”的研讨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小学数学专业委员会论文评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区青年教师基本功比赛（第二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一月份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市小学数学年会论文评比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期末复习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举行优秀教研组、备课组评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学期期末考试、做好试卷分析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教学工作、集体备课、教研组总结。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研活动时间安排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教研组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程程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益新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研讨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霄锋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丹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研讨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程程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庆红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计算能力调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程程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期末复习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程程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总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程程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30:00Z</dcterms:created>
  <dc:creator>USER</dc:creator>
  <dc:description/>
  <cp:keywords/>
  <dc:language>en-US</dc:language>
  <cp:lastModifiedBy>微软用户</cp:lastModifiedBy>
  <cp:lastPrinted>2012-09-04T12:57:00Z</cp:lastPrinted>
  <dcterms:modified xsi:type="dcterms:W3CDTF">2013-11-22T02:10:00Z</dcterms:modified>
  <cp:revision>3</cp:revision>
  <dc:subject/>
  <dc:title>2010年小学数学教研组工作计划</dc:title>
</cp:coreProperties>
</file>