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育技术装备计划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—201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年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科学发展观为理论指导，学校教学工作为核心，对照江苏省教育技术装备配备的二类标准，坚持应用为本、求真务实、开拓创新的发展思路，构建我校教育技术装备较为完备的工作体系，在区电教中心指导下，全面做好学校的教育技术装备工作。做到强化基本配备，提高建设标准，推进规范管理，体现使用效益。为当前“五严”背景下，实施素质教育、全面提高教师师能、提高课堂教育的有效性提供科学有效的保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主要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规范设备设施的使用与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常规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一步落实责任制和完善有关规章制度，包括实验室、图书馆、信息中心、音美、体育等专用教室的使用制度，明确各管理人员岗位职责，以确保各项工作正常有序开展，进一步提高各种设备、资源的使用效率。教育技术室协同教导处采取定期检查和抽查两种形式，对学校各专室设备使用和管理情况进行仔细检查，发现问题及时指出修改，对装备工作中出现的疑难及时与学校及市教育装备室沟通解决，为学校教育教学做好服务与保障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过网络平台服务好学校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开发建成若干为学校工作服务的网络平台，借助强大的网络功能，在今后的工作中要继续加强这方面的工作，从各类资料上交、教师资料查询下载、业务学习信息、工作安排、教育科研、特色建设等，逐步在网络环境下开展工作，依托网站不断提高现代管理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积极推进学校信息化进程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上网管理，进行网络道德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将在以前工作的基础上进一步加强网络使用的安全与管理。技术防护上到位，用好硬件防火墙、网路岗，做好信息中心的安全工作和网络的防毒杀毒工作，及时修理与维护信息化设备，确保其正常运行。管理上到位，做好防尘、防潮、防盗等工作。学生上网必须在教师的指导下进行，严禁网上学习期间学生玩游戏。任课教师要进一步增强网络信息的安全意识，全程管理，杜绝不良信息对学生的侵害。学生网上学习期间，指导教师是网络信息安全管理员。教育技术室还将对学生上网期间的学习活动进行抽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学校网站建设和更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门户网站是我校向社会展示学校动态、办学成果的一个重要窗口，同时也是学校内部传递信息的一个主阵地。本学期教育技术室将联合其他部门一起有计划、有步骤地实行门户网、论坛、特色专题网的及时更新。确保学校网站能够为全体教师和家长提供更为及时有效的信息。并且，教育技术室还将在本学期起开设班级网页，学生博客，使每个学生都能校园网站找到自己的活动天地，拥有更多的班级凝聚力。教育技术室则负责学校网站所有网页的技术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做好教师计算机培训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教师工作的实际需要，并考虑到我校教师的计算机应用水平，教育技术装备室初定两次培训的内容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网络平台的应用，及网络环境下备课和课件制作探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电子白板的使用技巧的继续培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对学校教育技术装备的采购、保管、使用、维修的管理，提高设备的使用效率和期限，最大限度的为提高我校教育教学质量服好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对实验室、阅览室、图书室、音体美等各部门的管理更上规范，要求台帐清楚，日常使用登记规范，严格执行各项制度，确保学校各项工作正常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完善实验室内部设施设备，根据新课程标准配齐配足实验仪器设备；有针对性地对实验员进行专题培训，全面提高他们思想素质和业务能力；积极推进教育技术装备管理应用的信息化，完善各类教育设备设施的管理制度，规范学校的实验仪器、音、体、美器材和信息化设备的管理行为；督促教师开足上好实验课，提高学生的科学探究意识和实践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省颁标准优化图书馆（室）硬环境，提高室容室貌。进一步做好小学图书采购，让更多优秀图书进入学校，逐步提高学校馆藏图书的质量。提高管理员的素质，提升图书馆的管理水平和利用效率。积极开展丰富多彩的师生读书活动，培养师生良好的读书习惯，充分发挥图书在教书育人中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各专用教室的管理，提高音乐、美术的专用教室的硬件设施，改善内部环境，全面提升我校学生的艺术修养。利用我校完善的体育设施，加强“两操一课”的管理，提高学生的身体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计划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教育信息化建设全面达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按照《二类标准》要求，大力推进数字化教学环境建设，完善学校城域网的接入、计算机网络教室、多媒体教室、教师电子阅览室及教务、学籍管理等信息化教学设施建设，加强学校行政管理、教学服务等应用软件系统建设，加强教育资源信息化建设，进一步推进信息技术与学科教学深层次整合，提高教育信息化的综合效益。校园实现办公自动化、通讯网络化、会议视频化、教学现代化、资源数字化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加强和完善实验室及教学仪器设备的标准化、规范化建设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根据《二类标准》进行建设，教学仪器要根据教学需要进行配备。完善实验室配套建设，适应现代化教学需要，满足新课程改革需求。实验室要实现信息化管理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加强劳技教室、音乐教室等功能室设施建设和改造，满足教学现代化的需要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根据《二类标准》要求，完善劳技教室、音乐教室、美术教室等功能室的配套建设，以符合现代教育的特点，适应素质教育和课程改革需求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重视和加强学校体育场所建设、器材设施的配备工作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贯彻落实《二类标准》要求，进一步加强中小学体育场所和设备器材配套建设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五）大力推进图书室（馆）藏书的标准化、正版化、数字化建设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大力推进图书室建设，藏书量、报刊总数、教学参考书、工具书分别达到《标准》要求。图书室实现计算机管理，配备电子阅览室。 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六）进一步提高教育技术装备人员专业化水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从事实验室工作的人员、图书管理员、各功能教室管理员、校园网管理员等人员逐步实行职业化、专业培训与管理，全面提高教育技术装备人员素质，建设一支与教育现代化、信息化相适应的队伍。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进区南塘桥小学</w:t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2:00Z</dcterms:created>
  <dc:creator>微软用户</dc:creator>
  <dc:description/>
  <cp:keywords/>
  <dc:language>en-US</dc:language>
  <cp:lastModifiedBy>USER</cp:lastModifiedBy>
  <dcterms:modified xsi:type="dcterms:W3CDTF">2011-09-22T11:31:00Z</dcterms:modified>
  <cp:revision>9</cp:revision>
  <dc:subject/>
  <dc:title>教育技术装备计划</dc:title>
</cp:coreProperties>
</file>