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进区南塘桥小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度教育技术装备组织领导人员分工网络图</w:t>
      </w:r>
    </w:p>
    <w:p>
      <w:pPr>
        <w:pStyle w:val="Normal"/>
        <w:rPr/>
      </w:pP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戚伯萍（校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戚伯萍（校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级领导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级领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建明（副校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周建明（副校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技术装备总负责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育技术装备总负责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燕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燕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陆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陆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建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吴建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技术装备分管领导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育技术装备分管领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62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6795" cy="495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体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各组组长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具体负责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各组组长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霄锋（信息技术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吴霄锋（信息技术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华清（实验室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郑华清（实验室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丹（音体美教研组组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丹（音体美教研组组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叶慧虹（图书室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叶慧虹（图书室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建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杨建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26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鸿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鸿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704850" cy="3187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剑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1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朱剑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1:00Z</dcterms:created>
  <dc:creator>USER</dc:creator>
  <dc:description/>
  <cp:keywords/>
  <dc:language>en-US</dc:language>
  <cp:lastModifiedBy>ct</cp:lastModifiedBy>
  <dcterms:modified xsi:type="dcterms:W3CDTF">2011-09-26T01:47:00Z</dcterms:modified>
  <cp:revision>3</cp:revision>
  <dc:subject/>
  <dc:title>武进区南塘桥小学</dc:title>
</cp:coreProperties>
</file>