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——2011</w:t>
      </w:r>
      <w:r>
        <w:rPr>
          <w:rFonts w:ascii="宋体;SimSun" w:hAnsi="宋体;SimSun" w:cs="宋体;SimSun"/>
          <w:kern w:val="0"/>
          <w:sz w:val="24"/>
        </w:rPr>
        <w:t>学年度南塘桥小学第一学期三年级信息技术学科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94"/>
        <w:gridCol w:w="505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信息与信息技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生活中的信息，认识普遍存在的信息，体验信息对生活和学习的重要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的获取、传递、处理等过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信息技术的含义，感受信息技术的重要性，能够知道计算机技术是一种重要的信息技术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受信息对生活、学习的作用，初步形成善于发现信息问题，并主动获取信息、积极参与信息活动的意识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认识计算机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的一般组成部分的名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说出计算机常见的输入、输出设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计算机桌面，掌握鼠标器的基本操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正确地开、关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规范地使用计算机，并注意爱护它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七巧板游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鼠标器的五种基本操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使用七巧板软件进行游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一般软件的使用方法，知道利用软件的“帮助”来学习如何使用软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益智游戏，让学生“玩中学”，增加学习兴趣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我的电脑”窗口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“我的电脑”的窗口组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窗口的基本操作，并能熟练地使用它们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计算机里信息的存放方式，认识计算机里常见的文件夹和文件类别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常见的计算机的存储设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规范地使用各种存储设备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认识键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常用的键盘，认识键盘的四个分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输入主键盘区中的一些特殊符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常见的控制键的作用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键盘输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正确的姿势进行打字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正确的指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使用正确的指法进行输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使用“全拼输入法”进行简单汉字的输入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初识画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启动与退出“画图”程序的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“画图”窗口的组成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认识绘图工具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欣赏画图作品和初步认识工具箱中工具的过程中，感受“画图”程序的强大功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对画图作品的欣赏和对画图程序的操作，培养学生对画图程序的热爱，从而进一步培养对信息技术的热爱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圆圆天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椭圆”、“刷子”等工具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“椭圆”、“刷子”等工具画一些简单的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画一些基本图形中领会“椭圆”、“刷子”等工具的操作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的操作技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画一些基本的圆形和线条，切身感受“画图”程序的乐趣，进一步培养学生对画图程序的热爱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五彩缤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选择合适的填充模式画图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设置前景色和背景色的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用颜色填充”工具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学习两种不同的方法画彩色的气球和太阳的过程中，培养学生比较分析问题的能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学习两种画彩色气球和太阳的方法，感受计算机解决问题方法的多样性，从而进一步培养对画图程序的兴趣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方圆之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矩形”、“圆角矩形”等工具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矩形和圆开组合一些基本图形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画大卡车，让学生感受一个整体图形的完成过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在画大卡车的过程中，感受图形组合的奥秘，从而培养学生的创造力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组合图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“直线”、“曲线”等工具的使用方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在图形需要的地方画出一些线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画，让学生感受图形整体完成的步骤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让学生在画的过程中，感受图形的整体性，从而培养学生的整体感、大局观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1:00Z</dcterms:created>
  <dc:creator>Administrator</dc:creator>
  <dc:description/>
  <cp:keywords/>
  <dc:language>en-US</dc:language>
  <cp:lastModifiedBy>Administrator</cp:lastModifiedBy>
  <dcterms:modified xsi:type="dcterms:W3CDTF">2011-09-21T02:38:00Z</dcterms:modified>
  <cp:revision>3</cp:revision>
  <dc:subject/>
  <dc:title>2010——2011学年度南塘桥小学第一学期三年级信息技术学科教学计划</dc:title>
</cp:coreProperties>
</file>