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读书活动获奖情况一览表</w:t>
      </w:r>
    </w:p>
    <w:p>
      <w:pPr>
        <w:pStyle w:val="Normal"/>
        <w:ind w:firstLine="160"/>
        <w:jc w:val="center"/>
        <w:rPr/>
      </w:pPr>
      <w:r>
        <w:rPr/>
        <w:t>2010</w:t>
      </w:r>
      <w:r>
        <w:rPr>
          <w:rFonts w:cs="宋体;SimSun" w:ascii="宋体;SimSun" w:hAnsi="宋体;SimSun"/>
        </w:rPr>
        <w:t>——</w:t>
      </w:r>
      <w:r>
        <w:rPr/>
        <w:t>2011</w:t>
      </w:r>
      <w:r>
        <w:rPr/>
        <w:t>学年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1"/>
        <w:gridCol w:w="1722"/>
        <w:gridCol w:w="1669"/>
        <w:gridCol w:w="1621"/>
      </w:tblGrid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2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公民实践活动之“塘桥集市经营活动的研究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黎丽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位教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辅导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组织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中心学短剧比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史知识竞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至六年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二、三等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1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届“校园文学”杯省中小学生作文竞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至六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二、三等奖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组织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</w:tr>
      <w:tr>
        <w:trPr>
          <w:trHeight w:val="1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寻找身边的吴老师”征文比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功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</w:tr>
      <w:tr>
        <w:trPr>
          <w:trHeight w:val="1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“淹城春秋乐园杯”征文比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</w:tr>
      <w:tr>
        <w:trPr>
          <w:trHeight w:val="1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作文竞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安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武进区南塘桥小学图书馆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7:00Z</dcterms:created>
  <dc:creator>雨林木风</dc:creator>
  <dc:description/>
  <cp:keywords/>
  <dc:language>en-US</dc:language>
  <cp:lastModifiedBy>雨林木风</cp:lastModifiedBy>
  <dcterms:modified xsi:type="dcterms:W3CDTF">2011-09-27T09:17:00Z</dcterms:modified>
  <cp:revision>2</cp:revision>
  <dc:subject/>
  <dc:title>读书活动获奖情况一览表</dc:title>
</cp:coreProperties>
</file>