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-2011</w:t>
      </w:r>
      <w:r>
        <w:rPr>
          <w:sz w:val="28"/>
          <w:szCs w:val="28"/>
        </w:rPr>
        <w:t>南塘桥小学三年级《信息技术》下半学期教学计划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98"/>
        <w:gridCol w:w="4955"/>
        <w:gridCol w:w="85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内容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目的要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时</w:t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免费电子邮箱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</w:rPr>
              <w:t>进一步学习掌握使用浏览器浏览网页的基本操作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</w:rPr>
              <w:t>学会利用网上免费资源获取免费电子邮箱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发电子邮件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</w:rPr>
              <w:t>进一步掌握浏览器的操作方法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</w:rPr>
              <w:t>了解电子邮箱和</w:t>
            </w:r>
            <w:r>
              <w:rPr>
                <w:rFonts w:cs="Arial" w:ascii="宋体;SimSun" w:hAnsi="宋体;SimSun"/>
                <w:kern w:val="0"/>
                <w:sz w:val="24"/>
              </w:rPr>
              <w:t>E-mail</w:t>
            </w:r>
            <w:r>
              <w:rPr>
                <w:rFonts w:ascii="宋体;SimSun" w:hAnsi="宋体;SimSun" w:cs="Arial"/>
                <w:kern w:val="0"/>
                <w:sz w:val="24"/>
              </w:rPr>
              <w:t>地址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</w:rPr>
              <w:t>初步掌握收发电子邮件的操作方法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识“画图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会进入与正常退出</w:t>
            </w:r>
            <w:r>
              <w:rPr>
                <w:rFonts w:cs="宋体;SimSun" w:ascii="宋体;SimSun" w:hAnsi="宋体;SimSun"/>
                <w:kern w:val="0"/>
                <w:sz w:val="24"/>
              </w:rPr>
              <w:t>Windows98</w:t>
            </w:r>
            <w:r>
              <w:rPr>
                <w:rFonts w:ascii="宋体;SimSun" w:hAnsi="宋体;SimSun" w:cs="宋体;SimSun"/>
                <w:kern w:val="0"/>
                <w:sz w:val="24"/>
              </w:rPr>
              <w:t>的“画图”窗口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识</w:t>
            </w:r>
            <w:r>
              <w:rPr>
                <w:rFonts w:cs="宋体;SimSun" w:ascii="宋体;SimSun" w:hAnsi="宋体;SimSun"/>
                <w:kern w:val="0"/>
                <w:sz w:val="24"/>
              </w:rPr>
              <w:t>Wndows98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画图”窗口的组成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初步认识绘图工具箱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画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掌握画线工具的使用，让学生能运用画线工具作简单的图形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会选择及改变线宽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学生爱国思想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画方形和圆形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椭圆、矩形、圆角矩形工具的使用方法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运用画图工具作简单的规则图形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画多边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</w:rPr>
              <w:t>学习“多边形”画图工具的使用方法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</w:rPr>
              <w:t>能运用“多边形”画图工具作多边形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色世界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</w:rPr>
              <w:t>学会置换前景色和背景色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</w:rPr>
              <w:t>掌握对图形进行彩色处理的方法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修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了解键盘分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掌握主键盘区字符键名称和分布规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学会使用几个常用的控制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能在“写字板”中正确地输入字符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添加文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</w:rPr>
              <w:t>掌握使用“文字”工具为图画添加文字的方法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取图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掌握保存和读取方法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识计算机磁盘、光盘等存储介质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贴图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掌握图形剪贴复制的技巧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会“编辑”菜单中“复制”和“粘贴”命令，“图像”菜单中“翻转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旋转”命令的使用方法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作图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让学生综合运用画图工具箱中的工具创作图画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10:00Z</dcterms:created>
  <dc:creator>Administrator</dc:creator>
  <dc:description/>
  <cp:keywords/>
  <dc:language>en-US</dc:language>
  <cp:lastModifiedBy>Administrator</cp:lastModifiedBy>
  <dcterms:modified xsi:type="dcterms:W3CDTF">2011-09-21T02:37:00Z</dcterms:modified>
  <cp:revision>5</cp:revision>
  <dc:subject/>
  <dc:title>南塘桥小学三年级《信息技术》下半学期教学计划</dc:title>
</cp:coreProperties>
</file>