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61" w:firstLine="56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课前预习的感受</w:t>
      </w:r>
    </w:p>
    <w:p>
      <w:pPr>
        <w:pStyle w:val="HTML"/>
        <w:spacing w:lineRule="auto" w:line="360"/>
        <w:ind w:firstLine="480"/>
        <w:rPr/>
      </w:pPr>
      <w:r>
        <w:rPr/>
        <w:t>课前预习就像是经历了一场奇妙的旅行。在旅行开始我有些担心有些犹豫，对接下来要面对的未知世界感到担心。但是，未知的事物总是给人无尽的吸引力。在预习过程中，我遇到了一些麻烦，但是我保持耐心，保持冷静，运用自己的聪明才智最终收获了好多有趣的知识，体验到了数学给我带来的乐趣</w:t>
      </w:r>
      <w:r>
        <w:rPr/>
        <w:t>。</w:t>
      </w:r>
    </w:p>
    <w:p>
      <w:pPr>
        <w:pStyle w:val="HTML"/>
        <w:spacing w:lineRule="auto" w:line="360"/>
        <w:ind w:firstLine="480"/>
        <w:rPr/>
      </w:pPr>
      <w:r>
        <w:rPr/>
        <w:t>我想，在今后的学习生活中，自学能力将是我最重要的一笔财富。预习给我带来了很多，提高了我的能力也提升了我的素质</w:t>
      </w:r>
      <w:r>
        <w:rPr/>
        <w:t>让</w:t>
      </w:r>
      <w:r>
        <w:rPr/>
        <w:t>我更有自信的面对以后的学习。同时，预习过程中，我也发现了一些自己无法解决的问题。我把这些问题记下来，等到学校以后跟老师同学探讨，相信那将是很有趣的一件事。预习使我看到了自己的不足，使我保持一颗谦虚上进的心。总之预习的好处数不胜数，我一定要坚持课前预习这个好习惯。</w:t>
      </w:r>
    </w:p>
    <w:p>
      <w:pPr>
        <w:pStyle w:val="HTML"/>
        <w:spacing w:lineRule="auto" w:line="360"/>
        <w:ind w:firstLine="480"/>
        <w:rPr/>
      </w:pPr>
      <w:r>
        <w:rPr/>
      </w:r>
    </w:p>
    <w:p>
      <w:pPr>
        <w:pStyle w:val="HTML"/>
        <w:spacing w:lineRule="auto" w:line="360"/>
        <w:ind w:firstLine="480"/>
        <w:rPr/>
      </w:pPr>
      <w:r>
        <w:rPr/>
      </w:r>
    </w:p>
    <w:p>
      <w:pPr>
        <w:pStyle w:val="HTML"/>
        <w:spacing w:lineRule="auto" w:line="360"/>
        <w:ind w:firstLine="480"/>
        <w:jc w:val="center"/>
        <w:rPr/>
      </w:pPr>
      <w:r>
        <w:rPr/>
        <w:t>我的数学预习</w:t>
      </w:r>
    </w:p>
    <w:p>
      <w:pPr>
        <w:pStyle w:val="HTML"/>
        <w:spacing w:lineRule="auto" w:line="360"/>
        <w:ind w:firstLine="480"/>
        <w:rPr/>
      </w:pPr>
      <w:r>
        <w:rPr/>
        <w:t>我预习</w:t>
      </w:r>
      <w:r>
        <w:rPr/>
        <w:t>数学</w:t>
      </w:r>
      <w:r>
        <w:rPr/>
        <w:t>时（如果老师没布置预习问题时），先把书上的例题看一看，读一读，把答案遮住，自己把思路理一理，然后在纸上写出答案。再跟正确答案对一对，看看是对还是错，如果错了，再看看书上所告诉我们的方法，再做一遍，不懂的问题写在本子上，隔天再到学校问老师或同学，或在家里问家人。慢慢地，我觉得预习对我的学习有帮助。因为在老师要上新课前预习新课的内容，就先对新课的内容有一些了解，等到老师上课的时候讲新课的内容，听时就懂多了。就像在家里已经上过这一课，老师说时，就像在进行一次巩固知识的活动。</w:t>
      </w:r>
    </w:p>
    <w:p>
      <w:pPr>
        <w:pStyle w:val="HTML"/>
        <w:spacing w:lineRule="auto" w:line="360"/>
        <w:ind w:firstLine="480"/>
        <w:rPr/>
      </w:pPr>
      <w:r>
        <w:rPr/>
        <w:t>预习就像是一张嘴，先用舌头舔舔味道是怎样的（看看预习的内容是什么），其次慢慢地摄适应这个味道（慢慢地看懂，读懂内容），然后在慢慢的咀嚼（把知识记起来），最后一齐吞下去（把内容完完全全记在脑子里）。</w:t>
      </w:r>
    </w:p>
    <w:p>
      <w:pPr>
        <w:pStyle w:val="HTM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right="26"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8:00Z</dcterms:created>
  <dc:creator>oempc</dc:creator>
  <dc:description/>
  <cp:keywords/>
  <dc:language>en-US</dc:language>
  <cp:lastModifiedBy>MC SYSTEM</cp:lastModifiedBy>
  <dcterms:modified xsi:type="dcterms:W3CDTF">2012-02-15T05:14:00Z</dcterms:modified>
  <cp:revision>19</cp:revision>
  <dc:subject/>
  <dc:title/>
</cp:coreProperties>
</file>