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Questiontitle2"/>
          <w:b/>
          <w:b/>
          <w:bCs/>
          <w:kern w:val="2"/>
          <w:sz w:val="32"/>
          <w:szCs w:val="32"/>
        </w:rPr>
      </w:pPr>
      <w:r>
        <w:rPr>
          <w:rStyle w:val="Questiontitle2"/>
          <w:b/>
          <w:bCs/>
          <w:kern w:val="2"/>
          <w:sz w:val="32"/>
          <w:szCs w:val="32"/>
        </w:rPr>
        <w:t>少先队知识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们队的创立者和领导者是谁？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队的创立者和领导者是中国共产党。党委托中国共产主义青年团直接领导我们队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党以“先锋”的称号命名队的组织有什么寓意？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先锋”是为人民的利益走在前面的人，党以“先锋”的称号命名队的组织，是为了教育少年儿童学习先锋，继承他们的事业，沿着中国共产党开辟的道路勇敢前进。而不是要求少先队员起先锋作用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少先队入队誓词是什么？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誓词内容是：我是中国少年先锋队队员。在队旗下宣誓：我热爱中国共产党，热爱祖国，热爱人民，好好学习，好好锻炼，准备着：为共产主义事业贡献力量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少先队经历了几个发展阶段？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体上可以分为五个阶段：即</w:t>
      </w:r>
      <w:r>
        <w:rPr>
          <w:rFonts w:cs="宋体;SimSun" w:ascii="宋体;SimSun" w:hAnsi="宋体;SimSun"/>
        </w:rPr>
        <w:t>1924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北伐战争时期的劳动童子军；</w:t>
      </w:r>
      <w:r>
        <w:rPr>
          <w:rFonts w:cs="宋体;SimSun" w:ascii="宋体;SimSun" w:hAnsi="宋体;SimSun"/>
        </w:rPr>
        <w:t>1927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土地革命战争时期的共产主义儿童团；</w:t>
      </w:r>
      <w:r>
        <w:rPr>
          <w:rFonts w:cs="宋体;SimSun" w:ascii="宋体;SimSun" w:hAnsi="宋体;SimSun"/>
        </w:rPr>
        <w:t>1937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抗日战争时期的抗日儿童团；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建立的少年先锋队；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新中国成立后建立了全国统一的组织——中国少年儿童队，后改名为中国少年先锋队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少先队组织的标志是什么？有什么寓意？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少先队的队旗是少先队组织的标志。队旗为红色，象征革命胜利，队旗中央的五角星，代表中国共产党的领导，火炬象征光明。队旗寓意着：在中国共产党的领导下，向着光明的未来前进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少先队的呼号是什么？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呼号是：“准备着：为共产主义事业而奋斗！”回答：“时刻准备着！”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中国少年先锋队队歌原名是什么？哪一年被定为中国少年先锋队队歌？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名为《我们是共产主义接班人》，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被定为中国少年先锋队队歌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中国少年先锋队队歌创作于哪一年？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少年先锋队队歌创作于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少先队的性质是什么？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队的性质是中国少年儿童的群众组织，是少年儿童学习中国特色社会主义和共产主义的学校，是建设社会主义和共产主义的预备队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我们队的作风是什么？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先队的作风可以用“诚实、勇敢、活泼、团结”这八个字来概括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少先队的最高领导机构是什么？它是怎么产生的？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先队全国工作委员会是少先队的最高领导机构，中国少年先锋队全国工作委员会由全国少先队员代表大会选举产生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加入少先队有什么要求？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岁到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岁的少年儿童，愿意参加少先队，愿意遵守队章，应该少先队组织提出申请，经批准，就成为队员。队员入队要为人民做一件好事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8:00Z</dcterms:created>
  <dc:creator>asus</dc:creator>
  <dc:description/>
  <cp:keywords/>
  <dc:language>en-US</dc:language>
  <cp:lastModifiedBy>MC SYSTEM</cp:lastModifiedBy>
  <dcterms:modified xsi:type="dcterms:W3CDTF">2012-02-15T05:28:00Z</dcterms:modified>
  <cp:revision>2</cp:revision>
  <dc:subject/>
  <dc:title/>
</cp:coreProperties>
</file>