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6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的实验，大大的奥秘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南塘桥小学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沈钰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张 丽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科学课上，我们做了好多个有趣的小实验，有时老师会告诉我们实验的奥秘之处，有的时候会让我们自己回家做了之后动脑研究查找资料，我们的见识收获可真不小。这不，下面这个课堂上的实验简单易操作，其中的道理还广泛应用于我们的生活。请大家听我慢慢道来。</w:t>
      </w:r>
    </w:p>
    <w:p>
      <w:pPr>
        <w:pStyle w:val="HTM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同学们，蛋壳都带来了吗？”老师问。</w:t>
      </w:r>
    </w:p>
    <w:p>
      <w:pPr>
        <w:pStyle w:val="HTM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带来了！”我们异口同声地回答。 为了今天的科学课，老师让我们带蛋壳来。带蛋壳做什么呢？是做不倒翁吗？我们都很好奇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今天，我们要用这两个半截蛋壳做一个小实验。做之前，请大家先猜猜，我用这枝铅笔朝着蛋壳垂直往下刺，是口朝上的蛋壳先破呢，还是口朝下的蛋壳先破？”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是口朝下的先破！”大多数同学都抢着回答。“口朝上的先破！”同桌偏要和大家作对。</w:t>
      </w:r>
    </w:p>
    <w:p>
      <w:pPr>
        <w:pStyle w:val="HTML"/>
        <w:spacing w:lineRule="auto" w:line="360"/>
        <w:ind w:left="5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微笑着说：“那好，下面我们就来做做实验，看谁的答案才是正确的。” 老师叫了一名同学上讲台，让他用铅笔对准自己手上口朝上的蛋壳。老师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声令下，同学手一放，铅笔刺到了蛋壳上，蛋壳没有破。老师又让他试了几次，铅笔第三次刺下的时候，终于刺破了蛋壳。接着，老师又让他用铅笔刺口朝下的蛋壳。“一下、两下、三下……”我们一起数着；但那半个蛋壳就像穿了盔甲一样，被刺了十几下还是不破。 “耶！我猜对了！”同桌高兴得手舞足蹈。虽然我们都不服气，但经过多次试验，我们发现，同样的两个半边蛋壳，用铅笔垂直去刺，的确是口朝上的比较容易破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告诉我们，这是因为口朝上的蛋壳受力比较集中，而口朝下的蛋壳受力分散，所以就比较坚固。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</w:rPr>
        <w:t>建筑工地里的工人叔叔们都戴着口朝下的安全帽，</w:t>
      </w:r>
      <w:r>
        <w:rPr/>
        <w:t>北京火车站大厅屋顶所采用的薄壳拱形结构，屋顶虽薄，却很耐压，经得起风雨和积雪的考验。不仅外形美观，而且节约了人力、物力。</w:t>
      </w:r>
      <w:r>
        <w:rPr/>
        <w:t>原来都是</w:t>
      </w:r>
      <w:r>
        <w:rPr/>
        <w:t>根据蛋壳耐压的原理设计的</w:t>
      </w:r>
      <w:r>
        <w:rPr/>
        <w:t>呀！通过这个小小的实验，我却明白了这个大大的道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8:00Z</dcterms:created>
  <dc:creator>oempc</dc:creator>
  <dc:description/>
  <cp:keywords/>
  <dc:language>en-US</dc:language>
  <cp:lastModifiedBy>MC SYSTEM</cp:lastModifiedBy>
  <dcterms:modified xsi:type="dcterms:W3CDTF">2012-02-15T05:12:00Z</dcterms:modified>
  <cp:revision>18</cp:revision>
  <dc:subject/>
  <dc:title/>
</cp:coreProperties>
</file>