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为老师点赞</w:t>
      </w:r>
    </w:p>
    <w:p>
      <w:pPr>
        <w:pStyle w:val="Normal"/>
        <w:widowControl/>
        <w:spacing w:before="28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初级中学    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    经婷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那双眼睛，如秋水，似繁星，又好像是黑色的珍珠，还似白水银里养着黑水银。您从我身边经过，一阵香味扑鼻而来，清新的气味，嗅入鼻中整个人都精神了许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苗儿需要一杯水的时候，绝不送上一桶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而当需要一桶水的时候，也绝不给予一杯水。适时，适量地给予，这是一个好园丁的技艺。我的老师，这也正是您的教育艺术。我很喜欢您，当我第一眼看见您的时候我心里就在默念：这个老师长得挺漂亮的，身材也很好。俗话说，眼睛是人类的指明灯，您的眼睛就是我们的指明灯。领着我们在一条灯光耀眼的路上开始我们的学习之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讲课的时候喜欢开玩笑，时时逗得我们开怀大笑，讲课的时候脸上总是挂着如蜜糖般甜蜜的笑容，红扑扑的脸颊显得您格外秀丽，就如您的名字中有个“丽”字。我们在课上回答问题回答错了您不会责怪我们，而是细心地帮我们找出问题并耐心地讲解给我们听，直到我们听懂。在课后，您就像我们的朋友，我们有什么事情都可以和您分享，我遇到什么问题了也会询问您的意见，您会教我该怎样处理问题，我受益很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们这个行业，卖脑卖命卖青春。用笔芯演草纸，献成绩与理想。从未肤皮潦草，偷工减料，干过什么高调出位之事。考好了，心花怒放高声笑，考砸了，扶额悲叹放声嚎。顶百十本王后雄，受十几年寒窗苦。终归零落成泥，随风散去。老师总会有新宠，不复念旧人。看在早出晚归，能否值回些分数？”这是阿远说过的话。是啊。老师是无私的，是幸苦的。我们要用好的成绩来回报老师，我们每天在学校里的时间比在家的时间还要多。我们与老师朝夕相处，早已产生了浓厚的感情，我们爱老师，老师也爱我们，我们之间有友情，有亲情，我们是一个超级温馨的大家庭，老师在这里工作，我们在这里学习，互相依靠，真的特别幸福。一个人学习是枯燥的，但是我们这么多家人在一起学习就不觉孤独不觉枯燥，反而有一种说不出的开心。在学校。您就像我们的母亲一样呵护着我们，照顾我们，教育我们，帮助我们，我们都付出感激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写到这里，一定知道这位老师是谁了。没错，就是我们美丽大方的班主任，牟老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号教师节就要到了，这条祝福，曾在皎洁的月光下徜徉，曾在芬芳的花园游荡，曾在雪白的高原欢唱。现在，它带着最纯洁的气息，为牟老师您送去节日的祝福，祝您越活越漂亮，越来越幸福，越来越快乐！我要为您点个大大的赞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张讲桌是老师们的依托，三尺讲台是老师们的岗位，五尺黑板是老师们传播知识的器具。一年四季风雨无阻，答疑解惑传授知识，将幸福的阳光铺洒大地。祝所有老师，教师节快乐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5:00Z</dcterms:created>
  <dc:creator>Administrator</dc:creator>
  <dc:description/>
  <dc:language>en-US</dc:language>
  <cp:lastModifiedBy>Administrator</cp:lastModifiedBy>
  <dcterms:modified xsi:type="dcterms:W3CDTF">2017-09-20T05:55:00Z</dcterms:modified>
  <cp:revision>2</cp:revision>
  <dc:subject/>
  <dc:title/>
</cp:coreProperties>
</file>