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2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</w:t>
      </w:r>
      <w:r>
        <w:rPr>
          <w:rFonts w:ascii="宋体;SimSun" w:hAnsi="宋体;SimSun" w:cs="宋体;SimSun"/>
          <w:kern w:val="0"/>
          <w:sz w:val="28"/>
          <w:szCs w:val="28"/>
        </w:rPr>
        <w:t>为老师点赞</w:t>
      </w:r>
    </w:p>
    <w:p>
      <w:pPr>
        <w:pStyle w:val="Normal"/>
        <w:widowControl/>
        <w:spacing w:before="280" w:after="0"/>
        <w:ind w:firstLine="3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庙桥初级中学    九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班    张慧敏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老师，我赞美您，您就像支蜡烛，默默地燃烧着自己，为我们在茫茫学海里指明了道路，指出了方向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老师，我赞美您，您就像棵桑树，默默奉献，如果没有桑树的品格，哪来的春蚕的精神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老师，我赞美您，您就像一个辛勤的园丁，细心培育着祖国的花朵，是这些花朵能够茁壮成长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老师把我们从一个无知的孩童，培养成一个德智体全面发展的学生，这里，凝聚着老师您多少的心血和汗水啊，老师，是您给了我们知识，给了我们力量，给了我们战胜困难的勇气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老师您用火一般的情感温暖每一位同学的心房，无数颗被您牵引激荡。您不是演员，却吸引我们饥渴的目光；您不是歌唱家，却让知识的清泉叮咚作响；您不是雕塑家，却塑造这一批批青少年的灵魂…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记得，我在初一的时候，我面对了上初中以来第一次的模拟数学考试，然后的成绩非常的不理想，于是我对这门学科产生了恐惧，很担心我以后会学不好这门功课，以至于我产生了消极影响，这门学科我越学越差，每次考试都不理想，就当我想要放弃的时候，是您照亮了我，您开导我，启发我，引领我重新回到“战场”，就这样，有着您的激励，您对我的期望以及我对自己未来的渴望，我开始努力学习这门功课，每天争取多做几道题目来练，把公式背的滚瓜烂熟……终于，皇天不负有心人，我成功了，在这门功课上，我进步了许多，而这一切不仅仅是我的功劳，更大的是老师您，是您帮助我走出困境。</w:t>
      </w:r>
    </w:p>
    <w:p>
      <w:pPr>
        <w:pStyle w:val="Normal"/>
        <w:ind w:firstLine="525"/>
        <w:jc w:val="left"/>
        <w:rPr/>
      </w:pPr>
      <w:r>
        <w:rPr/>
        <w:t>在这里，我真诚的跟您说声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谢谢您，我的牟老师！”</w:t>
      </w:r>
    </w:p>
    <w:p>
      <w:pPr>
        <w:pStyle w:val="Normal"/>
        <w:ind w:firstLine="525"/>
        <w:jc w:val="left"/>
        <w:rPr/>
      </w:pPr>
      <w:r>
        <w:rPr/>
        <w:t>金秋时节，硕果累累，在这果香浓郁的九月，我们怀着崇敬的心情，迎来了您的节日。在此我代表全体同学向您表示节日的祝贺：您辛苦了，祝您节日快乐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52:00Z</dcterms:created>
  <dc:creator>Administrator</dc:creator>
  <dc:description/>
  <dc:language>en-US</dc:language>
  <cp:lastModifiedBy>Administrator</cp:lastModifiedBy>
  <dcterms:modified xsi:type="dcterms:W3CDTF">2017-09-20T05:52:00Z</dcterms:modified>
  <cp:revision>2</cp:revision>
  <dc:subject/>
  <dc:title/>
</cp:coreProperties>
</file>