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</w:t>
      </w:r>
      <w:r>
        <w:rPr>
          <w:rFonts w:ascii="宋体;SimSun" w:hAnsi="宋体;SimSun" w:cs="宋体;SimSun"/>
          <w:kern w:val="0"/>
          <w:sz w:val="28"/>
          <w:szCs w:val="28"/>
        </w:rPr>
        <w:t>为老师点赞</w:t>
      </w:r>
    </w:p>
    <w:p>
      <w:pPr>
        <w:pStyle w:val="Normal"/>
        <w:widowControl/>
        <w:spacing w:before="280" w:after="0"/>
        <w:ind w:firstLine="3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庙桥初级中学    九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班    马腾飞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人们都说老师是辛勤的园丁，哺育着我们这些祖国的花朵。是啊，老师们用爱的翅膀，为我们挡风遮雨，让我们茁壮成长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们的知识来源于老师，我们的成长也离不开老师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进入学校，是您，我的班主任老师，您对我们谆谆教诲，像露水一样呵护着我们这幼小的花朵；老师对我们的疑问不厌其烦的讲解，一遍一遍的重复讲解着，直到没有一个人的质疑，我们在老师们的辛勤培育下，茁壮健康的长大了，老师却为了我们声音变得嘶哑起来，只因吸入了太多粉笔灰</w:t>
      </w:r>
      <w:r>
        <w:rPr>
          <w:rFonts w:cs="宋体;SimSun" w:ascii="宋体;SimSun" w:hAnsi="宋体;SimSun"/>
          <w:kern w:val="0"/>
          <w:sz w:val="24"/>
          <w:szCs w:val="24"/>
        </w:rPr>
        <w:t>......</w:t>
      </w:r>
      <w:r>
        <w:rPr>
          <w:rFonts w:ascii="宋体;SimSun" w:hAnsi="宋体;SimSun" w:cs="宋体;SimSun"/>
          <w:kern w:val="0"/>
          <w:sz w:val="24"/>
          <w:szCs w:val="24"/>
        </w:rPr>
        <w:t>是啊！老师，您为了我们付出所有，能够付出一切。当我们下课在快乐的玩耍、打闹时，也许老师还在办公室里认真的备课；当我们愉快的渡过了一个有意义的假期时，也许老师就是在书房里渡那些日日夜夜啊</w:t>
      </w:r>
      <w:r>
        <w:rPr>
          <w:rFonts w:cs="宋体;SimSun" w:ascii="宋体;SimSun" w:hAnsi="宋体;SimSun"/>
          <w:kern w:val="0"/>
          <w:sz w:val="24"/>
          <w:szCs w:val="24"/>
        </w:rPr>
        <w:t>......</w:t>
      </w:r>
      <w:r>
        <w:rPr>
          <w:rFonts w:ascii="宋体;SimSun" w:hAnsi="宋体;SimSun" w:cs="宋体;SimSun"/>
          <w:kern w:val="0"/>
          <w:sz w:val="24"/>
          <w:szCs w:val="24"/>
        </w:rPr>
        <w:t>是啊！老师您这一生都在为教育事业做贡献，让我们有一天能成为祖国的栋梁。您的殷切的教导声在我耳边回响，是啊！老师的爱都凝聚在我们的身上，凝聚在了伟大的教育事业上！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老师！”让我们在深情地呼唤您一声，是您，把我们从懵懵懂懂变成了一个个博学多才的少年，是您，用奉献的双手托起了我们的明天！而我们却不知从何开始报答您！我们深知，老师您是河流，我们就是河里的小鱼，没有了您，谁会是我们夜幕降临时的灯塔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老师，您是一根蜡烛，燃烧自己，照亮着我们前进的道路；老师，您是春雨，默默滋润着我们美好的心灵；老师，您是苍天大树，为我们抵挡风吹日晒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老师！我为您点赞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00:00Z</dcterms:created>
  <dc:creator>Administrator</dc:creator>
  <dc:description/>
  <dc:language>en-US</dc:language>
  <cp:lastModifiedBy>Administrator</cp:lastModifiedBy>
  <dcterms:modified xsi:type="dcterms:W3CDTF">2017-09-20T06:00:00Z</dcterms:modified>
  <cp:revision>2</cp:revision>
  <dc:subject/>
  <dc:title/>
</cp:coreProperties>
</file>