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为老师点赞</w:t>
      </w:r>
    </w:p>
    <w:p>
      <w:pPr>
        <w:pStyle w:val="Normal"/>
        <w:widowControl/>
        <w:spacing w:before="280" w:after="0"/>
        <w:ind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庙桥初级中学    九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    张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老师的无私，造就了现在的我们，致使了现在的你们“桃李满天下”。—题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尺讲台，老师的舞台。牟老师您为我们付出了那么多，我们没齿难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春蚕到死丝方尽，蜡炬成灰泪始干。亲爱的老师。在那落叶纷飞的时节，我们这群迷茫而带着稚气的孩子，走进了校园，当我们第一次面对初中的课本，我们尽是好奇。那上面密密麻麻的字眼，带给我们的不是知识，而是无穷的疑惑。是您，是老师！用那和蔼可亲的笑容，清脆的声音，让我们怀以快乐的心情徜徉于知识的海洋。您在课堂上，那么生动，那么形象，那么具体地把书本上死板的知识，讲解给我们听，让课堂充满了乐趣，带给我们无限的想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曾几何时，我们刚入初中，身上的顽性也是避免不了的，一下课，躁动已久的我们开始了各种谈天说地，教室一片嘈杂。您闻声赶来，使教室顿时安静了许多。至此以后，别的老师在办公室休息，而您却在节节课间坐在教室里。因为您深知，我们需要的是适应，所以，您牺牲您的休息时间，用汝之时间换吾们之适应，使我们逐渐由一个懵懂无知的小学生成长为一个珍惜年华的中学生。老师，您的无私与耐心，值得我为您点赞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老师，您为我们做的一点一滴，我们虽然表面上毫不关心，甚至有时我们还会惹您生气，但是，您的真心付出，我们都铭记在心。还记得初二那一次么？您因为重度感冒，身体不好，脸上甚至还有些肌肉因此而僵硬，不能自由活动，形成了部分的“面瘫”。但尽管如此，您还是带病为我们上课，您带着口罩，讲课时声音虽然不是很大，但我们却听得比以往愈加要认真、专心。之后，您因为病情加重，不能来为我们授课，找了别的老师代课。说真的，代课老师在我们班上课，我们真的有些不适应，但我们也专心地听的，毕竟，还有几天就要期中考试了，我们不想给您丢脸，在课间，我们比平常要自觉得许多（除个别没有集体荣誉感的），都在做各自的作业，专心致志。考试结束，我们班成绩不尽人意，您也自责是自己的责任，但我们知道，不怪您。老师，您虽然在那段时间没有亲自教我们，与我们一起备战考试，但您能不顾病情，带病授课，我们很是感动，老师，我为您点个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文化博大精深，但我却找不出任何可以来形容您的无私，我却寻不到任何诗句来赞颂您独特的师德。“落红不是无情物，化作青泥更护花”，老师，您的无私奉献，造就了“逃离满天下”，我要为老师您再次点个赞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3:00Z</dcterms:created>
  <dc:creator>Administrator</dc:creator>
  <dc:description/>
  <cp:keywords/>
  <dc:language>en-US</dc:language>
  <cp:lastModifiedBy>Administrator</cp:lastModifiedBy>
  <dcterms:modified xsi:type="dcterms:W3CDTF">2017-09-20T06:49:00Z</dcterms:modified>
  <cp:revision>3</cp:revision>
  <dc:subject/>
  <dc:title/>
</cp:coreProperties>
</file>