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kern w:val="0"/>
          <w:sz w:val="30"/>
          <w:szCs w:val="30"/>
        </w:rPr>
        <w:t>2014-2015</w:t>
      </w:r>
      <w:r>
        <w:rPr>
          <w:rFonts w:ascii="宋体;SimSun" w:hAnsi="宋体;SimSun" w:cs="宋体;SimSun"/>
          <w:kern w:val="0"/>
          <w:sz w:val="30"/>
          <w:szCs w:val="30"/>
        </w:rPr>
        <w:t>学年第二学期术科期末教学质量调研的通知　　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加强学科教学过程管理，规范教学行为，了解教情学情，及时调整教学策略，经研究决定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对音乐、科学、体育学科进行一次教学质量调研，现将有关事宜安排如下：　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一、考试时间及监考安排：　　</w:t>
      </w:r>
    </w:p>
    <w:tbl>
      <w:tblPr>
        <w:tblW w:w="8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3"/>
        <w:gridCol w:w="2203"/>
        <w:gridCol w:w="1378"/>
        <w:gridCol w:w="1792"/>
      </w:tblGrid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及学科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考时间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老师　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二节课开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体育　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建明、吴霄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明、朱剑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体育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体育　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音乐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文明</w:t>
            </w:r>
          </w:p>
        </w:tc>
      </w:tr>
      <w:tr>
        <w:trPr>
          <w:trHeight w:val="60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科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娜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：考点安排：　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体育：操场                   其他科目：各班教室　　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阅卷安排：　　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由任课老师通过抽签方式决定调研班级。　　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阅卷老师安排　　</w:t>
      </w:r>
    </w:p>
    <w:p>
      <w:pPr>
        <w:pStyle w:val="Normal"/>
        <w:widowControl/>
        <w:spacing w:lineRule="atLeast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年级音乐：★郑华清  </w:t>
      </w:r>
    </w:p>
    <w:p>
      <w:pPr>
        <w:pStyle w:val="Normal"/>
        <w:widowControl/>
        <w:spacing w:lineRule="atLeast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年级美术：★封银萍  余  娜　　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带★为阅卷组长，负责做好成绩统计汇总工作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注意事项：　　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要严格按照规定的时间进行考试，提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到低办领卷，提前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进教室当场拆卷、学生阅卷，以实事求是的态度，认真组织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所有学科认真组织做好监考、阅卷工作，成绩汇总表（电子表格）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发给杨莉萍老师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任课教师做好试卷分析，针对测试中反映出来的教与学的问题，研究改进措施，试卷分析表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前送教导处；　　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如有疏漏，请及时告知教导处。　　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武进区南塘桥小学教导处　　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015-6-17</w:t>
      </w:r>
      <w:r>
        <w:rPr>
          <w:rFonts w:ascii="宋体;SimSun" w:hAnsi="宋体;SimSun" w:cs="宋体;SimSun"/>
          <w:kern w:val="0"/>
          <w:sz w:val="24"/>
        </w:rPr>
        <w:t>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42:00Z</dcterms:created>
  <dc:creator>walkinnet</dc:creator>
  <dc:description/>
  <cp:keywords/>
  <dc:language>en-US</dc:language>
  <cp:lastModifiedBy>yang</cp:lastModifiedBy>
  <dcterms:modified xsi:type="dcterms:W3CDTF">2015-06-17T04:46:00Z</dcterms:modified>
  <cp:revision>3</cp:revision>
  <dc:subject/>
  <dc:title>关于术科期末教学质量调研的通知　　</dc:title>
</cp:coreProperties>
</file>