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二学期兴趣小组成果展示评价安排表（提高班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900"/>
        <w:gridCol w:w="1080"/>
        <w:gridCol w:w="1800"/>
        <w:gridCol w:w="720"/>
        <w:gridCol w:w="720"/>
        <w:gridCol w:w="720"/>
        <w:gridCol w:w="720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成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列出本学期已获的区级以上奖项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考核等第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均</w:t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华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大楼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剑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球、垫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程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隔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下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数棋比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黎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作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作文在常州晚报发表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作文获区征文比赛三等奖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报道被武进教育网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霁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获省绘画比赛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银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霁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</w:tbl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展示日期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兴趣班需交材料请于周五前交教导处。（材料要求期初已发校园网）</w:t>
      </w:r>
    </w:p>
    <w:p>
      <w:pPr>
        <w:pStyle w:val="Normal"/>
        <w:spacing w:lineRule="exact" w:line="420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等第为优、良、中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南塘桥小学</w:t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6.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5:00Z</dcterms:created>
  <dc:creator>USER</dc:creator>
  <dc:description/>
  <cp:keywords/>
  <dc:language>en-US</dc:language>
  <cp:lastModifiedBy>微软用户</cp:lastModifiedBy>
  <cp:lastPrinted>2014-06-17T10:31:00Z</cp:lastPrinted>
  <dcterms:modified xsi:type="dcterms:W3CDTF">2014-06-17T02:33:00Z</dcterms:modified>
  <cp:revision>49</cp:revision>
  <dc:subject/>
  <dc:title>2010-2011学年第一学期校本课程安排表</dc:title>
</cp:coreProperties>
</file>