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72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武进区南塘桥小学学校章程</w:t>
      </w:r>
    </w:p>
    <w:p>
      <w:pPr>
        <w:pStyle w:val="Normal"/>
        <w:widowControl/>
        <w:shd w:fill="FFFFFF" w:val="clear"/>
        <w:spacing w:lineRule="exact" w:line="400"/>
        <w:ind w:firstLine="56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本章程于</w:t>
      </w:r>
      <w:r>
        <w:rPr>
          <w:rFonts w:cs="Arial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Arial"/>
          <w:kern w:val="0"/>
          <w:sz w:val="28"/>
          <w:szCs w:val="28"/>
        </w:rPr>
        <w:t>年 月  日经教代会讨论通过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一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一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全面贯彻国家教育方针，深入实施素质教育，适应现代化教育发展的需要，加强和规范学校内部管理，坚持依法治教，依法治校，促进学校沿着法制化、规范化的轨道持续、稳定、健康的发展，全面提高教育教学质量，把我校办成有特色、现代化的农村一流学校，依据《中华人民共和国教育法》、《教师法》、《小学管理规程》等有关法律、法规，特制定本章程，作为学校实施正确的办学行为、争取社会广泛监督的基本依据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二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学校全称为“</w:t>
      </w:r>
      <w:r>
        <w:rPr>
          <w:rFonts w:ascii="宋体;SimSun" w:hAnsi="宋体;SimSun" w:cs="Arial"/>
          <w:kern w:val="0"/>
          <w:sz w:val="28"/>
          <w:szCs w:val="28"/>
        </w:rPr>
        <w:t>常州市武进区南塘桥小学</w:t>
      </w:r>
      <w:r>
        <w:rPr>
          <w:rFonts w:ascii="宋体;SimSun" w:hAnsi="宋体;SimSun" w:cs="Arial"/>
          <w:kern w:val="0"/>
          <w:sz w:val="28"/>
          <w:szCs w:val="28"/>
        </w:rPr>
        <w:t>”。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开始单独建制，</w:t>
      </w:r>
      <w:r>
        <w:rPr>
          <w:rFonts w:ascii="宋体;SimSun" w:hAnsi="宋体;SimSun" w:cs="Arial"/>
          <w:kern w:val="0"/>
          <w:sz w:val="28"/>
          <w:szCs w:val="28"/>
        </w:rPr>
        <w:t>是一所公立全日制小学。学制为六年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三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学校以</w:t>
      </w:r>
      <w:r>
        <w:rPr>
          <w:rFonts w:ascii="宋体;SimSun" w:hAnsi="宋体;SimSun" w:cs="Arial"/>
          <w:kern w:val="0"/>
          <w:sz w:val="28"/>
          <w:szCs w:val="28"/>
        </w:rPr>
        <w:t>“求真”</w:t>
      </w:r>
      <w:r>
        <w:rPr>
          <w:rFonts w:ascii="宋体;SimSun" w:hAnsi="宋体;SimSun" w:cs="Arial"/>
          <w:kern w:val="0"/>
          <w:sz w:val="28"/>
          <w:szCs w:val="28"/>
        </w:rPr>
        <w:t>为校训，以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团结进取，严谨求真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为校风，以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正达人，善教乐成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为教风，以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为学必真，求知探源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为学风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</w:rPr>
        <w:t xml:space="preserve">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办学宗旨：学校履行《中华人民共和国的义务教育法》，对本服务区的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周岁正常的适龄儿童进行六年的小学义务教育。学校教育的根本任务是促使全体学生德、智、体诸方面全面发展，成为有理想、有道德、有文化、有纪律的一代新人，为提高全民族的素质打下良好基础。学校培养目标是：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德智双全，学创俱能，身心两健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。学校在完成国家义务教育阶段任务的前提下，创建以</w:t>
      </w:r>
      <w:r>
        <w:rPr>
          <w:rFonts w:ascii="宋体;SimSun" w:hAnsi="宋体;SimSun" w:cs="Arial"/>
          <w:kern w:val="0"/>
          <w:sz w:val="28"/>
          <w:szCs w:val="28"/>
        </w:rPr>
        <w:t>“书法”、“风筝”</w:t>
      </w:r>
      <w:r>
        <w:rPr>
          <w:rFonts w:ascii="宋体;SimSun" w:hAnsi="宋体;SimSun" w:cs="Arial"/>
          <w:kern w:val="0"/>
          <w:sz w:val="28"/>
          <w:szCs w:val="28"/>
        </w:rPr>
        <w:t>为学校的特色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五</w:t>
      </w:r>
      <w:r>
        <w:rPr>
          <w:rFonts w:ascii="宋体;SimSun" w:hAnsi="宋体;SimSun" w:cs="Arial"/>
          <w:kern w:val="0"/>
          <w:sz w:val="28"/>
          <w:szCs w:val="28"/>
        </w:rPr>
        <w:t>条 学校办学理念是：</w:t>
      </w:r>
      <w:r>
        <w:rPr>
          <w:rFonts w:ascii="宋体;SimSun" w:hAnsi="宋体;SimSun" w:cs="宋体;SimSun"/>
          <w:sz w:val="28"/>
          <w:szCs w:val="28"/>
        </w:rPr>
        <w:t>“放飞理想，成就未来”；</w:t>
      </w:r>
      <w:r>
        <w:rPr>
          <w:rFonts w:ascii="宋体;SimSun" w:hAnsi="宋体;SimSun" w:cs="Arial"/>
          <w:kern w:val="0"/>
          <w:sz w:val="28"/>
          <w:szCs w:val="28"/>
        </w:rPr>
        <w:t>办学目标是：“学有特长，教有个性，校有品位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六</w:t>
      </w:r>
      <w:r>
        <w:rPr>
          <w:rFonts w:ascii="宋体;SimSun" w:hAnsi="宋体;SimSun" w:cs="Arial"/>
          <w:kern w:val="0"/>
          <w:sz w:val="28"/>
          <w:szCs w:val="28"/>
        </w:rPr>
        <w:t>条 学校实行校长负责，党支部保障监督和教职工代表民主管理三位一体的管理体制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七</w:t>
      </w:r>
      <w:r>
        <w:rPr>
          <w:rFonts w:ascii="宋体;SimSun" w:hAnsi="宋体;SimSun" w:cs="Arial"/>
          <w:kern w:val="0"/>
          <w:sz w:val="28"/>
          <w:szCs w:val="28"/>
        </w:rPr>
        <w:t>条 学校的校园语言文字为汉语言文字，进入校园必须使用普通话和规范字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二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行政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八</w:t>
      </w:r>
      <w:r>
        <w:rPr>
          <w:rFonts w:ascii="宋体;SimSun" w:hAnsi="宋体;SimSun" w:cs="Arial"/>
          <w:kern w:val="0"/>
          <w:sz w:val="28"/>
          <w:szCs w:val="28"/>
        </w:rPr>
        <w:t xml:space="preserve">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学校由</w:t>
      </w:r>
      <w:r>
        <w:rPr>
          <w:rFonts w:ascii="宋体;SimSun" w:hAnsi="宋体;SimSun" w:cs="Arial"/>
          <w:kern w:val="0"/>
          <w:sz w:val="28"/>
          <w:szCs w:val="28"/>
        </w:rPr>
        <w:t>武进区</w:t>
      </w:r>
      <w:r>
        <w:rPr>
          <w:rFonts w:ascii="宋体;SimSun" w:hAnsi="宋体;SimSun" w:cs="Arial"/>
          <w:kern w:val="0"/>
          <w:sz w:val="28"/>
          <w:szCs w:val="28"/>
        </w:rPr>
        <w:t>教育局主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按编制设置校长、副校长。下设教导处、总务处，并按有关规定在校内建立工会、少先队等群团组织，</w:t>
      </w:r>
      <w:r>
        <w:rPr>
          <w:rFonts w:ascii="宋体;SimSun" w:hAnsi="宋体;SimSun" w:cs="Arial"/>
          <w:kern w:val="0"/>
          <w:sz w:val="28"/>
          <w:szCs w:val="28"/>
        </w:rPr>
        <w:t>学校各职能处室主任对校长负责，中层以上人员均实行竞争上岗制，认真履行其岗位职责。学校行政办公会议是学校管理的日常工作机构，行政会议由校长主持，成员为中层以上行政领导，审议和决定学校重大事项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九</w:t>
      </w:r>
      <w:r>
        <w:rPr>
          <w:rFonts w:ascii="宋体;SimSun" w:hAnsi="宋体;SimSun" w:cs="Arial"/>
          <w:kern w:val="0"/>
          <w:sz w:val="28"/>
          <w:szCs w:val="28"/>
        </w:rPr>
        <w:t xml:space="preserve">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校长是学校行政负责人，校长应具备国家规定的任职资格，由教育局按照干部管理权限任免。校长要加强教育政策法规、教育理论的学习，加强自身修养，提高管理水平，依法对学校实施管理。校长有下列权力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决策权。在综合各方面意见的基础上，校长对学校的重大行政事务有最后的决定权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人事权。校长应听取各方面的建议或意见，按规定程序任免中层干部，有权决定对教职工的聘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财经权。学校财务在校长的领导下实行一支笔审批制。除重大基础项目须报请上级主管部门批准外，有权决定一般建设项目的列项和实施，在政策法规允许的范围内筹集、管理和使用学校行政经费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四）奖惩权。校长有权对在教育教学和其他工作中成绩显著的干部、教职工进行奖励；对在工作中犯有错误或在工作中出现重大事故的干部、教职工进行处罚或提出处罚意见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招生权。</w:t>
      </w:r>
      <w:r>
        <w:rPr>
          <w:rFonts w:ascii="宋体;SimSun" w:hAnsi="宋体;SimSun" w:cs="宋体;SimSun"/>
          <w:color w:val="000000"/>
          <w:sz w:val="28"/>
          <w:szCs w:val="28"/>
        </w:rPr>
        <w:t>为普及九年制义务教育，</w:t>
      </w:r>
      <w:r>
        <w:rPr>
          <w:rFonts w:ascii="宋体;SimSun" w:hAnsi="宋体;SimSun" w:cs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/>
          <w:color w:val="000000"/>
          <w:sz w:val="28"/>
          <w:szCs w:val="28"/>
        </w:rPr>
        <w:t>武进区</w:t>
      </w:r>
      <w:r>
        <w:rPr>
          <w:rFonts w:ascii="宋体;SimSun" w:hAnsi="宋体;SimSun" w:cs="宋体;SimSun"/>
          <w:color w:val="00000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sz w:val="28"/>
          <w:szCs w:val="28"/>
        </w:rPr>
        <w:t>局</w:t>
      </w:r>
      <w:r>
        <w:rPr>
          <w:rFonts w:ascii="宋体;SimSun" w:hAnsi="宋体;SimSun" w:cs="宋体;SimSun"/>
          <w:color w:val="000000"/>
          <w:sz w:val="28"/>
          <w:szCs w:val="28"/>
        </w:rPr>
        <w:t>有关招生规定</w:t>
      </w:r>
      <w:r>
        <w:rPr>
          <w:rFonts w:ascii="宋体;SimSun" w:hAnsi="宋体;SimSun" w:cs="宋体;SimSun"/>
          <w:color w:val="000000"/>
          <w:sz w:val="28"/>
          <w:szCs w:val="28"/>
        </w:rPr>
        <w:t>，在本辖区内实施招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：</w:t>
      </w:r>
      <w:r>
        <w:rPr>
          <w:rFonts w:ascii="宋体;SimSun" w:hAnsi="宋体;SimSun" w:cs="宋体;SimSun"/>
          <w:color w:val="000000"/>
          <w:sz w:val="28"/>
          <w:szCs w:val="28"/>
        </w:rPr>
        <w:t>校长的义务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坚持正确的办学方向，全面贯彻国家的教育方针、政策和法规。遵循《宪法》和《教育法》确定的基本原则，依法治校，认真组织开展学校的教育教学工作，保护师生的合法权益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接受上级主管部门的领导、指导和监督。定期向上级主管部门请示和汇报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严格执行教育教学法规文件，保证教育计划和课程标准的执行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坚持民主集中制，充分发挥领导班子的集体智慧和力量，并接受教职工代表大会的监督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加强德育工作，发动全体教职员工，坚持教书育人、育人为本，德智体美劳等全面发展的理念，不断加强和改进学生的思想道德建设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加强教学工作，坚持以教学为中心，按国家规定开齐开足课程，正确指导教师进行教学活动。关注学生成长，尊重学生的个性和个体差异性，尊重学生自身独立的生命价值，满足学生的各种兴趣，培养学生的创新精神和实践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加快校园、校舍、教学设施、设备等硬件建设，努力创设适合学生成长的教育环境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强化法制安全教育，采取有效措施，防止重大安全事故的发生，保证师生的人身安全。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加强师资队伍建设和管理，组织教师学习政治与钻研业务，注重培养班主任、中青年教师和业务骨干，保证教育教学质量稳定提高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十一</w:t>
      </w:r>
      <w:r>
        <w:rPr>
          <w:rFonts w:ascii="宋体;SimSun" w:hAnsi="宋体;SimSun" w:cs="宋体;SimSun"/>
          <w:color w:val="000000"/>
          <w:sz w:val="28"/>
          <w:szCs w:val="28"/>
        </w:rPr>
        <w:t>条：副校长协助校长工作，是校长的助手，受校长委托分管负责某一方面或几方面的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十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条 学校实行教职工聘任制。学校按上级有关规定，结合学校实际情况，定岗、定编、定人、定工作量、定责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三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民主管理和监督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十</w:t>
      </w: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ascii="宋体;SimSun" w:hAnsi="宋体;SimSun" w:cs="Arial"/>
          <w:kern w:val="0"/>
          <w:sz w:val="28"/>
          <w:szCs w:val="28"/>
        </w:rPr>
        <w:t xml:space="preserve">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党组织是学校的政治核心，党组织必须切实加强对学校的政治领导，参与学校重大问题的决策，支持校长依法独立负责地开展工作，保证监督学校的教育、教学和行政管理等各项任务的完成。其在学校的任务主要包括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学习宣传和执行党的路线、方针、政策，保证监督上级党组织和教育行政部门的决策在学校贯彻执行，依靠全校师生员工深化教育改革，积极实施素质教育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坚持党管理干部的原则，按照干部管理权限，负责干部的选拔、教育、培养、考核和监督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参与学校的发展规划、重大改革措施、师资队伍建设、经费管理以及学期工作计划和师生员工切身利益等重大问题的决策，支持和帮助校长开展工作，保证监督学校行政全面完成教育、教学等任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四）加强党组织的思想、组织和作风建设，充分发挥党组织的政治核心作用、战斗堡垒作用和党员的先锋模范作用，从严治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五）领导学校的思想政治工作和德育工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六）领导学校的工会、共青团、少先队等群众组织和学校教职工代表大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七）配合上级部门，做好统战工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八）加强党风廉政工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十</w:t>
      </w: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</w:rPr>
        <w:t xml:space="preserve">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教职工代表会议制度是在党支部领导下，教职工群众行使民主权利、民主管理学校、监督干部的重要形式。教代会原则上每学期召开一次，遇重大事项由校长提议可临时召开教代会。教职工代表大会按照党的方针政策和有关法律、法规行使职权，其主要职权包括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听取校长的工作报告，讨论审议学校的办学思想、发展规划、改革方案、财务预决算等重大问题，并提出建议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评议监督学校的领导干部，建议校长或上级主管部门，对教职工予以记功、晋升或处分等。参与民主推荐学校行政领导人选，民主测评学校行政领导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审议学校岗位责任制方案、考核方案、奖惩条例及各种重要规章制度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四）依法维护教职工的合法权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十</w:t>
      </w:r>
      <w:r>
        <w:rPr>
          <w:rFonts w:ascii="宋体;SimSun" w:hAnsi="宋体;SimSun" w:cs="Arial"/>
          <w:kern w:val="0"/>
          <w:sz w:val="28"/>
          <w:szCs w:val="28"/>
        </w:rPr>
        <w:t>五</w:t>
      </w:r>
      <w:r>
        <w:rPr>
          <w:rFonts w:ascii="宋体;SimSun" w:hAnsi="宋体;SimSun" w:cs="Arial"/>
          <w:kern w:val="0"/>
          <w:sz w:val="28"/>
          <w:szCs w:val="28"/>
        </w:rPr>
        <w:t>条 学校建立校内教职工申诉制度，设立调解纠纷的群众性组织，负责接受师生申诉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第十六条 学校接受物价、审计、监察部门的监督检查。接受社会、家长、学生和舆论的监督，定期听取他们的意见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四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教育教学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十七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应把德育工作放在首位，强化人人都是德育工作者的意识。建立健全德育机构及工作网络，做到教书育人、管理育人、服务育人。学校德育工作要有计划、有目标、有措施、有实效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认真贯彻执行国家颁布的《中小学德育纲要》、《小学生守则》和《小学生日常行为规范》、《公民道德建设实施纲要》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各学科、各类课程必须有机渗透德育教育。国旗下讲话、思品课、队活动、班会、晨会等主渠道课程专时专用，禁止挪作他用，并且要有详细的教案。行政领导要坚持定期和经常性的德育工作检查，并记录在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加强班集体建设，每学期评选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文明班级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。积极做好少先队工作，每周国旗下的讲话、红领巾广播站，定时开展活动，活动要形式多样，富有针对性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切实加强班主任队伍建设，提高班主任工作的责任感和使命感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五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树立正确的学生观，坚持正面教育，客观、公正、科学地评价学生，不得歧视，不得讽刺挖苦，严禁体罚和变相体罚学生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六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学校贯彻实施《国旗法》，每周一早晨全体师生集中，举行规范的升旗仪式，接受爱国主义教育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第十八条 学校根据《小学管理规程》，进行学校教育教学管理活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教学工作是学校的中心工作，其它各项工作均应以有利于教育教学工作的开展为原则。学校应按照国家或省级教育行政部门颁布的课程方案、计划等进行教育教学活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在教育教学工作中，要充分发挥学科课程、活动课程与环境课程的整体功能，对学生进行德、智、体、美、劳等方面的教育，为学生的全面发展奠定基础。要努力培养学生的创造精神，增强学生的主体意识，生生互动，师生协作，使学生生动、活泼地发展，逐步学会做人、学会求知、学会动手、学会健体、学会审美、学会创造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十九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坚持以教学为中心，积极进行教育教学改革，开展教学研究，</w:t>
      </w:r>
      <w:r>
        <w:rPr>
          <w:rFonts w:ascii="宋体;SimSun" w:hAnsi="宋体;SimSun" w:cs="Arial"/>
          <w:kern w:val="0"/>
          <w:sz w:val="28"/>
          <w:szCs w:val="28"/>
        </w:rPr>
        <w:t>不断</w:t>
      </w:r>
      <w:r>
        <w:rPr>
          <w:rFonts w:ascii="宋体;SimSun" w:hAnsi="宋体;SimSun" w:cs="Arial"/>
          <w:kern w:val="0"/>
          <w:sz w:val="28"/>
          <w:szCs w:val="28"/>
        </w:rPr>
        <w:t>更新教育理念，立足课堂的优化，凸显自主活动、创新的教学模式。</w:t>
      </w:r>
      <w:r>
        <w:rPr>
          <w:rFonts w:ascii="宋体;SimSun" w:hAnsi="宋体;SimSun" w:cs="Arial"/>
          <w:kern w:val="0"/>
          <w:sz w:val="28"/>
          <w:szCs w:val="28"/>
        </w:rPr>
        <w:t>充分利用信息技术和学科的有效整合，</w:t>
      </w:r>
      <w:r>
        <w:rPr>
          <w:rFonts w:ascii="宋体;SimSun" w:hAnsi="宋体;SimSun" w:cs="Arial"/>
          <w:kern w:val="0"/>
          <w:sz w:val="28"/>
          <w:szCs w:val="28"/>
        </w:rPr>
        <w:t>不断提高教学质量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二十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依据《新课程标准》，严格按照《课程教学计划》实施教学活动，不得擅自调课或停课，停课</w:t>
      </w:r>
      <w:r>
        <w:rPr>
          <w:rFonts w:ascii="宋体;SimSun" w:hAnsi="宋体;SimSun" w:cs="Arial"/>
          <w:kern w:val="0"/>
          <w:sz w:val="28"/>
          <w:szCs w:val="28"/>
        </w:rPr>
        <w:t>半天及以上</w:t>
      </w:r>
      <w:r>
        <w:rPr>
          <w:rFonts w:ascii="宋体;SimSun" w:hAnsi="宋体;SimSun" w:cs="Arial"/>
          <w:kern w:val="0"/>
          <w:sz w:val="28"/>
          <w:szCs w:val="28"/>
        </w:rPr>
        <w:t>需经上级主管部门批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二十一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在教育教学改革中，以教科研为龙头，以课题研究为抓手，</w:t>
      </w:r>
      <w:r>
        <w:rPr>
          <w:rFonts w:ascii="宋体;SimSun" w:hAnsi="宋体;SimSun" w:cs="Arial"/>
          <w:kern w:val="0"/>
          <w:sz w:val="28"/>
          <w:szCs w:val="28"/>
        </w:rPr>
        <w:t>平均</w:t>
      </w:r>
      <w:r>
        <w:rPr>
          <w:rFonts w:ascii="宋体;SimSun" w:hAnsi="宋体;SimSun" w:cs="Arial"/>
          <w:kern w:val="0"/>
          <w:sz w:val="28"/>
          <w:szCs w:val="28"/>
        </w:rPr>
        <w:t>每周开展一次教研活动，每两周以</w:t>
      </w:r>
      <w:r>
        <w:rPr>
          <w:rFonts w:ascii="宋体;SimSun" w:hAnsi="宋体;SimSun" w:cs="Arial"/>
          <w:kern w:val="0"/>
          <w:sz w:val="28"/>
          <w:szCs w:val="28"/>
        </w:rPr>
        <w:t>备课组</w:t>
      </w:r>
      <w:r>
        <w:rPr>
          <w:rFonts w:ascii="宋体;SimSun" w:hAnsi="宋体;SimSun" w:cs="Arial"/>
          <w:kern w:val="0"/>
          <w:sz w:val="28"/>
          <w:szCs w:val="28"/>
        </w:rPr>
        <w:t>为单位进行一次集体备课。校长室、教</w:t>
      </w:r>
      <w:r>
        <w:rPr>
          <w:rFonts w:ascii="宋体;SimSun" w:hAnsi="宋体;SimSun" w:cs="Arial"/>
          <w:kern w:val="0"/>
          <w:sz w:val="28"/>
          <w:szCs w:val="28"/>
        </w:rPr>
        <w:t>导</w:t>
      </w:r>
      <w:r>
        <w:rPr>
          <w:rFonts w:ascii="宋体;SimSun" w:hAnsi="宋体;SimSun" w:cs="Arial"/>
          <w:kern w:val="0"/>
          <w:sz w:val="28"/>
          <w:szCs w:val="28"/>
        </w:rPr>
        <w:t>处人员每周至少听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节课，教师每学期听课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节以上。积极实施课题滚动发展战略，鼓励教师参与教科研活动，撰写论文、总结教育教学经验，不断提高教科研水平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二十二条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严格教学常规管理，加强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五认真工作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指导与检查。教师在教学中应博学善教、精益求精、特色鲜明。对备课、上课、作业批改、辅导、考核等教学过程的基本环节，应环环相扣，环环落实。通过自查、互查、抽查、抽样检查，作业、备课展出等活动，不断提高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五认真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质量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二十三条 严格执行上级教育行政主管部门的规定，学校统一征订教材、学习资料，任何人不得擅自订阅或向学生推销学习资料，切实减轻学生过重的课业负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二十四条 学校、班主任或任课教师不得利用寒、暑假、节假日进行补课。任何人不得歧视后进学生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二十五条 学校每位教师要按照国家规定的教学计划、课程设置及课程标准制订学期的教学工作计划，安排好教学进度，要做好学期末的教学总结和质量分析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改革考试制度，实行等级制记分，等级分为优秀、良好、及格、不及格。建立学生成长档案。加强学生素质报告书的平时记载和期末填写工作。报告书填写既要真实反映学生状况，又要恰到好处地发挥鼓励作用。报告书填写要规范整洁，不出现错别字和病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二十六条 依照《学校体育卫生工作条例》，正常开展学校体育、卫生工作。每学年配合防疫部门对学生进行一次体检，</w:t>
      </w:r>
      <w:r>
        <w:rPr>
          <w:rFonts w:ascii="宋体;SimSun" w:hAnsi="宋体;SimSun" w:cs="Arial"/>
          <w:kern w:val="0"/>
          <w:sz w:val="28"/>
          <w:szCs w:val="28"/>
        </w:rPr>
        <w:t>积极</w:t>
      </w:r>
      <w:r>
        <w:rPr>
          <w:rFonts w:ascii="宋体;SimSun" w:hAnsi="宋体;SimSun" w:cs="Arial"/>
          <w:kern w:val="0"/>
          <w:sz w:val="28"/>
          <w:szCs w:val="28"/>
        </w:rPr>
        <w:t>组织学生参加社会实践活动，促进学生身心健康发展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二十七条  要通过谈心、咨询、讲座等多种形式，对不同层次学生进行心理健康教育和学业指导，帮助学生正确处理好学习、生活、人际关系等方面遇到的心理矛盾问题，提高他们的心理素质，培养承受挫折，适应环境的能力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二十八条 加强学籍管理，按主管部门要求健全学籍档案，规范转学、休学、借读、复学等手续和程序。严肃招生、毕业证书颁发、学生档案管理等纪律和制度。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二十九条 切实加强教学设施、仪器设备、文体器材、图书资料的管理，充分发挥现代化教学设施的使用效益，积极推广现代教育技术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五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总务后勤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条 总务处的工作必须树立为教学服务、为教育科研服务、为师生服务的观念。制订后勤各项工作规章制度，严格工作规范。廉洁自律，克已奉公、讲求效率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一条 依据财务制度，加强学校财务管理，坚持节俭、规范的原则，搞好经费的预算、执行和决算，统筹计划，保证重点，严格把关，提高经费使用效益。学校依法向上级有关部门提出经费安排意见，申请经费支持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二条 学校严格按照上级教育、物价、财政部门确定的收费项目和收费标准，依法向学生收取费用，实行收费公示制。全部收费纳入学校财务管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三条 总务处应加强校舍、校产管理，严防公物流失和浪费，学校校产按有关规定管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四条 建立健全财务管理制度，财经人员应严守财经纪律。经费开支实行民主管理，并接受政府经济监督部门和上级教育主管部门审查和监督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三十五条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切实加强安全保卫工作，做好防火、防盗、防电、防毒工作，及时发现和排除各种隐患，确保学校师生和财产的安全。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六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教职工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六条 学校教师享有《教师法》及有关法律法规规定的权利，履行《教师法》及有关法律法规规定的义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三十七条 教职工应自觉按《中小学教师日常行为规范》严格要求自己，热爱祖国，献身教育；钻研业务，教书育人；热爱学生，诲人不倦；遵纪守法，团结协作；仪表端庄，言行文明；以身立教，为人师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三十八条 学校根据发展规模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需要进行定岗聘任，学校与教师签订聘用合同。实行评聘分开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三十九条 严格执行岗位规范，引导教师自觉做好教学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五认真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，年初有工作计划，年终有工作总结或专题小结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条 学校保护教师的一切合法权益，保障教师享有国家政策规定的待遇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四十一条 加强师德建设，认真执行《中小学教师职业道德</w:t>
      </w:r>
      <w:r>
        <w:rPr>
          <w:rFonts w:ascii="宋体;SimSun" w:hAnsi="宋体;SimSun" w:cs="Arial"/>
          <w:kern w:val="0"/>
          <w:sz w:val="28"/>
          <w:szCs w:val="28"/>
        </w:rPr>
        <w:t>规范</w:t>
      </w:r>
      <w:r>
        <w:rPr>
          <w:rFonts w:ascii="宋体;SimSun" w:hAnsi="宋体;SimSun" w:cs="Arial"/>
          <w:kern w:val="0"/>
          <w:sz w:val="28"/>
          <w:szCs w:val="28"/>
        </w:rPr>
        <w:t>》，教师在执业过程中，努力做到</w:t>
      </w:r>
      <w:r>
        <w:rPr>
          <w:rFonts w:ascii="宋体;SimSun" w:hAnsi="宋体;SimSun" w:cs="Arial"/>
          <w:kern w:val="0"/>
          <w:sz w:val="28"/>
          <w:szCs w:val="28"/>
        </w:rPr>
        <w:t>武进区教师职业行为“五</w:t>
      </w:r>
      <w:r>
        <w:rPr>
          <w:rFonts w:ascii="宋体;SimSun" w:hAnsi="宋体;SimSun" w:cs="Arial"/>
          <w:kern w:val="0"/>
          <w:sz w:val="28"/>
          <w:szCs w:val="28"/>
        </w:rPr>
        <w:t>不</w:t>
      </w:r>
      <w:r>
        <w:rPr>
          <w:rFonts w:ascii="宋体;SimSun" w:hAnsi="宋体;SimSun" w:cs="Arial"/>
          <w:kern w:val="0"/>
          <w:sz w:val="28"/>
          <w:szCs w:val="28"/>
        </w:rPr>
        <w:t>准”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准体罚学生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不准利用职务之便要求学生购买教辅用书、教学辅助材料，向学生推销商品谋取私利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不准利用职务向学生和家长索要财物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不准参与黄、赌、毒及各种封建迷信、邪教活动。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不准饮酒后组织教育教学活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二条 学校执行国家教师资格证书制度及教师专业技术职务评定制度，鼓励教师在职进修培训，接受继续教育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三条 教师要认真履行教师职责，严格执行学校制定的岗位职责、教学常规、教学纪律，不断提高自身的职业道德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28"/>
          <w:szCs w:val="28"/>
        </w:rPr>
        <w:t>第四十四条 对取得显著教育教学成果的教职工，学校进行表扬奖励；对有重大贡献的教师报请上级有关部门予以表彰奖励。对违反《教师法》和《中小学教师职业道德规范》的教师，依据《教师法》结合学校</w:t>
      </w:r>
      <w:r>
        <w:rPr>
          <w:rFonts w:ascii="宋体;SimSun" w:hAnsi="宋体;SimSun" w:cs="Arial"/>
          <w:kern w:val="0"/>
          <w:sz w:val="28"/>
          <w:szCs w:val="28"/>
        </w:rPr>
        <w:t>相关条例</w:t>
      </w:r>
      <w:r>
        <w:rPr>
          <w:rFonts w:ascii="宋体;SimSun" w:hAnsi="宋体;SimSun" w:cs="Arial"/>
          <w:kern w:val="0"/>
          <w:sz w:val="28"/>
          <w:szCs w:val="28"/>
        </w:rPr>
        <w:t>进行处分，如当事人不服，可以按有关规定提出申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七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学生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五条 依据《中小学管理规程》，培养学生的要求是：严、细、恒、活，培养学生的目标是：初步具有爱祖国、爱人民、爱劳动、爱科学、爱社会主义的思想感情，遵守社会公德的意识、集体意识和文明习惯，自我管理、分辨是非的能力。具有阅读、书写、表达、计算的基本知识和基本技能；具有初步的观察、思维、动手操作和学习的能力；具有健康的身体和初步的环境适应能力；具有较广泛的兴趣和健康的爱美情趣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六条 学生享有法律、法规规定的接受平等教育的权利，履行法律、法规规定的受教育的义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七条 对取得优秀成绩和对学校作出重大贡献的学生给予表彰与奖励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八条 学校对符合入学条件但家庭经济困难的学生提供必要的资助，鼓励同学之间互相帮助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四十九条 学生有下列权利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接受平等教育。对学校或教师的不公正待遇，有权在校内 提出申诉，或向上级教育部门提出申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参与学校管理，评议学校工作、教师工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参加学校组织的各种活动，使用教学设备、图书资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四）在学习成绩和操行评语等第上获得公正评价。完成规定的学业后获得相应的学业证书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五）享有法律法规和学校制度规定的其它权利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Arial"/>
          <w:kern w:val="0"/>
          <w:sz w:val="28"/>
          <w:szCs w:val="28"/>
        </w:rPr>
        <w:t>第五十条 学生应当履行下列义务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遵守法律、法规和学校的规章制度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尊敬师长，规范行为，形成良好的思想品德和道德情操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勤学苦练，完成规定的学习任务，立志成才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四）文明守纪，做到七不：不随地吐痰、不乱抛纸屑和杂物、不乱写乱画、不在校园内骑车、不损坏绿化，不浪费粮食，不讲粗话脏话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28"/>
          <w:szCs w:val="28"/>
        </w:rPr>
        <w:t>（五）维护学校声誉，用实际行动为学校增光添彩。学生干部有为学生、集体服务的义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八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校园环境卫生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一条 全体教师应齐心协力，努力创建文明、健康、向上、和谐的育人环境。学校、年级组、班级应开展丰富多样的校园文化活动。使学生在潜移默化的环境中受到良好的熏陶，按规定定期出版橱窗、板报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二条 学校从实际出发，制定校园建设的整体发展规划，有计划分步骤合理地进行基本建设和维护管理，创建符合学校特点的现代化的文明校园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三条 全体教职员工要加强道德修养，努力建立和谐的人际关系和团结向上、文明协调的工作和生活环境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四条 加强校园环境管理。建立健全卫生包干和检查评比制度，配备必要的卫生设施，努力创建卫生、整洁的工作、学习环境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五十五条 加强行政值日和教师值日工作，抓好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红领巾文明监督岗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，培养学生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五自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能力和文明行为习惯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六条 进出校门时一律步行，放学时，在班主任的带领下整队走出校园。外来车辆必须服从门卫管理并执行有关规定，未经同意，不得进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七条 严禁商贩进入校园，任何人不得以任何形式在校园内摆摊设点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八条 切实加强安全保卫工作，因地制宜地开展安全教育，培养师生自救自护能力。注意做好防火、防盗、防触电、防毒的预防工作，经常检查校舍和设施，及时排除隐患。确保校园内安全无事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五十九条 切实加强卫生工作，食堂职工应定期检查身体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第六十条 建立健全学校卫生工作制度和档案，定期进行卫生健康知识的宣传工作，积极配合医院做好体检、预防接种等卫生保健工作。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九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社区教育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六十一条 学校要加强与</w:t>
      </w:r>
      <w:r>
        <w:rPr>
          <w:rFonts w:ascii="宋体;SimSun" w:hAnsi="宋体;SimSun" w:cs="Arial"/>
          <w:kern w:val="0"/>
          <w:sz w:val="28"/>
          <w:szCs w:val="28"/>
        </w:rPr>
        <w:t>塘桥</w:t>
      </w:r>
      <w:r>
        <w:rPr>
          <w:rFonts w:ascii="宋体;SimSun" w:hAnsi="宋体;SimSun" w:cs="Arial"/>
          <w:kern w:val="0"/>
          <w:sz w:val="28"/>
          <w:szCs w:val="28"/>
        </w:rPr>
        <w:t>社区联系，争取其配合，实现社区育人环境及资源优化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六十二条 学校要成立家长委员会，及时向学校反映广大家长的要求和提出合理的建议，提高教育教学质量；建立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家长学校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，定期举行家长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六十三条 班主任及科任教师应与家长建立联系制度，定期进行家访争取家长支持，共同搞好教育工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六十四条 学校要与社区共同开发社区的爱国主义教育资源，为大教育服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十章</w:t>
      </w:r>
      <w:r>
        <w:rPr>
          <w:rFonts w:ascii="宋体;SimSun" w:hAnsi="宋体;SimSun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第六十五条：本章程须经学校教职工代表大会讨论通过后，报</w:t>
      </w:r>
      <w:r>
        <w:rPr>
          <w:rFonts w:ascii="宋体;SimSun" w:hAnsi="宋体;SimSun" w:cs="Arial"/>
          <w:kern w:val="0"/>
          <w:sz w:val="28"/>
          <w:szCs w:val="28"/>
        </w:rPr>
        <w:t>武进区</w:t>
      </w:r>
      <w:r>
        <w:rPr>
          <w:rFonts w:ascii="宋体;SimSun" w:hAnsi="宋体;SimSun" w:cs="Arial"/>
          <w:kern w:val="0"/>
          <w:sz w:val="28"/>
          <w:szCs w:val="28"/>
        </w:rPr>
        <w:t>教育局批准实施。章程的修订须由教职工代表大会通过，并报教育局批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六十六条：学校依据本章程，建立健全各项规章制度。学校原先制定的各类规章制度凡与本章程抵触的，一律以本章程为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六十七条：本章程如有与国家法律、法规和上级有关政策相抵触的，一律以国家法律、法规和上级有关政策为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六十八条：本章程由校长室负责解释，自批准之日起施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南塘桥小学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0:00Z</dcterms:created>
  <dc:creator>微软用户</dc:creator>
  <dc:description/>
  <cp:keywords/>
  <dc:language>en-US</dc:language>
  <cp:lastModifiedBy>雨林木风</cp:lastModifiedBy>
  <cp:lastPrinted>2011-09-07T09:03:00Z</cp:lastPrinted>
  <dcterms:modified xsi:type="dcterms:W3CDTF">2011-09-08T04:20:00Z</dcterms:modified>
  <cp:revision>2</cp:revision>
  <dc:subject/>
  <dc:title>江市莲沁小学学校章程</dc:title>
</cp:coreProperties>
</file>