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武进区小学英语教学专业委员会论文评选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86"/>
        <w:gridCol w:w="1757"/>
        <w:gridCol w:w="876"/>
        <w:gridCol w:w="65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谁“误读”了语篇教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情达意终有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象图式在儿童英语学习认知中的意义建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过“问题”看问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佳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绘本“悦读”</w:t>
            </w:r>
            <w:r>
              <w:rPr>
                <w:rFonts w:eastAsia="Times New Roman"/>
              </w:rPr>
              <w:t xml:space="preserve"> </w:t>
            </w:r>
            <w:r>
              <w:rPr/>
              <w:t>创设高效小学英语学习环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如月</w:t>
            </w:r>
            <w:r>
              <w:rPr>
                <w:rFonts w:eastAsia="Times New Roman"/>
              </w:rPr>
              <w:t xml:space="preserve"> </w:t>
            </w:r>
            <w:r>
              <w:rPr/>
              <w:t>蒋文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课外延伸，“妙趣”横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新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学习时代，创新教学略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玉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情境支架，打造活力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“</w:t>
            </w:r>
            <w:r>
              <w:rPr/>
              <w:t>Can you guess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,</w:t>
            </w:r>
            <w:r>
              <w:rPr/>
              <w:t>让英语课堂活起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为本，</w:t>
            </w:r>
            <w:r>
              <w:rPr>
                <w:rFonts w:eastAsia="Times New Roman"/>
              </w:rPr>
              <w:t xml:space="preserve"> </w:t>
            </w:r>
            <w:r>
              <w:rPr/>
              <w:t>芳菲满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读的方式”释放“英语味儿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剑湖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湘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生英语阅读能力培养“四部曲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教学对话”走向“对话教学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预设”与“生成”共同演绎课堂精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遨游故事王国之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高年级语篇阅读教学的误区分析及策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云见月，教师答之有“理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婵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你别看我小，我会自主学习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玲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百搭”：搭出七彩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依赖，彰显自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精彩的英语课堂学习环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勤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氧英语，儿童英语言语力的应然觉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璐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词汇、句型、语法遇上情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蔚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着孩子的手，出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读</w:t>
            </w:r>
            <w:r>
              <w:rPr>
                <w:rFonts w:eastAsia="Times New Roman"/>
              </w:rPr>
              <w:t xml:space="preserve">  </w:t>
            </w:r>
            <w:r>
              <w:rPr/>
              <w:t>乐读</w:t>
            </w:r>
            <w:r>
              <w:rPr>
                <w:rFonts w:eastAsia="Times New Roman"/>
              </w:rPr>
              <w:t xml:space="preserve">  </w:t>
            </w:r>
            <w:r>
              <w:rPr/>
              <w:t>好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小学英语有效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嘉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</w:t>
            </w:r>
            <w:r>
              <w:rPr/>
              <w:t>E</w:t>
            </w:r>
            <w:r>
              <w:rPr/>
              <w:t>数字化内涵</w:t>
            </w:r>
            <w:r>
              <w:rPr>
                <w:rFonts w:eastAsia="Times New Roman"/>
              </w:rPr>
              <w:t xml:space="preserve">  </w:t>
            </w:r>
            <w:r>
              <w:rPr/>
              <w:t>构建多元英语教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创设和谐节奏，提高小学英语课堂教学有效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思乐学</w:t>
            </w:r>
            <w:r>
              <w:rPr>
                <w:rFonts w:eastAsia="Times New Roman"/>
              </w:rPr>
              <w:t xml:space="preserve"> </w:t>
            </w:r>
            <w:r>
              <w:rPr/>
              <w:t>高效复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小学生英语自主学习能力的培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小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字母“撞上”白板，“碰出”别样风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华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趣、构建、运用、提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凤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小学生的阅读能力之我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芳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小学英语语音教学效率的策略与措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英语课堂追问，绽放孩子思维的火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朗读，指导要趁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白”艺术，给孩子创造的空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秋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复习课中也有精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庆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复习课中生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亚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显过程性评价在小学英语教学中的魅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集灵动评价，构建精彩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小学英语快乐课堂之我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峰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电子白板优势，让英语课堂更灵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教学中倾听能力的培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区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荷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“语篇意识”，锤炼高效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“评价”点击孩子心灵的鼠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寅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英语阅读中听说读写的新魅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春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单元整体教学下综合板块教学设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生英语写作训练与反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出英语的“色香味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绘本牢牢抓住孩子的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轶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家作我做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晓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朗读”插上理想的翅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评价促发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新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小学英语应用性阅读教学如何做好单元整体设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海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英语语音教学中的问题及对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玲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中小学生英语学习与心理素质的关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听说读写中享受英语学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课哪得“精”如许为有源头拓展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学习</w:t>
            </w:r>
            <w:r>
              <w:rPr/>
              <w:t>+</w:t>
            </w:r>
            <w:r>
              <w:rPr/>
              <w:t>趣味教学</w:t>
            </w:r>
            <w:r>
              <w:rPr/>
              <w:t>=</w:t>
            </w:r>
            <w:r>
              <w:rPr/>
              <w:t>欢乐英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丹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关系与小学生学习成绩的相关研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扣心扉待花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华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会答”到“会问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信息技术为英语阅读插上翅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学定教促思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艳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一座思维之桥</w:t>
            </w:r>
            <w:r>
              <w:rPr>
                <w:rFonts w:eastAsia="Times New Roman"/>
              </w:rPr>
              <w:t xml:space="preserve"> </w:t>
            </w:r>
            <w:r>
              <w:rPr/>
              <w:t>开启智慧之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口语评价的实践与探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亚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专题学习网站的实践与思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国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思”的智慧：对小学英语教学中公开课设计的再思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肖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式学习让小学英语课堂妙趣横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田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用资源</w:t>
            </w:r>
            <w:r>
              <w:rPr>
                <w:rFonts w:eastAsia="Times New Roman"/>
              </w:rPr>
              <w:t xml:space="preserve"> </w:t>
            </w:r>
            <w:r>
              <w:rPr/>
              <w:t>活学巧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亚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“信息沟”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交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霁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作业彰显“生本”特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小学英语教学过程性评价更适用于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导”在英语教学中的运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秋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绝小学英语教学中的“强迫”行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，新课程，新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戈彩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提问激情</w:t>
            </w:r>
            <w:r>
              <w:rPr>
                <w:rFonts w:eastAsia="Times New Roman"/>
              </w:rPr>
              <w:t xml:space="preserve"> </w:t>
            </w:r>
            <w:r>
              <w:rPr/>
              <w:t>享受提问快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情趣教学之我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常态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教学实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让学生在英语课上体验到幸福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方言对英语学习的正负影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口语交际，体现英语工具性和人文性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伸课堂，为英语学习找寻源头活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白板让小学英语教学更精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“白板”功能，演绎精彩英语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用电子白板，创设口语教学新环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现代化教学技术培养学生英语口语交际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信息技术与小学英语课程的整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白板打造真、实、活的英语课堂学习环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勤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英语词汇的交际化教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课堂师生间的情感交流</w:t>
            </w:r>
            <w:r>
              <w:rPr>
                <w:rFonts w:eastAsia="Times New Roman"/>
              </w:rPr>
              <w:t xml:space="preserve"> </w:t>
            </w:r>
            <w:r>
              <w:rPr/>
              <w:t>打造高效英语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玉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激起英语课堂千层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祥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转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提效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阅读教学要重视文化背景知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英语课堂中的“</w:t>
            </w:r>
            <w:r>
              <w:rPr/>
              <w:t>H2O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铭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小学英语课堂教学评价的策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寅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1:00Z</dcterms:created>
  <dc:creator>Administrator</dc:creator>
  <dc:description/>
  <cp:keywords/>
  <dc:language>en-US</dc:language>
  <cp:lastModifiedBy>Administrator</cp:lastModifiedBy>
  <dcterms:modified xsi:type="dcterms:W3CDTF">2014-01-13T00:39:00Z</dcterms:modified>
  <cp:revision>46</cp:revision>
  <dc:subject/>
  <dc:title>2013年武进区小学英语教学专业委员会论文评选获奖名单</dc:title>
</cp:coreProperties>
</file>