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7.35pt;margin-top:202.8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 id="shape_0" fillcolor="#fe5f34" stroked="f" o:allowincell="f" style="position:absolute;margin-left:7.1pt;margin-top:257.4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pict>
          <v:shape id="shape_0" fillcolor="#fe5f34" stroked="f" o:allowincell="f" style="position:absolute;margin-left:5.25pt;margin-top:312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团武联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ge">
                  <wp:posOffset>5294630</wp:posOffset>
                </wp:positionV>
                <wp:extent cx="553212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16.9pt" to="436.45pt,416.9pt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eastAsia="方正大标宋简体" w:cs="华文中宋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" w:hAnsi="方正大标宋简体" w:cs="华文中宋" w:eastAsia="方正大标宋简体"/>
          <w:sz w:val="44"/>
          <w:szCs w:val="44"/>
        </w:rPr>
        <w:t>关于表彰</w:t>
      </w:r>
      <w:r>
        <w:rPr>
          <w:rFonts w:eastAsia="方正大标宋简体" w:cs="华文中宋" w:ascii="方正大标宋简体" w:hAnsi="方正大标宋简体"/>
          <w:sz w:val="44"/>
          <w:szCs w:val="44"/>
        </w:rPr>
        <w:t>2015</w:t>
      </w:r>
      <w:r>
        <w:rPr>
          <w:rFonts w:ascii="方正大标宋简体" w:hAnsi="方正大标宋简体" w:cs="华文中宋" w:eastAsia="方正大标宋简体"/>
          <w:sz w:val="44"/>
          <w:szCs w:val="44"/>
        </w:rPr>
        <w:t>年度武进区中小学校团队基础建设“星级单位”的决定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方正大标宋简体" w:hAnsi="方正大标宋简体" w:eastAsia="方正大标宋简体" w:cs="华文中宋"/>
          <w:sz w:val="32"/>
          <w:szCs w:val="32"/>
        </w:rPr>
      </w:pPr>
      <w:r>
        <w:rPr>
          <w:rFonts w:eastAsia="方正大标宋简体" w:cs="华文中宋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：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区各中小学校共青团和少先队组织以“五彩靓武进”工作为统揽，以青少年思想道德建设、优质课程建设、人才队伍建设、科研文化建设为抓手，开拓奋进、锐意进取，实现了团队基础建设工作的新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鼓励全区各中小学校共青团和少先队组织创先争优，经研究，决定授予武进区花园小学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团队基础建设“五星级单位”，鸣凰中心小学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团队基础建设“四星级单位”， 淹城初级中学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团队基础建设“三星级单位”。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戒骄戒躁、再接再厉。全区各中小学校共青团和少先队组织要以先进为榜样，紧紧围绕共青团和少先队根本任务，培育特色、打造品牌，不断提高团队工作的专业化水平，努力推动全区团队工作再上新台阶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pacing w:val="-20"/>
          <w:sz w:val="32"/>
          <w:szCs w:val="32"/>
        </w:rPr>
        <w:t>2015</w:t>
      </w:r>
      <w:r>
        <w:rPr/>
        <w:t xml:space="preserve">年度武进区中小学校团队基础建设“星级单位”名单 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 w:cs="华文中宋" w:ascii="方正大标宋简体" w:hAnsi="方正大标宋简体"/>
          <w:spacing w:val="-6"/>
          <w:sz w:val="36"/>
          <w:szCs w:val="36"/>
        </w:rPr>
        <w:t>2015</w:t>
      </w:r>
      <w:r>
        <w:rPr>
          <w:rFonts w:ascii="方正大标宋简体" w:hAnsi="方正大标宋简体" w:cs="华文中宋" w:eastAsia="方正大标宋简体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/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五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0</w:t>
      </w:r>
      <w:r>
        <w:rPr/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花园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桥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周家巷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牛塘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刘海粟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实验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漕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潘家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运村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遥观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剑湖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山桥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嘉泽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东安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夏墅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星河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马杭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星韵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桥实验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星辰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雪堰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礼嘉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洛阳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林实验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洛阳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山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湟里中心小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礼河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四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27</w:t>
      </w:r>
      <w:r>
        <w:rPr/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851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鸣凰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李公朴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城东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湖塘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牛塘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政平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坂上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坂上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崔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宋剑湖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戴溪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新安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成章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湟里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庙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锦绣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清英外国语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夏墅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鸣凰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寨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潘家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宅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林中心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南塘桥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横林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夏溪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成章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312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楷体_GB2312" w:cs="华文中宋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sz w:val="36"/>
          <w:szCs w:val="36"/>
        </w:rPr>
        <w:t>三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18</w:t>
      </w:r>
      <w:r>
        <w:rPr/>
        <w:t>个）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6"/>
      </w:tblGrid>
      <w:tr>
        <w:trPr>
          <w:trHeight w:val="4368" w:hRule="atLeast"/>
        </w:trPr>
        <w:tc>
          <w:tcPr>
            <w:tcW w:w="421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淹城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庙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特殊教育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雪堰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寨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林南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芙蓉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村前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夏溪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马杭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卢家巷实验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漕桥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前黄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礼嘉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遥观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芙蓉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厚余小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进区嘉泽初级中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楷体_GB2312" w:hAnsi="楷体_GB2312"/>
          <w:b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0:00Z</dcterms:created>
  <dc:creator>user</dc:creator>
  <dc:description/>
  <cp:keywords/>
  <dc:language>en-US</dc:language>
  <cp:lastModifiedBy>团区委</cp:lastModifiedBy>
  <cp:lastPrinted>2016-03-28T12:56:00Z</cp:lastPrinted>
  <dcterms:modified xsi:type="dcterms:W3CDTF">2016-04-05T08:10:00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SKoa70w2avrEIV28Y2Wzg">
    <vt:lpwstr>YSKoa70w2avrEIV28Y2Wzg</vt:lpwstr>
  </property>
  <property fmtid="{D5CDD505-2E9C-101B-9397-08002B2CF9AE}" pid="3" name="taohong">
    <vt:lpwstr>taohong</vt:lpwstr>
  </property>
</Properties>
</file>