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武进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现代教育技术应用研究论文获奖名单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、中学</w:t>
      </w:r>
      <w:r>
        <w:rPr>
          <w:rFonts w:ascii="宋体;SimSun" w:hAnsi="宋体;SimSun" w:cs="宋体;SimSun"/>
          <w:b/>
          <w:sz w:val="24"/>
          <w:szCs w:val="24"/>
        </w:rPr>
        <w:t>（一等奖</w:t>
      </w:r>
      <w:r>
        <w:rPr>
          <w:rFonts w:cs="宋体;SimSun" w:ascii="宋体;SimSun" w:hAnsi="宋体;SimSun"/>
          <w:b/>
          <w:sz w:val="24"/>
          <w:szCs w:val="24"/>
        </w:rPr>
        <w:t>4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篇 </w:t>
      </w:r>
      <w:r>
        <w:rPr>
          <w:rFonts w:ascii="宋体;SimSun" w:hAnsi="宋体;SimSun" w:cs="宋体;SimSun"/>
          <w:b/>
          <w:sz w:val="24"/>
          <w:szCs w:val="24"/>
        </w:rPr>
        <w:t>二等奖</w:t>
      </w:r>
      <w:r>
        <w:rPr>
          <w:rFonts w:cs="宋体;SimSun" w:ascii="宋体;SimSun" w:hAnsi="宋体;SimSun"/>
          <w:b/>
          <w:sz w:val="24"/>
          <w:szCs w:val="24"/>
        </w:rPr>
        <w:t>5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篇 </w:t>
      </w:r>
      <w:r>
        <w:rPr>
          <w:rFonts w:ascii="宋体;SimSun" w:hAnsi="宋体;SimSun" w:cs="宋体;SimSun"/>
          <w:b/>
          <w:sz w:val="24"/>
          <w:szCs w:val="24"/>
        </w:rPr>
        <w:t>三等奖</w:t>
      </w:r>
      <w:r>
        <w:rPr>
          <w:rFonts w:cs="宋体;SimSun" w:ascii="宋体;SimSun" w:hAnsi="宋体;SimSun"/>
          <w:b/>
          <w:sz w:val="24"/>
          <w:szCs w:val="24"/>
        </w:rPr>
        <w:t>6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篇 </w:t>
      </w:r>
      <w:r>
        <w:rPr>
          <w:rFonts w:ascii="宋体;SimSun" w:hAnsi="宋体;SimSun" w:cs="宋体;SimSun"/>
          <w:b/>
          <w:sz w:val="24"/>
          <w:szCs w:val="24"/>
        </w:rPr>
        <w:t>总篇数</w:t>
      </w:r>
      <w:r>
        <w:rPr>
          <w:rFonts w:cs="宋体;SimSun" w:ascii="宋体;SimSun" w:hAnsi="宋体;SimSun"/>
          <w:b/>
          <w:sz w:val="24"/>
          <w:szCs w:val="24"/>
        </w:rPr>
        <w:t>38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篇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914"/>
        <w:gridCol w:w="1718"/>
        <w:gridCol w:w="900"/>
      </w:tblGrid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环境下初中思想品德课教学的探索与实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谈现代教育技术在语文教学中的几点探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媒体在语文“专题”教学中的作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1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数学网络教学的一点反思——有感于我的一堂网络教学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中小学生网络学习现状的调查与思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信息技术与物理教学的资源整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生“自助式”网络微型课程学习对学生学业成绩影响的研究设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用信息技术，有效创设物理教学情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晓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用网络教育资源  培养学生的综合素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建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语文教学因“你”而精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新课标条件下信息技术与物理学科有机整合的意义和存在问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信息技术使高中数学更具文化气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信息技术打造“英才之家”数字化班集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英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数字化课堂教学资源共享系统加强校本教研的实践与思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现代信息技术环境下的思想品德课教学现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几何画板的教学设计与说明——以“二次函数的图像和性质”（第一课时）为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促进教师专业成长的思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华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泽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“技术”为“阅读”插上翅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信息技术打造时尚中学音乐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本英语课堂中电子白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 PP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视频资源的运用方法和实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——谈多媒体在农村中学化学教学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信息技术让体育课堂更精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峰 孙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提高课堂效率的错题资源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苏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交互式电子白板在初中数学教学中的优越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教育博客，促进教师专业发展”结题报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“白板”助黑板一臂之力——浅谈电子白板在地理教学中的高效运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婷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教学的春天—例谈交互式电子白板在语文教学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春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电子白板，优化英语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敏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以生为本理念下的信息技术课堂教学模式探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信息技术课堂教学模式的反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多媒体信息技术在现代教学中的运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纳百川，自由抒写，倾诉心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惠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语文专题教学的设想、实验与反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大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借“图”发挥，有效复习之策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浅谈现代教育技术在初中音乐审美教学中的重要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淞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“活动单导学”，促进学生有效学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亚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妆还是淡抹——信息技术与化学教学的有效整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中学数字化校园建设的影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探交互电子白板应用于初中地理课堂对教学的影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焱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《几何画板》与中学数学整合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一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声光影音的绚丽中提高化学课堂教学的有效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碧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村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现代教育技术的运用中开展七年级数学实验的设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晓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性阅读：因现代教育技术而精彩无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应用于化学教学的实例与感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剪辑为英语课堂添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教学技术让美术教学变得更加生动而美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佳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媒体，巧设目标，“动之以情，导之以行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与初中语文学科的有效整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多媒体突破作文教学的重难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亚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好“配角” 让多媒体在教学中的辅助功能恰到好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用多媒体教学，培养学生创造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为英语阅读教学锦上添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叶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互式电子白板”——数学因你而更精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中小学校实施影视教育的策略和方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多媒体引导学生树立正确的价值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晓英 沈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录像法在信息技术课堂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课堂“尝试 归纳 应用”教学模式的探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泽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智能机器人教学的实践与探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泽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界“联姻”——多媒体技术在物理实验教学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与数学教学有效融合，提高教学效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网络环境，丰富高中美术教学模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多媒体技术激活高中英语对话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巧用多媒体 让音乐真正“活”起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水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混合教学模式行动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多媒体在初中语文教学中的运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思想品德插上隐形的翅膀——浅谈多媒体教学在思品课教学中的有效运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让课堂绽放精彩——例谈交互式电子白板打造高效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，优化英语课堂——营造快乐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敏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春风化雨，润物无声——“应用交互式电子白板 优化课堂教学”的实践与思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旦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绵绵白板意 互动师生情——浅析电子白板教学在思品课教学中的互动优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白板及其在初中英语课堂教学中的实际使用探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，让体育课堂精彩不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员育人导师制”网络平台的设计与实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信息技术让初中数学教学如虎添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志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宅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化教育技术在初中数学教学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宏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生网络道德教育初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晓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宅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携多媒体之手 放飞音乐梦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 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家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中学历史多媒体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建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数字化实验室的初中生物探究教学模式初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精彩数学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《几何画板》的初中数学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红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初中化学教育中信息技术的整合与创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现代教育技术在英语词汇教学中的运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红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涛生云灭，江尾海头——信息技术背景下语文课堂的革新与整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交互式电子白板在地理教学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信息技术在地理教学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洪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信息技术在心理健康教育课程中的运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在教学中的运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信息技术为音乐课堂注入了活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个人与集体》中“化静为动”——浅谈多媒体在思想品德课课堂教学中的作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析实验与多媒体在物理教学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良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让思想政治课更加精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秋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微博在教育教学中的应用与思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陈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白板在物理习题教学中的运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益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信息技术演绎精彩的数学综合实践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环境下初中共青团工作数字化管理的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骏杰 陈科强 王小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网络资源促进学生语文写作能力的提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金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让九年级英语复习课活起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贤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与美术课堂的整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使用电子白板，促进学科教学整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秋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视频用于初中语文教学的“刀刃”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多种互动形式  彰显学生主体地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健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堂训练中师生互动的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互动在初中物理先学后教实践中的应用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现代教育在生本课堂上绽放华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现代化高效语文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利用信息技术，铸就高效数学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信息技术  培养人文素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静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，助师生共同“冲浪”作文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信息技术与数学教学的整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初中信息技术教学中的德育渗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整合  绽放精彩  ——体育教学中合理运用信息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辅助教学在初中英语教学中的点滴思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改变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运用在数学教学中的开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发挥多媒体技术在体育教学中的作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素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好多媒体辅助教学这把双刃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人以鱼不如授人以渔—谈信息技术课堂中教师的引导作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校园的建设应用与学校教育现代化的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向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渐进式合作教学模式与多媒体“相遇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加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与生物学科课程整合的创新与深层应用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尽黄沙始得金 要留本色在人间——浅论网络环境语文课堂的语文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课网络教学的实践与探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永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教学各个环节，实现信息技术课堂有效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信息技术魅力，灵动高中数学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奕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的灵活运用对培养学生语文素养的作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孩子一个真实的自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敏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媒体平台 展课堂风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玉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教学为通用技术课堂减负增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现代信息技术 促进地理探究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常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学，形象化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新信息技术课堂教学模式，促进学生学习方式的转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接千载，视通万里——开创多媒体技术在政治历史结合教学中的全新模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电子白板技术，构建互动高效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讨电子白板在中学音乐教学中的运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教学应用的理性思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助作文教学一臂之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让语文课更美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爱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用电子白板，彰显精彩数学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学有效应用信息技术的思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雄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多媒体技术，凸现美术教学的人文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白板为地理课堂插上腾飞的翅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眼未来，趋利避害，浅谈电子书包推广应用的几点思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让初中英语教学如虎添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网络为语文教学服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明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在历史教学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在化学教学中的有效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信息技术在物理教学中的渗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课堂的双刃剑—浅谈多媒体英语教学的利与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美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白板让化学教学更精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信息技术唤醒学生在思想品德课堂上的表演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霞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数学教学中应用现代教育技术初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与课程教学整合的一些思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合理高效应用多媒体优化英语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信息技术   变“学数学”为“做数学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文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网络平台培养学生自主学习能力的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活英语课堂气氛  适当使用多媒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信息技术于数学教学中的新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人“春色”无需多——谈多媒体技术在政治课堂教学中的运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凤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动 互动  塑造活力物理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多媒体优化英语课堂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与数学教学的有机结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信息技术实施“少教多学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网络时代的初中生思想道德建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环境下学生语文自主探究学习能力的培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金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物理教学与信息技术的整合之有效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用多媒体 活跃新课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风频借力 送生上青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课程标准》下多媒体教学模式的探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历史“跃”然纸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谈摄像技术在初中物理教学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现代教育技术提高初中物理课堂教学效率，实现“减负增效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小学</w:t>
      </w:r>
      <w:r>
        <w:rPr>
          <w:rFonts w:ascii="宋体;SimSun" w:hAnsi="宋体;SimSun" w:cs="宋体;SimSun"/>
          <w:b/>
          <w:sz w:val="28"/>
          <w:szCs w:val="28"/>
        </w:rPr>
        <w:t>（一等奖</w:t>
      </w:r>
      <w:r>
        <w:rPr>
          <w:rFonts w:cs="宋体;SimSun" w:ascii="宋体;SimSun" w:hAnsi="宋体;SimSun"/>
          <w:b/>
          <w:sz w:val="28"/>
          <w:szCs w:val="28"/>
        </w:rPr>
        <w:t>6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篇 </w:t>
      </w: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cs="宋体;SimSun" w:ascii="宋体;SimSun" w:hAnsi="宋体;SimSun"/>
          <w:b/>
          <w:sz w:val="28"/>
          <w:szCs w:val="28"/>
        </w:rPr>
        <w:t>9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篇 </w:t>
      </w: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cs="宋体;SimSun" w:ascii="宋体;SimSun" w:hAnsi="宋体;SimSun"/>
          <w:b/>
          <w:sz w:val="28"/>
          <w:szCs w:val="28"/>
        </w:rPr>
        <w:t>1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篇 </w:t>
      </w:r>
      <w:r>
        <w:rPr>
          <w:rFonts w:ascii="宋体;SimSun" w:hAnsi="宋体;SimSun" w:cs="宋体;SimSun"/>
          <w:b/>
          <w:sz w:val="28"/>
          <w:szCs w:val="28"/>
        </w:rPr>
        <w:t>总数</w:t>
      </w:r>
      <w:r>
        <w:rPr>
          <w:rFonts w:cs="宋体;SimSun" w:ascii="宋体;SimSun" w:hAnsi="宋体;SimSun"/>
          <w:b/>
          <w:sz w:val="28"/>
          <w:szCs w:val="28"/>
        </w:rPr>
        <w:t>55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篇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50"/>
        <w:gridCol w:w="1701"/>
        <w:gridCol w:w="893"/>
      </w:tblGrid>
      <w:tr>
        <w:trPr>
          <w:trHeight w:val="300" w:hRule="atLeast"/>
        </w:trPr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学校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用信息技术，构建有度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筱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东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现代教育技术与阅读感悟的融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红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亦师亦友话白板——浅谈交互式电子白板在小语教学中的有效应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明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互联网　开展有效作文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探现代信息技术中视频媒体对优化语文课堂的作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丽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湖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嫁与春风还需媒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胡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随白板跃　情动而辞发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友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手段要用之有“道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“油”加“醋”，润色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玉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君多采撷，此物最相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洁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——让课堂变了“色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语文教学中有效培养学生信息素养的尝试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现代教育媒体 优化写字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伟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为作文教学搭建彩虹桥——谈网络环境下的作文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巷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 构建语文课堂新环境——《春联》教学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岁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家巷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的白板  灵动的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彩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凰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，让口语交际训练扎实有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用白板 体验情境 促进表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凰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为语文课堂插上飞翔的翅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文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英外国语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巧导入  建构立体语文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交互式电子白板打造魅力语文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，让口语交际更高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，让体验散发出生命的气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苏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语文课堂演绎诗一般的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糟糕透了与精彩极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兰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为教学反馈与检测注入新动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驾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辅助作文教学的优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准媒体结合点，提高课堂教学实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振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媒体技术发挥最佳教学效应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前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交互式电子白板技术 有效利用数学课堂上的生成资源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信息技术对数学课程中学生主体的优化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娇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信息技术，活化空间与图形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促进数学第二学段数与代数教学效率的提高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-LAB---</w:t>
            </w:r>
            <w:r>
              <w:rPr>
                <w:rFonts w:ascii="宋体;SimSun" w:hAnsi="宋体;SimSun" w:cs="宋体;SimSun"/>
                <w:szCs w:val="21"/>
              </w:rPr>
              <w:t>让数学课堂更和谐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缩“百味”萃精华，择其恰当方为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瑛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撷取“白板”之光，灿烂“课堂”之旅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玉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技术在课堂教学中的“魅力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福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认钟表》教学中现代信息技术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——课堂教学的推进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小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交互式电子白板走进课堂 点燃师生的学习激情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 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的，才是最好的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媒体技术提升小学数学教学的有效性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银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“点”开英语学习之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伟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技术带给课堂新的生长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对小学英语生成性资源的有效利用思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“笑”了又“效”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柳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电子白板  演绎灵动的英语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有“你” 所有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震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公朴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媒”“英”教学时关注学生的“四心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芳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现代教育技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增添英语课堂活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寅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给力白板，点燃小学英语教学新方向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英外国语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最佳切入点：电子白板与英语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现代教育技术 优化小学英语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电脑大本领 演绎课堂快乐多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处留心皆学问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建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有效应用之思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特色数字化资源的开发和运用的研究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巷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网络资源 让品德与社会课堂充满活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基于信息技术环境下的教学与传统教学的优势互补研究”课题结题报告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惠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阔凭鱼跃  天高任鸟飞——谈信息技术与小学音乐课的整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对低年级音乐教学的促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——让美术课堂与时代共舞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美君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框架的视窗——浅析视频资源在美术课堂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信息技术提高小学生实验水平的策略研究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用教材 导学达标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胜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在体育教学中的应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夏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媒”助学，让学生享受体育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多媒体教学点亮语文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惠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叶衬得花更艳——谈电子白板在语文教学中的有效应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秋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媒”助学，让学生步入识字的殿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利用资源，填补文本空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助推小学语文教学目标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小学语文课堂插上飞翔的“翅膀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信息技术与语文课程整合促发展的深层研究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，作文评改的有力臂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媒体，让古诗教学的课堂诗情飞扬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皎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让语文口语课舌灿莲花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运用现代信息技术，提高语文教学效果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球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黑板”与“白板”，课堂更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映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堰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语文情感的协奏曲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文制宜，因生制宜，适时开发，活学巧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美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电子白板，让语文课堂生机勃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小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之至者，自然流为至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敏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媒体之势，扬语文之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仁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数学的世界里放飞心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 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白板”走进教学，构建高效语文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媒体促对话教学更深入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圣颖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演绎精彩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亚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探交互式电子白板与小学语文情境设置的融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军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有效提升口语交际能力的原因探索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 有效课堂追精彩   信息技术 推波助澜添风采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爱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手信息技术  优化语文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让课堂焕发绚烂的生趣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红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信息技术为作文教学插上腾飞的翅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小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生成性课堂现状述评与对策研究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交互式电子白板作文教学的研究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凰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统整，落实高效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“写字”快乐起步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凰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让语文教学异彩纷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培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语文教学中充分发挥信息技术的优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力多媒体 让教学群袂飞扬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彩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能力为本，促进信息技术与语文学习的整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兴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英外国语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背景下语文学习的反思与重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——课堂教学的魔棒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寒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用现代教育技术　引领学生享受美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运用多媒体，演绎灵动的数学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舜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多媒体化难为易，促进学生数学思维的发展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交互电子白板 让数学课堂更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电子白板，提高教学效率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世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小学乘除法德研究初探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庆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媒体 激发课堂的真我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议交互电子白板在小学数学教学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借东风入云端——让信息技术为数学教学服务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锚式教学在小学数学教学的应用实践与思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万能拼图提升课堂实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与小学数学“算法多样化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让孩子的交流更快乐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美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在小学数学教学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亚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环境下课堂教学的精彩篇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信息技术，促进数学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，为直通知识宝藏架桥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多媒体 提高低年级学生数学学习能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兰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信息技术课程整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把握数学课堂教学实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家巷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整合，促进学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正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媒体，让语篇教学从“阅读”走向“悦读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丽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信息技术，优化小学英语口语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如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电子白板，优化小学英语课堂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争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运用多媒体优化小学英语阅读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美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章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教学：自由驰骋于“信息高速路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菊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电子白板技术 提高英语课堂效率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网络，培养学生英语自主学习能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彩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打造和谐、高效的英语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“黑”变“白”的精彩——浅谈交互式电子白板在英语课堂教学中的活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交互式电子白板，演绎灵动的英语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交互白板，成就精彩英语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利用多媒体  促进学生英语表达能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小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现代媒体打造高效复习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“现代教育技术”之花在小学英语教学中常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辰实验学校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存在邀约我的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洪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信息技术与综合实践活动携手同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媒体的创新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现代教育技术为少先队工作插上腾飞的翅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教师微博系统  促进个人知识管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秀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背景下环境教育的研究（结题报告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筱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信息技术培育特教学生的环保意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殊教育学校 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技术与语数英教学有效整合的研究》结题报告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寒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家巷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校园在农村小学的应用于研究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使音乐美之花绽放得更灿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仿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信息技术走进多彩的音乐世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现代信息技术奏响培智学生心灵之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殊教育学校 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良好网络“平台”，提高美术课堂效益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在小学美术教学实践中的应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林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在陶艺课堂教学各环节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凰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让工艺美术课走进更宽广的天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信息技术优化科学  活化学情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建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塘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科学教学与信息技术教育的整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智慧  收获成功——《小学科学课程资源开发与应用的研究》课题研究反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在小学体育教学中的应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整为零 变快为慢——浅谈视频技术在体育技术指导课中得应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新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体育教学的有效整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剑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部办公平台使用的思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用媒体  灵动主题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细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南苑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网络信息化教学的喜与忧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京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在中年级语言训练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前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电子白板 演绎灵动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春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与经典的完美结合－巧借媒体学古诗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晓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网络日记在三年级作文教学中大放光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晓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芙蓉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小学语文课堂“活”起来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信息技术优势，促进学生“知情意行”全面发展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在作文教学中的应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亚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让语文课堂精彩起来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彩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电教媒体，“四化”语文内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源于网络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堰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现代教育技术在语文教学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多媒体　教好古诗文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因你而美丽－浅析信息技术在语文课堂教学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为孩子打开一扇学习的窗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志君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多媒体，让语文课堂流光溢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铮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反馈技术：让语文课堂也能“齐齐乐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文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字词教学中网络的多媒体评价的应用初探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击－让语文教学更美妙！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趣　漫游　赏析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叶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的新型语文课堂的建构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教学，优化语文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起形象的桥梁，走向快乐的语文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菊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，助语文教学一臂之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现代教育技术 优化农村小学语文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模式，凸显优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现代教育技术 优化语文课堂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点子白板在语文教学中应用与效果的点滴反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有你，语文教学更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向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让课堂教学更有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丰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电教媒体，创设乐学氛围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诗境、诗情、诗意在课堂中流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茹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信息素养   促进学生发展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多媒体，体优化语文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为聋校作文教学插上飞翔的翅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殊教育学校 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繁求简求实效——整合白板教学环境下对语文学科教学的几点思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菊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家巷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整合   让语文课堂舞出律动的美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幼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凰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，让语文课堂提质增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燕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塘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电教媒体与语文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信息技术让语文课堂绽放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英外国语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交互式电子白板 提高课堂提问的有效性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多媒体趣味识字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瑛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信息技术  演绎语文口语交际课的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素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交互式电子白板为语文课堂“添翼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静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使用多媒体，有效激活语文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电教媒体构建有效的小学数学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媛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小学数学教学的完美融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中运用电教媒体好处多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丽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让小学数学课堂“动”起来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，低年级数学课堂教学中的一颗明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彩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用电子白板 活化数学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环境下的数学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视眼下的儿童数学学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程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上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多媒体技术，优化数学课堂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来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优化空间与图形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长避短，物尽其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信息技术与小学数学实践活动课程的整合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在数学课堂中的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“锦上添花”，不是“画蛇添足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霄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互动反馈技术在数学课堂的有效应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军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信息技术环境下的数学教学的几点思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“你”更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洁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数”海无涯“情”作舟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林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种媒体，提高课堂教学效率和质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常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黑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电教  利弊自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电教在小学数学学科中的巧用研究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在培智课堂教学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殊教育学校 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多媒体优势  优化课时教学内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践活动中运用信息技术的探索与思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小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利用电教媒体，化数学的枯燥为乐趣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运用需有“度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纷呈的小学英语口语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信息资源在英语课堂彰显活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使用多媒体，构建多维互动的英语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交互式电子白板驰骋在英语教学中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兴趣、凸显学生的主体性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因网络而更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  激活小学英语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白板融合小学英语课堂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亚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多媒体教学优势，给力高效英语课堂创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志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多媒体  让英语课堂活起来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晓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找准多媒体技术与英语课的最佳“结合点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炅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给小学英语课堂教学带来的变化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实验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，让英语课堂更显魅力！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学与网络结合的魅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“你”的精彩—— 浅谈交互式电子白板在英语教学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家巷实验学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师生互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孕育生本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淑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凰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互动反馈技术，优化英语课堂教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活动中媒体的有效改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，打开综合实践活动教学的另一扇窗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辅助教学应用于家长会的成功案例与反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优质教育资源的开发与应用研究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晓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现代通讯网络在家校联系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课程整合的创新与深层应用研究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飞信”拉近我们的距离  ——浅谈飞信在家校联系中的作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文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环境下智障学生语言康复策略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丽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殊教育学校 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——提高音乐教学质量的金钥匙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音乐技术在中小学音乐教育中的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最佳经纪人”——浅谈当代音乐课堂中的多媒体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健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让音乐课堂教学绽放精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晓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是孩子学音乐的润滑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颖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开启音乐教学的另一扇大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白板技术在美术教学中的有效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银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课堂电教手段的有效运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信息技术，创造低碳、灵动的小学美术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惠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美术教学插上现代化的翅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个角度思考多媒体教学之热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常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现代教育技术在科学实验教学中的作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华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在科学教学中的应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体育课堂更精彩——议多媒体教学走进体育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电教技术走进体育课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震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巷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——给体育课堂教学注入源头活水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永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24"/>
        </w:rPr>
        <w:t>三、幼儿园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等奖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篇 二等奖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篇 三等奖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篇 总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989"/>
        <w:gridCol w:w="1731"/>
        <w:gridCol w:w="866"/>
      </w:tblGrid>
      <w:tr>
        <w:trPr>
          <w:trHeight w:val="300" w:hRule="atLeast"/>
        </w:trPr>
        <w:tc>
          <w:tcPr>
            <w:tcW w:w="4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学校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新媒体技术，促进校园数字文化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玉娟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ld</w:t>
            </w:r>
            <w:r>
              <w:rPr>
                <w:rFonts w:ascii="宋体;SimSun" w:hAnsi="宋体;SimSun" w:cs="宋体;SimSun"/>
                <w:szCs w:val="21"/>
              </w:rPr>
              <w:t>住现代，优化教学——运用现代多媒体白板技术教学的优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娜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我园信息技术与学科整合应用诞生的实践与思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妙衍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多媒体在幼儿园教学中的应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燕芬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”技术“活”课堂——白板教学之我见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琴芬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信息技术在幼儿教育教学中发光放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红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多媒体信息技术，优化幼儿园课堂教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燕玉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用交互式电子白板——为幼儿园教学添翼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方勤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信息技术环境下幼儿园语言创新教学的策略研究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红玉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信息技术让幼儿主动建构科学知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的运用为幼儿园科学活动添异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肃文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在幼儿园教学中的运用与思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萍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信息技术 开展早期阅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静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幼儿教学活动电力十足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婧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，让一切成为可能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春凤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育信息技术环境下幼儿园美术创新活动初探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健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溪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在幼儿美术教育中的益处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婉露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多媒体教学在幼儿园教学中的作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婷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多媒体在幼儿园语言教学活动中的作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菊芬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多媒体教学如何提高幼儿的能力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维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多媒体成为幼儿美术学习的好伙伴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艳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科学活动中运用信息技术的研究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燕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在幼儿园语言教学活动中的有效运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赛燕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在幼儿园教学中的使用攻略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赵琴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利用现代信息媒体技术 促进教师专业发展的实践研究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亚菊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多媒体，让语言活动更有魅力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柯萍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走进幼儿园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历芳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蕴含的美——信息技术在剪纸艺术中的运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春莲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幼儿园多媒体教学的问题与策略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霞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的新助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洁亚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在幼儿园中的应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芳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　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现代信息技术，优化美术教学活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叶红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增趣添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愉悦教学”——谈多媒体教学的优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凤娟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如何有效应用多媒体技术激发幼儿的英语学习兴趣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春林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电子白板在幼儿园教学中的效应与问题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紫娟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可见“扮靓”幼儿语言故事教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瑾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让看图讲述活动更精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露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运用多媒体为幼儿的健康教育活动增色添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雪芳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运用多媒体，有效提高课堂效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新露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在幼儿园一日生活中的运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叶红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平台——搭建家园联系的桥梁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裕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对幼儿园科学教学的影响与研究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幼儿园教学中有效运用多媒体课件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菊芳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媒体提高幼儿自主学习能力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交互式电子白板资源库建设与应用的研究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春凤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　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书在绘本教学中的应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霞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计算机辅助教学在艺术教学中运用的潜能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郑叶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多媒体资源，让阅读焕发无限活力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多媒体手拉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洁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多媒体让语言教学锦上添花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燕红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显多媒体特色，打造数学课堂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芬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现代教育信息技术优化家园共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在各个领域教育教学中的运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裕琴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中有目标，眼中有幼儿——浅谈如何制作高质有效的多媒体课件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美华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幼儿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4:00Z</dcterms:created>
  <dc:creator>邵胜峰</dc:creator>
  <dc:description/>
  <cp:keywords/>
  <dc:language>en-US</dc:language>
  <cp:lastModifiedBy>微软中国</cp:lastModifiedBy>
  <dcterms:modified xsi:type="dcterms:W3CDTF">2012-01-12T05:22:00Z</dcterms:modified>
  <cp:revision>9</cp:revision>
  <dc:subject/>
  <dc:title>小学</dc:title>
</cp:coreProperties>
</file>