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创建“和谐学校”考评细则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6"/>
        <w:gridCol w:w="885"/>
        <w:gridCol w:w="4245"/>
        <w:gridCol w:w="1406"/>
        <w:gridCol w:w="710"/>
        <w:gridCol w:w="708"/>
        <w:gridCol w:w="868"/>
      </w:tblGrid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.</w:t>
            </w:r>
            <w:r>
              <w:rPr>
                <w:rFonts w:ascii="黑体;SimHei" w:hAnsi="黑体;SimHei" w:eastAsia="黑体;SimHei"/>
                <w:b/>
                <w:sz w:val="24"/>
              </w:rPr>
              <w:t>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7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管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学规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2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6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创建工作领导小组，分工明确，责任到人，有切实可行的创建工作规划和实施方案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工作纳入学校年度工作安排，每学期有专题会议研究和专门会议部署，期初有计划、有要求，期中有落实、有检查，期末有总结、有考评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  <w:r>
              <w:rPr>
                <w:rFonts w:eastAsia="仿宋_GB2312" w:ascii="仿宋_GB2312" w:hAnsi="仿宋_GB2312"/>
                <w:b/>
                <w:sz w:val="24"/>
              </w:rPr>
              <w:t>(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育、教学、后勤、管理等各项规章制度健全、规范，并能在工作中认真贯彻执行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创建资料的收集、整理和保管，各类创建文档、图片、视频资料齐全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B3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范管理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(14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学思想端正，全面实施素质教育。按规定开齐开足课程，严格执行学生在校时间和作业量的规定，切实保证学生每天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时体育活动时间，学生参加文化艺术活动覆盖率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真贯彻落实《江苏省中小学管理规范》，不乱办学，不乱收费，不举办“校中校”，不设重点班，不违规补课，不私自增加统一考试次数，不排考试名次，认真落实“减负”要求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坚持民主管理，形成民主的决策机制、有效的执行机制和完善的监督机制。充分发挥教代会作用，坚持校务公开，建立完善的诉求表达机制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学氛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结和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子队伍建设</w:t>
            </w:r>
            <w:r>
              <w:rPr>
                <w:rFonts w:eastAsia="仿宋_GB2312" w:ascii="仿宋_GB2312" w:hAnsi="仿宋_GB2312"/>
                <w:b/>
                <w:sz w:val="24"/>
              </w:rPr>
              <w:t>(8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领导班子团结协作，坚强有力，班子成员清正廉洁、作风民主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违法违纪现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干群关系良好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长民意测评优良率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卷调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子成员以身作则，率先垂范，积极参加“三做三当”校长争先活动，严格执行“校长进课堂”制度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B5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师队伍建设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(9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认真贯彻《教师职业道德行为规范》，创新载体，搭建平台，积极开展“师德教育”和“师德讲堂”活动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遵纪守法，爱校爱生，师德建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效显著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培训机制运行良好，教研氛围浓厚，积极组织开展“师能大练兵”活动。教师具有较高业务能力和专业素养，“五级梯队”建设成果显著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之间团结互助，关系融洽；教师无体罚、变相体罚学生现象，无有偿家教现象，师生关系和谐。教师民意测评满意率较高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问卷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6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环境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(8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服务地方经济社会发展作用明显，得到地方政府肯定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尊师重教氛围浓厚，理解、支持学校办学行为，在社会评教育活动中认可度较高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校联系密切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有家长委员会并正常开展活动，家长学校建设良好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对学校满意度高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问卷调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安全保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扎实有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6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6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重视安全、卫生工作，安全保卫组织机构健全，岗位齐全，责任明确，各项安全管理制度规范完善，且能切实贯彻执行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外出活动符合规定要求，重大活动有安全预案，有完善的校园突发事件预警和处置机制，运行良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设施</w:t>
            </w:r>
            <w:r>
              <w:rPr>
                <w:rFonts w:eastAsia="仿宋_GB2312" w:ascii="仿宋_GB2312" w:hAnsi="仿宋_GB2312"/>
                <w:b/>
                <w:sz w:val="24"/>
              </w:rPr>
              <w:t>(6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聘请有专职的符合要求的门卫保安人员，门卫室拥有一定数量的必要的保安器械，物品摆放有序，能严格执行校门出入制度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现场查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技防、物防设施设备齐全，并能正常使用，网络安全有专人负责，得到有效维护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现场查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教育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(7</w:t>
            </w:r>
            <w:r>
              <w:rPr>
                <w:rFonts w:ascii="仿宋_GB2312" w:hAnsi="仿宋_GB2312" w:cs="Courier New" w:eastAsia="仿宋_GB2312"/>
                <w:b/>
                <w:sz w:val="24"/>
              </w:rPr>
              <w:t>分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生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制教育、安全教育、健康教育能做到制度化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、健康等教育列入教学计划，纳入教学内容，有教学人员和课时保证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常开展各类安全演练、疏散活动，学生具有较为丰富的自护、自救等安全知识，自我保护意识和能力较强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1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边环境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(6</w:t>
            </w:r>
            <w:r>
              <w:rPr>
                <w:rFonts w:ascii="仿宋_GB2312" w:hAnsi="仿宋_GB2312" w:cs="Courier New" w:eastAsia="仿宋_GB2312"/>
                <w:b/>
                <w:sz w:val="24"/>
              </w:rPr>
              <w:t>分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周边治安环境良好，无违规店铺摊点，师生出入秩序井然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查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平时能自觉维护校园周边环境，并能主动配合有关部门做好治安整治工作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园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健康向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园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健康向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B11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风建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B11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风建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办学目标明确，办学理念先进，有与之相适应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符合校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校风、教风和学风，师生认同度高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在平时的办学过程中得到较好的贯彻和落实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爱岗敬业，为人师表，依法执教，廉洁从教，尊重家长，热爱学生，善于学习，勇于创新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热爱学习，勤于思考，具有科学的学习方法和良好的学习习惯；言行规范文明，举止得体大方，具有较高的道德修养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查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B12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文化活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建有一定数量的学生文化社团或文化兴趣小组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活动内容丰富、形式多样、特色鲜明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活动能做到有计划、有组织、有落实，具有科学性、教育性、针对性和实效性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每学年能组织开展校园科技节、艺术节和体育节，能充分利用节庆日、纪念日、德育基地等教育资源深入开展爱国主义、集体主义和中华民族精神以及社会主义荣辱观等文化教育活动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阅资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取汇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生座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B13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校园环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建筑布局合理，结构安全，形象美观，个性鲜明，充分体现学校办学品位和办学特色；校园整体环境优美整洁，平时能做好校园的绿化、美化和净化工作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查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育人氛围浓厚，学校宣传媒介充分利用，字画标语张贴有序，且有熏陶、激励等教育意义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查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学业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显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条件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(5</w:t>
            </w:r>
            <w:r>
              <w:rPr>
                <w:rFonts w:ascii="仿宋_GB2312" w:hAnsi="仿宋_GB2312" w:cs="Courier New" w:eastAsia="仿宋_GB2312"/>
                <w:b/>
                <w:sz w:val="24"/>
              </w:rPr>
              <w:t>分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“文明单位”、“德育先进学校”、“平安校园”等荣誉，每项区级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市级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省级及以上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阅相关荣誉证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总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考核总分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以上，且每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指标（不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得分不得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提交商量后确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有以下情形之一的，取消本年度评选资格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或教职工中有参加邪教组织，或参与赌博等违法行为的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中出现有偿家教、体罚或变相体罚、非法表达诉求及其他有违师德师风等与和谐学校不相符的行为，造成恶劣社会影响，有损武进教育形象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学校主观原因导致出现火灾、盗窃或人员伤亡等重大安全事故的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区教育局及以上行政部门发文通报批评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56:00Z</dcterms:created>
  <dc:creator>zhuanghua</dc:creator>
  <dc:description/>
  <cp:keywords/>
  <dc:language>en-US</dc:language>
  <cp:lastModifiedBy>教育局</cp:lastModifiedBy>
  <cp:lastPrinted>2010-11-05T10:55:00Z</cp:lastPrinted>
  <dcterms:modified xsi:type="dcterms:W3CDTF">2010-12-06T02:10:00Z</dcterms:modified>
  <cp:revision>132</cp:revision>
  <dc:subject/>
  <dc:title>武进区中小学“和谐校园”考评细则</dc:title>
</cp:coreProperties>
</file>