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color w:val="000000"/>
          <w:sz w:val="32"/>
          <w:szCs w:val="32"/>
        </w:rPr>
        <w:t>武进区第二届小学生电脑制作比赛</w:t>
      </w: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结果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、选手获奖</w:t>
      </w:r>
    </w:p>
    <w:p>
      <w:pPr>
        <w:pStyle w:val="Normal"/>
        <w:spacing w:lineRule="auto" w:line="360"/>
        <w:rPr/>
      </w:pPr>
      <w:r>
        <w:rPr/>
        <w:t>一等奖（按</w:t>
      </w:r>
      <w:r>
        <w:rPr/>
        <w:t>10%</w:t>
      </w:r>
      <w:r>
        <w:rPr/>
        <w:t>的比例）：</w:t>
      </w:r>
    </w:p>
    <w:tbl>
      <w:tblPr>
        <w:tblW w:w="48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1"/>
        <w:gridCol w:w="1651"/>
        <w:gridCol w:w="1200"/>
        <w:gridCol w:w="1641"/>
      </w:tblGrid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孟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伟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以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魏雨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喆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朱奕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戴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黄慧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何佳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街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丹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郝婕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马杭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左玉林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韵学校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彭天一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29" w:hRule="atLeast"/>
        </w:trPr>
        <w:tc>
          <w:tcPr>
            <w:tcW w:w="3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筱煜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二等奖（按</w:t>
      </w:r>
      <w:r>
        <w:rPr/>
        <w:t>20%</w:t>
      </w:r>
      <w:r>
        <w:rPr/>
        <w:t>的比例）：</w:t>
      </w:r>
    </w:p>
    <w:tbl>
      <w:tblPr>
        <w:tblW w:w="4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49"/>
        <w:gridCol w:w="1802"/>
        <w:gridCol w:w="1345"/>
        <w:gridCol w:w="1343"/>
      </w:tblGrid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许婧婷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徐可易之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平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伊欢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高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活动中心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悉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村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盛乙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实验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晶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淼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卜弋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潘灵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家巷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童苗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街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倩倩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会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莹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桥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静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277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星辰实验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辰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57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炎彬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60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卢家巷实验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慧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57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杨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60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邹区中心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赵慧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57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实验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姜玟澈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60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上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美林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57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玲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60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殷娅宁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57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塘中心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圳怡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0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皮武进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57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林实验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沐舟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60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鸽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579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美香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608" w:hRule="atLeast"/>
        </w:trPr>
        <w:tc>
          <w:tcPr>
            <w:tcW w:w="3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吴欣妍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三等奖（按</w:t>
      </w:r>
      <w:r>
        <w:rPr/>
        <w:t>30%</w:t>
      </w:r>
      <w:r>
        <w:rPr/>
        <w:t>的比例）：</w:t>
      </w:r>
    </w:p>
    <w:tbl>
      <w:tblPr>
        <w:tblW w:w="47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2"/>
        <w:gridCol w:w="2056"/>
        <w:gridCol w:w="1221"/>
        <w:gridCol w:w="1218"/>
      </w:tblGrid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花园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欢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塘桥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杨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前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塘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梅克寒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横山桥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怡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牛塘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闵宇达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上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君涵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崔桥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谢姜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前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李天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湖塘桥实验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昕怡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金艳静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湟里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开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淑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180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街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石那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安实验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周文雅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嘉泽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蒋路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焦溪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承烨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陆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丹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坂上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宋文玉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桥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成章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王钰文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村前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永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漕桥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陈庆林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庙桥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聂娟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河实验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唐佳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黄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方玲玲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雪堰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山山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奔牛实验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宇轩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李公朴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薛磊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塘桥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郑加胜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夏墅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陆子君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郑陆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翁燕琳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以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周家巷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张梦迪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丁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四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新安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刘鈺兰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清英外国语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史文韬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东青实验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曹逸帆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礼嘉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叶启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鸣凰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虞乐水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南宅实验学校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沈双双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青少年活动中心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胡依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运村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邓华群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</w:t>
            </w:r>
          </w:p>
        </w:tc>
      </w:tr>
      <w:tr>
        <w:trPr>
          <w:trHeight w:val="376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洛阳中心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谈超奕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  <w:tr>
        <w:trPr>
          <w:trHeight w:val="395" w:hRule="atLeast"/>
        </w:trPr>
        <w:tc>
          <w:tcPr>
            <w:tcW w:w="3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寨桥小学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钱嘉惠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五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、团体获奖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一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湖塘桥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马杭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横林实验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湖塘桥实验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邹区中心小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二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庙桥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新街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卢家巷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鸣凰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东安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奔牛实验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湟里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星辰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李公朴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牛塘中心小学</w:t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等奖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焦溪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坂上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前黄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崔桥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村前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横山桥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礼河实验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花园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运村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周家巷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政平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青少年活动中心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南塘桥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星韵学校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洛阳中心小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三、优秀辅导教师奖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等奖选手的指导教师（</w:t>
      </w:r>
      <w:r>
        <w:rPr>
          <w:sz w:val="24"/>
        </w:rPr>
        <w:t>19</w:t>
      </w:r>
      <w:r>
        <w:rPr>
          <w:sz w:val="24"/>
        </w:rPr>
        <w:t>人）。</w:t>
      </w:r>
    </w:p>
    <w:tbl>
      <w:tblPr>
        <w:tblW w:w="6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4"/>
      </w:tblGrid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姓名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殷红霞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周纯文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横林实验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夏萍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卢家巷实验学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钱丹霞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秦亚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伟杰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塘桥实验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宋莺翼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马杭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小伟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庙桥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沈建文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辰实验学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杏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莫美琴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湖塘桥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华荣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鸣凰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花蕾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街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蓉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新街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龚绯霖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礼河实验学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徐坚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星韵学校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邱云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章丹</w:t>
            </w:r>
          </w:p>
        </w:tc>
      </w:tr>
      <w:tr>
        <w:trPr/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邹区中心小学</w:t>
            </w:r>
          </w:p>
        </w:tc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杨艳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8T06:35:00Z</dcterms:created>
  <dc:creator>微软用户</dc:creator>
  <dc:description/>
  <cp:keywords/>
  <dc:language>en-US</dc:language>
  <cp:lastModifiedBy>教育局</cp:lastModifiedBy>
  <cp:lastPrinted>2011-11-25T14:08:00Z</cp:lastPrinted>
  <dcterms:modified xsi:type="dcterms:W3CDTF">2011-11-28T06:35:00Z</dcterms:modified>
  <cp:revision>2</cp:revision>
  <dc:subject/>
  <dc:title>学校</dc:title>
</cp:coreProperties>
</file>