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Arial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/>
          <w:color w:val="000000"/>
          <w:kern w:val="0"/>
          <w:sz w:val="30"/>
          <w:szCs w:val="30"/>
        </w:rPr>
        <w:t>南塘桥小学“十佳少先队员、优秀少先队员”评选方案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30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为了进一步加强学校少先队工作，努力探索贴近学生实际，行之有效的少先队工作新途径、新方法，在同学当中找榜样，使同学们真正感到：学习的榜样就在身边，真实可亲，实实在在。激励同学们刻苦学习、勇于实践、奋发成才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引导大家关爱他人、关心集体、关注社会，全面健康地成长。学校决定在全校开展 “十佳少先队员、优秀少先队员”评选活动，实施方案如下：</w:t>
      </w:r>
    </w:p>
    <w:p>
      <w:pPr>
        <w:pStyle w:val="Normal"/>
        <w:widowControl/>
        <w:spacing w:lineRule="exact" w:line="360"/>
        <w:ind w:left="561" w:hanging="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一、指导思想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为进一步深化“和谐校园”创建活动，促进“爱祖国、爱家乡”教育活动全面开展，激励学生奋发向上，健康和谐发展，树立学生的良好形象，经研究决定，在开展“十佳少年”评选活动，希望各班级对照评选条件，认真组织实施。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二、候选人条件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--6</w:t>
      </w:r>
      <w:r>
        <w:rPr>
          <w:rFonts w:ascii="宋体;SimSun" w:hAnsi="宋体;SimSun" w:cs="宋体;SimSun"/>
          <w:sz w:val="24"/>
        </w:rPr>
        <w:t>年级各中队在校少先队员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热爱祖国，热爱人民，立志成才，具有远大理想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勤奋学习，善于思考，积极实践，敢于探索，具有创新精神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勤奋学习，善于思考，积极实践，敢于探索，具有创新精神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热爱劳动，勤俭节约，诚实守信，团结互助，具有优秀品质，德、智、体、美等全面发展，在同学中有一定威信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候选人的产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--6</w:t>
      </w:r>
      <w:r>
        <w:rPr>
          <w:rFonts w:ascii="宋体;SimSun" w:hAnsi="宋体;SimSun" w:cs="宋体;SimSun"/>
          <w:sz w:val="24"/>
        </w:rPr>
        <w:t>各中队认真推选出一名候选人，填好表格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之前上交到少先队大队部。（附后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去年的十佳少先队员原则上不参加本次的评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活动程序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阶段：推选候选人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-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式：</w:t>
      </w:r>
      <w:r>
        <w:rPr>
          <w:rFonts w:cs="宋体;SimSun" w:ascii="宋体;SimSun" w:hAnsi="宋体;SimSun"/>
          <w:sz w:val="24"/>
        </w:rPr>
        <w:t>1--6</w:t>
      </w:r>
      <w:r>
        <w:rPr>
          <w:rFonts w:ascii="宋体;SimSun" w:hAnsi="宋体;SimSun" w:cs="宋体;SimSun"/>
          <w:sz w:val="24"/>
        </w:rPr>
        <w:t>年级各中队推选出一名候选人，全校共产生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名候选人。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阶段：十佳少先队员、优秀少先队员评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式：十佳少先队员、优秀少先队员由少先队大队部审核后产生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阶段：总结、表彰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</w:p>
    <w:p>
      <w:pPr>
        <w:pStyle w:val="Normal"/>
        <w:spacing w:lineRule="exact" w:line="360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武进区南塘桥小学少先队大队部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南塘桥小学十佳少先队员、优秀少先队员候选人登记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学校：武进区南塘桥小学              中队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中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435"/>
        <w:gridCol w:w="1205"/>
        <w:gridCol w:w="600"/>
        <w:gridCol w:w="1430"/>
        <w:gridCol w:w="1397"/>
        <w:gridCol w:w="1562"/>
      </w:tblGrid>
      <w:tr>
        <w:trPr>
          <w:trHeight w:val="57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  事  迹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  过  何  种  奖  励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证书复印件附后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40:00Z</dcterms:created>
  <dc:creator>sp</dc:creator>
  <dc:description/>
  <cp:keywords/>
  <dc:language>en-US</dc:language>
  <cp:lastModifiedBy>Windows User</cp:lastModifiedBy>
  <dcterms:modified xsi:type="dcterms:W3CDTF">2015-05-11T00:31:00Z</dcterms:modified>
  <cp:revision>8</cp:revision>
  <dc:subject/>
  <dc:title/>
</cp:coreProperties>
</file>