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一学期兴趣小组成果展示评价安排表（提高班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96963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620"/>
                              <w:gridCol w:w="1616"/>
                              <w:gridCol w:w="1624"/>
                              <w:gridCol w:w="22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展示地点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展示方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展示时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已有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列出本学期已获的区级以上奖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华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封银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剑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鼓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霁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程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菊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获区比赛二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霁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忠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法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室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获市科学幻想画一等奖，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二等奖，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人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建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室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文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典诵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黎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脑绘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霄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玉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脑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现场操作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作品展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4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获武进区电脑制作比赛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导处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文集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获区作文比赛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03.05pt;mso-wrap-distance-left:9pt;mso-wrap-distance-right:9pt;mso-wrap-distance-top:0pt;mso-wrap-distance-bottom:0pt;margin-top:6.4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620"/>
                        <w:gridCol w:w="1616"/>
                        <w:gridCol w:w="1624"/>
                        <w:gridCol w:w="22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展示地点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展示方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展示时间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已有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列出本学期已获的区级以上奖项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华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银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剑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鼓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霁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程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菊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获区比赛二三等奖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霁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忠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法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室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获市科学幻想画一等奖，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人二等奖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人三等奖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建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室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文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典诵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黎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脑绘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霄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玉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脑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现场操作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作品展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午</w:t>
                            </w:r>
                            <w:r>
                              <w:rPr>
                                <w:sz w:val="24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获武进区电脑制作比赛三等奖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导处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文集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获区作文比赛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注：展示日期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兴趣班需交材料请于周五前交教导处。（材料要求期初已发校园网）</w:t>
      </w:r>
    </w:p>
    <w:p>
      <w:pPr>
        <w:pStyle w:val="Normal"/>
        <w:spacing w:lineRule="exact" w:line="420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等第为优、良、中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南塘桥小学</w:t>
      </w:r>
    </w:p>
    <w:p>
      <w:pPr>
        <w:pStyle w:val="Normal"/>
        <w:spacing w:lineRule="exact" w:line="420"/>
        <w:ind w:firstLine="562"/>
        <w:jc w:val="right"/>
        <w:rPr/>
      </w:pPr>
      <w:r>
        <w:rPr>
          <w:b/>
          <w:sz w:val="28"/>
          <w:szCs w:val="28"/>
        </w:rPr>
        <w:t>2015.1.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6:00Z</dcterms:created>
  <dc:creator>USER</dc:creator>
  <dc:description/>
  <cp:keywords/>
  <dc:language>en-US</dc:language>
  <cp:lastModifiedBy>walkinnet</cp:lastModifiedBy>
  <cp:lastPrinted>2015-01-11T20:53:00Z</cp:lastPrinted>
  <dcterms:modified xsi:type="dcterms:W3CDTF">2015-01-26T06:46:00Z</dcterms:modified>
  <cp:revision>2</cp:revision>
  <dc:subject/>
  <dc:title>2010-2011学年第一学期校本课程安排表</dc:title>
</cp:coreProperties>
</file>