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-4.8pt;margin-top:68.5pt;width:425.15pt;height:42.45pt;mso-wrap-style:none;v-text-anchor:middle;mso-position-horizontal:center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fillcolor="#fe5f34" stroked="f" o:allowincell="f" style="position:absolute;margin-left:-4.8pt;margin-top:126.6pt;width:425.15pt;height:42.45pt;mso-wrap-style:none;v-text-anchor:middle;mso-position-horizontal:center;mso-position-vertical-relative:page" type="_x0000_t136">
            <v:path textpathok="t"/>
            <v:textpath on="t" fitshape="t" string="常州市武进区关心下一代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r>
        <w:rPr>
          <w:rFonts w:eastAsia="方正仿宋简体"/>
          <w:sz w:val="32"/>
          <w:szCs w:val="32"/>
        </w:rPr>
        <w:t>武关发</w:t>
      </w:r>
      <w:bookmarkEnd w:id="0"/>
      <w:r>
        <w:rPr>
          <w:rFonts w:eastAsia="方正仿宋简体"/>
          <w:sz w:val="32"/>
          <w:szCs w:val="32"/>
        </w:rPr>
        <w:t>〔</w:t>
      </w:r>
      <w:bookmarkStart w:id="1" w:name="wenhao_year"/>
      <w:r>
        <w:rPr>
          <w:rFonts w:eastAsia="方正仿宋简体"/>
          <w:sz w:val="32"/>
          <w:szCs w:val="32"/>
        </w:rPr>
        <w:t>2017</w:t>
      </w:r>
      <w:bookmarkEnd w:id="1"/>
      <w:r>
        <w:rPr>
          <w:rFonts w:eastAsia="方正仿宋简体"/>
          <w:sz w:val="32"/>
          <w:szCs w:val="32"/>
        </w:rPr>
        <w:t>〕</w:t>
      </w:r>
      <w:bookmarkStart w:id="2" w:name="wenhao_hao"/>
      <w:r>
        <w:rPr>
          <w:rFonts w:eastAsia="方正仿宋简体"/>
          <w:sz w:val="32"/>
          <w:szCs w:val="32"/>
        </w:rPr>
        <w:t>5</w:t>
      </w:r>
      <w:bookmarkEnd w:id="2"/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309372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43.6pt" to="428.85pt,243.6pt" stroked="t" o:allowincell="f" style="position:absolute;mso-position-horizontal:center;mso-position-vertical-relative:page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54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关于认真组织全区青少年</w:t>
      </w:r>
    </w:p>
    <w:p>
      <w:pPr>
        <w:pStyle w:val="Normal"/>
        <w:autoSpaceDE w:val="false"/>
        <w:spacing w:lineRule="atLeast" w:line="54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踊跃参与省市主题教育系列活动的通知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4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各镇、街道、开发区关工委，全区各类学校：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根据省文明办、省教育厅、省关工委和市关工委、教育局对今年主题教育活动的总体部署，结合我区主题教育活动的具体安排，经研究决定组织参与省市主题教育系列活动。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、参加省文明办、省关工委、省教育厅主办，省教育电教馆承办的在阳光少年网开展“喜迎党的十九大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童心献党”征文演讲比赛</w:t>
      </w:r>
    </w:p>
    <w:p>
      <w:pPr>
        <w:pStyle w:val="Normal"/>
        <w:autoSpaceDE w:val="false"/>
        <w:spacing w:lineRule="atLeast" w:line="540"/>
        <w:ind w:firstLine="570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1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、征文比赛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征文用书  省教育厅指定的《钢铁长城——庆祝中国人民解放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年》丛书和《红星闪闪照我心——纪念解放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华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增强青少年责任担当》丛书。这两套书有中学版、小学版，在新华书店购买。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征文写作</w:t>
      </w:r>
    </w:p>
    <w:p>
      <w:pPr>
        <w:pStyle w:val="Normal"/>
        <w:autoSpaceDE w:val="false"/>
        <w:spacing w:lineRule="atLeast" w:line="540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以“我的军人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我的中国梦”和“红星闪闪照我心”为题写征文，征文内容积极向上，结合学习丛书，联系自身感受和梦想，畅谈对人民解放军的向往，畅谈如何学习人民军队为人民服务的精神，如何从自身做起，树立国防意识和保家卫国的坚定信念。讲解放军的战斗故事，谈国家的国防成就，说自己的使命担当与爱党爱国筑梦未来。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征文字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字以内。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征文选送</w:t>
      </w:r>
    </w:p>
    <w:p>
      <w:pPr>
        <w:pStyle w:val="Normal"/>
        <w:autoSpaceDE w:val="false"/>
        <w:spacing w:lineRule="atLeast" w:line="540"/>
        <w:ind w:firstLine="708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征文选送时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前将征文稿传到阳光少年网“喜迎党的十九大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童心献党”征文演讲比赛栏目，上传篇幅不限，越多越好，并注明作者真实姓名、指导老师、所辖市区、镇、街道、开发区、村、社区辅导站和学校。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奖项设置</w:t>
      </w:r>
    </w:p>
    <w:p>
      <w:pPr>
        <w:pStyle w:val="Normal"/>
        <w:autoSpaceDE w:val="false"/>
        <w:spacing w:lineRule="atLeast" w:line="540"/>
        <w:ind w:firstLine="708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省获奖面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%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设等级奖若干。</w:t>
      </w:r>
    </w:p>
    <w:p>
      <w:pPr>
        <w:pStyle w:val="Normal"/>
        <w:autoSpaceDE w:val="false"/>
        <w:spacing w:lineRule="atLeast" w:line="540"/>
        <w:ind w:firstLine="708"/>
        <w:rPr/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2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、演讲比赛</w:t>
      </w:r>
    </w:p>
    <w:p>
      <w:pPr>
        <w:pStyle w:val="Normal"/>
        <w:autoSpaceDE w:val="false"/>
        <w:spacing w:lineRule="atLeast" w:line="540"/>
        <w:ind w:firstLine="708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以优秀征文作品为演讲稿，字数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字以内，演讲者可以是征文作者，也可以是其他学生，演讲时间不超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。</w:t>
      </w:r>
    </w:p>
    <w:p>
      <w:pPr>
        <w:pStyle w:val="Normal"/>
        <w:autoSpaceDE w:val="false"/>
        <w:spacing w:lineRule="atLeast" w:line="540"/>
        <w:ind w:firstLine="708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选拔赛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区教育局和区关工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份组织选拔赛，分小学组、中学组两场比赛，设一等奖一名、二等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、三等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，获奖者颁发荣誉证书，一等奖奖金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、二等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、三等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中学组、小学组的第一名参加市的演讲比赛，市选出第一名参加省的决赛。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、参加省关工委、省文明办、省教育厅主办的、省教育电教馆承办的道德大讲堂观后感征文比赛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各学校要组织中小学生收看“阳光少年网”播放的旨在弘扬文明有礼、自强自立、诚实守信、尽责奉献、孝老爱亲、助人为乐等中华传统美德的相关视频后，自己的所思、所想、所感而撰写文章，参加道德大讲堂观后感征文比赛。</w:t>
      </w:r>
    </w:p>
    <w:p>
      <w:pPr>
        <w:pStyle w:val="Normal"/>
        <w:autoSpaceDE w:val="false"/>
        <w:spacing w:lineRule="atLeast" w:line="540"/>
        <w:ind w:firstLine="570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1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、讲堂内容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一部分。名人名家专题讲座。邀请著名思想教育、社会公德、伦理道德、心理健康等方面专题知识讲座共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22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讲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二部分。道德养成教育专题讲座共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讲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一讲：学会奋斗 劳动创造世界 奋斗成就伟业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二讲：学会珍惜 深知盘中餐 粒粒皆辛苦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三讲：学会感恩 感恩有你 感恩有我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四讲：学会爱心 授人玫瑰 手有余香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五讲：学会谦让 懂得宽容 让人三尺又何妨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六讲：学会树立宽阔的胸怀 容是人生的最好修养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七讲：学会自我反省 吾日三省吾身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八讲：学会严以律己 勿以善小而不为 勿以恶小而为之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九讲：学会尊师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十讲：学会友爱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十一讲：学会敬老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十二讲：学会奉献</w:t>
      </w:r>
    </w:p>
    <w:p>
      <w:pPr>
        <w:pStyle w:val="Normal"/>
        <w:autoSpaceDE w:val="false"/>
        <w:spacing w:lineRule="atLeast" w:line="540"/>
        <w:ind w:firstLine="570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2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、征文时间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起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止。将所写征文由各校集中传到省阳光少年网，篇幅不限，越多越好。</w:t>
      </w:r>
    </w:p>
    <w:p>
      <w:pPr>
        <w:pStyle w:val="Normal"/>
        <w:autoSpaceDE w:val="false"/>
        <w:spacing w:lineRule="atLeast" w:line="540"/>
        <w:ind w:firstLine="570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3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、参赛征文稿件，要注明作者真实姓名、指导老师及所辖市区、镇、街道、开发区、村、社区辅导站、学校。字数控制在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600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字以内。</w:t>
      </w:r>
    </w:p>
    <w:p>
      <w:pPr>
        <w:pStyle w:val="Normal"/>
        <w:autoSpaceDE w:val="false"/>
        <w:spacing w:lineRule="atLeast" w:line="540"/>
        <w:ind w:firstLine="570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4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、各学校挑选三篇征文上报区关工委办公室，区关工委组织专家评委，评出一等奖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3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名（小学、初中、高中各一名）、二等奖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6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名（小学、初中、高中各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2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名）、三等奖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9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名（小学、初中、高中各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3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名），颁发荣誉证书、奖金，一等奖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100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元、二等奖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80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元、三等奖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50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元 ，并编印优秀征文集。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三、参加省关工委、省文明办、省教育厅主办的、省教育电教馆承办的“童心向党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圆梦中华”创意制作大赛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1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、大赛主题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实践、探索与创新，丰富全省中小学生学习生活，激发创新精神，培养实践能力，全面推进素质教育，培养有国际竞争力的创新人才。</w:t>
      </w:r>
    </w:p>
    <w:p>
      <w:pPr>
        <w:pStyle w:val="Normal"/>
        <w:autoSpaceDE w:val="false"/>
        <w:spacing w:lineRule="atLeast" w:line="540"/>
        <w:ind w:firstLine="570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2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、参赛时间和对象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。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对象：全体中小学生。</w:t>
      </w:r>
    </w:p>
    <w:p>
      <w:pPr>
        <w:pStyle w:val="Normal"/>
        <w:autoSpaceDE w:val="false"/>
        <w:spacing w:lineRule="atLeast" w:line="540"/>
        <w:ind w:firstLine="570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3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、比赛项目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电脑绘画。运用各类绘画软件或图形、图像处理软件制作完成的作品，可以是单幅画或表达同一主题的组画、连环画（不超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幅）。创作的视觉形象可以是二维、三维，可以用写实、变形或抽象的表达方式。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表现形式可以是运用鼠标或数字笔模拟手绘效果。也可以是根据主题，利用数字画图形、图像处理工具对图像素材的再加工。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存放格式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JPG  BMP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等常用格式，大小不超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M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电子板报。运用文字、绘画、图形、图像等素材和相应的处理软件创作电子板报或电子墙报作品。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设计要素包括报头、标题、版面设计、文字编排、美术字、插图和题花、尾花、花边等部分，一般不超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版面，内容反映班级或校园生活，中华传统文化道德教育等，以文字表达为主，辅之适当图片、视频或动画，应为原创。作品大小不超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0M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电脑艺术设计。运用图形、图像处理软件，用电脑设计制作完成原创作品。可以是商标及符号标志设计，企业形象设计、产品包装设计、书籍装帧设计、展示艺术设计和工业产品设计。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作品要表达某一特定的主题或目的，有一定的实际应用价值，能够体现作者的设计理念，应强调对艺术设计中图形、文字、色彩三大基本元素的综合表达能力。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存放格式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JPG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BMP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等常用格式，大小不超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M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网页设计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使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HTML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语言或网页制作工具编制的、阐释某个主题或传递某类专题信息的作品。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作品应充分体现数字技术开放性、交互性和共享性的特征；内容要紧密结合作者的学习生活和社会实践，避免简单的资料堆砌。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在水平分辨率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024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或以上）像素显示屏上浏览时，页面保持整齐美观。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作品大小不超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0M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电脑动画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运用各类动画制作软件，通过动画角色和场景描绘制作，音效处理与动画制作、合成，运用动画画面语言，完成的原创作品。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作品播放文件大小不超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M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播放时间不超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。三维动画作品中可以嵌入二维动画影像，但播放时不超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。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创意设计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参考生活中的常见事物，使用计算机三维立体设计软件，按规定主题创作设计的作品。要求首先完成设计说明文档，根据设计说明文档，进行三维模型的设计、搭建和零件装配，并制作相关功能演示动画。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作品设计的实物尺寸不超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0MM*200MM*200M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薄厚不小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M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微视频（微电影）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通过创意、编剧、导演、拍摄及剪辑、合成等手段，运用声画语言表现内容的动态影像短片。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作者应参与作品编剧、导演、拍摄、演出等环节的主创工作，并完成后期剪辑及合成制作。作品应为原创，题材应为反映学生家庭、校园、社会生活等于学生息息相关的内容，格调积极向上，主题及音画内容均需遵守国家法律法规。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作品须加设中文字幕，视频格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MPG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MPEG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WMV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VI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MP4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MOV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等常用格式，大小不超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M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播放时长不超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。作品片尾应加入拍摄花絮，播放时间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。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机器人比赛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组织在校中小学生机器人爱好者，在老师的指导下，在学校、家庭、校外机器人工作室或科技实验室里，以个人或小组方式，进行智能机器人的创意设计、编辑与制作，以机器人展示视频参赛。</w:t>
      </w:r>
    </w:p>
    <w:p>
      <w:pPr>
        <w:pStyle w:val="Normal"/>
        <w:autoSpaceDE w:val="false"/>
        <w:spacing w:lineRule="atLeast" w:line="540"/>
        <w:ind w:firstLine="570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4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、赛程设置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由各中小学校或辅导站组织学生参赛，参赛学生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前将作品上传到阳光少年网“童心向党 圆梦中华”创意制作大赛栏目。</w:t>
      </w:r>
    </w:p>
    <w:p>
      <w:pPr>
        <w:pStyle w:val="Normal"/>
        <w:autoSpaceDE w:val="false"/>
        <w:spacing w:lineRule="atLeast" w:line="540"/>
        <w:ind w:firstLine="570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5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、奖项设置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次大赛设置集体奖和个人奖，评选出优秀组织奖，优秀辅导老师和优秀作品，颁发获奖证书。优秀组织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，优秀辅导老师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，优秀作品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四、参加常州市关工委、市教育局举办的老少书画摄影作品展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作品征集对象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全区小学、初中、高中（职中）学生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全区“五老“（指参与关心下一代工作的老干部、老专家、老教师、老战士、老模范）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对征集作品的要求</w:t>
      </w:r>
    </w:p>
    <w:p>
      <w:pPr>
        <w:pStyle w:val="Normal"/>
        <w:autoSpaceDE w:val="false"/>
        <w:spacing w:lineRule="atLeast" w:line="540"/>
        <w:ind w:firstLine="42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书法类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毛笔书法作品：内容健康向上，贴近主题，书体不限（草书、篆书另附译文），尺寸三尺整张不超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尺整张，一律竖式。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作品背面必须用铅笔楷书注明作者真实姓名、年龄、单位（学校及学生所在班级）、联系电话。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硬笔书法作品。内容同上，尺寸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1CM*30C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字数宜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字以上，作品背面须贴上填好的“征集作品信息表”。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篆刻作品须印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-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，附译文和一个以上边款，贴在四尺三开的宣纸印屏上，在作品背面须用铅笔楷书注明作者真实姓名、年龄、单位为（学校及学生所在班级），联系电话。</w:t>
      </w:r>
    </w:p>
    <w:p>
      <w:pPr>
        <w:pStyle w:val="Normal"/>
        <w:autoSpaceDE w:val="false"/>
        <w:spacing w:lineRule="atLeast" w:line="540"/>
        <w:ind w:firstLine="42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绘画类（国画、水彩、水粉、丙烯画、版画或其他画种作品）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国画。作品尺寸以四尺对开斗方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0CM*70C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四尺对开立轴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5CM*135C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为宜。在作品背面须用铅笔楷书注明作者真实姓名、年龄、单位（学校及学生所在班级）、联系电话。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他画种作品尺寸均不超过四开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0CM*60C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在作品背面须贴上填写好的“征稿作品信息表。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摄影作品必须是本人的原创作品，可适当作一些后期处理，但不能作合成处理，长边的像素不短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2500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总像素不少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作品一律以图片电子件形式（格式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JPG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，且每件应附“征稿作品信息表”，一起打包后发送。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征集作品的报送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征集各镇、街道、开发区关工委的“五老“书法、绘画、摄影作品各一件，征集各高中、初中、小学的书法、绘画、摄影作品各一件。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以上作品除报送的摄影作品电子件外，书法、绘画类作品均报送装裱件。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作品报送时间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，报送到区关工委办公室。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区关工委组织书法国画专家对作品进行评选，评出一等奖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件、二等奖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件、三等奖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件，对获奖者和指导老师颁发证书，并发适当奖金。</w:t>
      </w:r>
    </w:p>
    <w:p>
      <w:pPr>
        <w:pStyle w:val="Normal"/>
        <w:autoSpaceDE w:val="false"/>
        <w:spacing w:lineRule="atLeast" w:line="54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对获奖中的优秀作品送市展出。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40"/>
        <w:ind w:firstLine="4906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常州市武进区教育局</w:t>
      </w:r>
    </w:p>
    <w:p>
      <w:pPr>
        <w:pStyle w:val="Normal"/>
        <w:autoSpaceDE w:val="false"/>
        <w:spacing w:lineRule="atLeast" w:line="540"/>
        <w:ind w:firstLine="4906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常州市武进区关工委</w:t>
      </w:r>
    </w:p>
    <w:p>
      <w:pPr>
        <w:pStyle w:val="Normal"/>
        <w:autoSpaceDE w:val="false"/>
        <w:spacing w:lineRule="atLeast" w:line="540"/>
        <w:ind w:firstLine="5326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40"/>
        <w:ind w:firstLine="57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left="3360" w:hanging="0"/>
        <w:rPr>
          <w:rFonts w:ascii="宋体;SimSun" w:hAnsi="宋体;SimSun" w:cs="Calibri"/>
          <w:kern w:val="0"/>
          <w:sz w:val="28"/>
          <w:szCs w:val="28"/>
          <w:lang w:val="zh-CN"/>
        </w:rPr>
      </w:pPr>
      <w:r>
        <w:rPr>
          <w:rFonts w:cs="Calibri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eastAsia="黑体;SimHei" w:cs="Calibri"/>
          <w:kern w:val="0"/>
          <w:sz w:val="32"/>
          <w:szCs w:val="32"/>
        </w:rPr>
      </w:pPr>
      <w:r>
        <w:rPr>
          <w:rFonts w:eastAsia="黑体;SimHei" w:cs="Calibri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26:00Z</dcterms:created>
  <dc:creator>Administrator</dc:creator>
  <dc:description/>
  <cp:keywords/>
  <dc:language>en-US</dc:language>
  <cp:lastModifiedBy>徐晓宇</cp:lastModifiedBy>
  <cp:lastPrinted>2017-03-30T10:43:00Z</cp:lastPrinted>
  <dcterms:modified xsi:type="dcterms:W3CDTF">2017-04-01T01:26:00Z</dcterms:modified>
  <cp:revision>2</cp:revision>
  <dc:subject/>
  <dc:title>关于认真组织全区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Jbw5Ba65wg6fTFvGhd3w">
    <vt:lpwstr>MeJbw5Ba65wg6fTFvGhd3w</vt:lpwstr>
  </property>
  <property fmtid="{D5CDD505-2E9C-101B-9397-08002B2CF9AE}" pid="3" name="taohong">
    <vt:lpwstr>taohong</vt:lpwstr>
  </property>
</Properties>
</file>