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A Unit2 What a day!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tory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瑞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A Unit3 Welcome to our school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雅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  萍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7.9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7-09-18T03:26:00Z</dcterms:modified>
  <cp:revision>22</cp:revision>
  <dc:subject/>
  <dc:title/>
</cp:coreProperties>
</file>