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1</w:t>
      </w:r>
      <w:r>
        <w:rPr>
          <w:rFonts w:ascii="宋体;SimSun" w:hAnsi="宋体;SimSun" w:cs="宋体;SimSun"/>
          <w:sz w:val="36"/>
        </w:rPr>
        <w:t>年度武进区少先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基础建设“达标单位”、“星级单位”考核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小学；实验学校小学部适用）</w:t>
      </w:r>
    </w:p>
    <w:p>
      <w:pPr>
        <w:pStyle w:val="Normal"/>
        <w:spacing w:lineRule="auto" w:line="300" w:before="120" w:after="120"/>
        <w:jc w:val="left"/>
        <w:rPr/>
      </w:pPr>
      <w:r>
        <w:rPr>
          <w:rFonts w:ascii="宋体;SimSun" w:hAnsi="宋体;SimSun" w:cs="宋体;SimSun"/>
          <w:sz w:val="28"/>
          <w:u w:val="single"/>
        </w:rPr>
        <w:t>学校名称（盖章）                         申报星级</w:t>
      </w:r>
      <w:r>
        <w:rPr/>
        <w:t xml:space="preserve">         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15"/>
        <w:gridCol w:w="420"/>
        <w:gridCol w:w="4620"/>
        <w:gridCol w:w="420"/>
        <w:gridCol w:w="525"/>
        <w:gridCol w:w="523"/>
        <w:gridCol w:w="523"/>
        <w:gridCol w:w="524"/>
      </w:tblGrid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           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体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标准的队室，并发挥作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角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队家务有特色，大队记事簿、班队工作手册等资料记载完整齐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资料收集完整、分类合理、建档规范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板报、橱窗、广播站、电视台、网站（页）工作正常、资料积累齐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挂牌的校内外少先队实践教育阵地：少年军（警）校、手拉手地球村、爱国主义教育基地、科技活动基地、夏令营基地等，并发挥作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一支大中型鼓号队或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以上的管乐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向区级以上少先队网站发布有质量的文章、信息，每年度至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篇（少一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扣完为止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组织健全，按期进行民主改选队干部，并佩戴规范的队干部标志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龄儿童入队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红领巾或徽章规范佩戴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（由团区委及区片总负责不定期抽查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组织队员学习队报队刊，队员熟知队的基础知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配备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定期召开辅导员会议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培训制度，每年度对队干部、辅导员至少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（有完整的资料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，扣完为止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志愿辅导员队伍，充分发挥其作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填写《少先队月工作信息反馈表》，寒、暑假期活动有安排、期初有计划、期末有总结，并及时向片、区上报（迟报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立队员、辅导员、队集体考核、评比、表彰制度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至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正规（师资配备到位、社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上、定期开展活动）的红领巾小社团组织（少一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培养少年儿童对党和社会主义祖国的朴素感情开展系列活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彩靓武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文件要求，开展红色活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文件要求，开展自选颜色活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根据文件要求，开展</w:t>
            </w:r>
            <w:r>
              <w:rPr>
                <w:rFonts w:ascii="宋体;SimSun" w:hAnsi="宋体;SimSun" w:cs="宋体;SimSun"/>
                <w:szCs w:val="21"/>
              </w:rPr>
              <w:t>根据红色和自选的其他一种颜色，开展两种颜色</w:t>
            </w:r>
            <w:r>
              <w:rPr>
                <w:rFonts w:ascii="宋体;SimSun" w:hAnsi="宋体;SimSun" w:cs="宋体;SimSun"/>
                <w:szCs w:val="21"/>
              </w:rPr>
              <w:t>的少先队小课题研究，做好调查、研究、总结工作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、镇、校级少先队观摩活动每年度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并要有完整的资料、图片（少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中小队活动（提供有质量的大中小队活动资料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有方案、有过程、有总结（少一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儿童节、建队节等纪念日主题活动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少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达标争章”活动，队员参与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每个少先队大队至少建立一个争章乐园，并且每年有一个特色章，推动“雏鹰争章”与基础教育新课程建设的有机结合（未建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无特色章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际创造性地开展“手拉手”互助活动，积极为“手拉手”联谊校提供实际帮助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参与省市区各级“手拉手”互助活动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四好少年”相关活动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开展社区少先队活动，有特色、有成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 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类：参加本年度由各级团队组织开展的各类比赛，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全国奖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省级奖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地市级奖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县（区）级奖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类：在队报队刊或一般报刊发表有关少先队的文章（非新闻类稿件）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全国级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省级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地市级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县（区）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同一信息或文章取最高分，未发表不得分），满分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：承担各级现场会或观摩活动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省级以上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地市级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县（区）级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片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镇（校）级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满分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类：两年内学校辅导员、少先队员获得区级以上十佳（优秀、提名）荣誉，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国家级荣誉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省级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地市级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县（区）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德育工作取得的荣誉：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国家级荣誉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地市级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县（区）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满分为止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 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阵地”、“组织”、“活动”为基础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“成果”为附加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阵地”、“组织”、“活动”三类自评分达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，可申报“达标”；“阵地”、“组织”、“活动”自评分达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“成果”自评分达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可申报“星级”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有内容除不定期抽查项以外，其他均需提供相应图文资料（纸质、电子稿均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4:00Z</dcterms:created>
  <dc:creator>教育局</dc:creator>
  <dc:description/>
  <cp:keywords/>
  <dc:language>en-US</dc:language>
  <cp:lastModifiedBy>教育局</cp:lastModifiedBy>
  <dcterms:modified xsi:type="dcterms:W3CDTF">2011-12-20T00:56:00Z</dcterms:modified>
  <cp:revision>1</cp:revision>
  <dc:subject/>
  <dc:title>附件1：</dc:title>
</cp:coreProperties>
</file>