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关于评选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常州市小学品德学科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优秀教学论文的通知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Times New Roman"/>
          <w:color w:val="000000"/>
          <w:kern w:val="0"/>
          <w:sz w:val="40"/>
          <w:szCs w:val="40"/>
        </w:rPr>
      </w:pPr>
      <w:r>
        <w:rPr>
          <w:rFonts w:eastAsia="仿宋_GB2312" w:cs="Times New Roman" w:ascii="仿宋_GB2312" w:hAnsi="仿宋_GB2312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各辖市（区）教研室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为了总结、交流全市小学品德学科教师在教学实践中取得的宝贵经验，鼓励教师积极开展教育教学特别是课堂教学的研究，促进提高教育教学理论水平和教学业务水平，进一步推动我市基础教育教学改革的深入实施，我院决定组织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小学品德学科优秀教学论文评比活动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一、参评对象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市公办、民办小学《品德与生活》、《品德与社会》在职教师均可参加比赛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二、论文要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参评论文题目自拟，内容自定，应注重理论思考和实践研究，属于工作总结的文章不予评比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3"/>
        <w:jc w:val="left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引用他人原始资料的信息、观点、句子等应做标注，文责自负，坚决反对抄袭行为，一旦发现将取消参评资格，并通知作者所在单位及所在辖市（区）教研室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论文字数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00 - 500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字为宜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三、报送要求</w:t>
      </w:r>
    </w:p>
    <w:p>
      <w:pPr>
        <w:pStyle w:val="Normal"/>
        <w:widowControl/>
        <w:shd w:fill="FFFFFF" w:val="clear"/>
        <w:snapToGrid w:val="false"/>
        <w:spacing w:lineRule="exact" w:line="500"/>
        <w:ind w:left="133" w:hanging="67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l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各辖市（区）在广泛发动的基础上，经评审后推荐优秀论文参加市教学论文评比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参评论文的作者，必须填写《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申报表》（见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）并置于论文前装订，随参评论文一起上报。每位作者只能报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论文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88" w:hanging="447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页，第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页…”，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纸打印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50"/>
        <w:jc w:val="left"/>
        <w:rPr>
          <w:rFonts w:ascii="仿宋_GB2312" w:hAnsi="仿宋_GB2312" w:eastAsia="仿宋_GB2312" w:cs="Times New Roman"/>
          <w:color w:val="FF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送评论文，各辖市（区）请填写《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汇总目录》（见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），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于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6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日前，将参评论文和附件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（文本和电子稿各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FF0000"/>
          <w:kern w:val="0"/>
          <w:sz w:val="30"/>
          <w:szCs w:val="30"/>
        </w:rPr>
        <w:t>份）报至我院学科联系人，电子信箱：</w:t>
      </w:r>
      <w:r>
        <w:rPr>
          <w:rFonts w:eastAsia="仿宋_GB2312" w:cs="Times New Roman" w:ascii="仿宋_GB2312" w:hAnsi="仿宋_GB2312"/>
          <w:color w:val="FF0000"/>
          <w:kern w:val="0"/>
          <w:sz w:val="30"/>
          <w:szCs w:val="30"/>
        </w:rPr>
        <w:t>jyswj@czedu.gov.cn</w:t>
      </w:r>
    </w:p>
    <w:p>
      <w:pPr>
        <w:pStyle w:val="Normal"/>
        <w:widowControl/>
        <w:shd w:fill="FFFFFF" w:val="clear"/>
        <w:snapToGrid w:val="false"/>
        <w:spacing w:lineRule="exact" w:line="500" w:before="156" w:after="0"/>
        <w:ind w:firstLine="482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四、评比办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43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请各辖市（区）认真做好论文的初评选拔工作，确保论文质量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我院将聘请有关专家组成评委会对论文进行评审，择优评审出一等奖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，二等奖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，三等奖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，并从一、二等奖获得者中选送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篇参加省教研室优秀教学论文评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汇总目录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．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常州市优秀教学论文评比申报表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市教育学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right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常州市教育科学研究院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4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2:00Z</dcterms:created>
  <dc:creator>Administrator</dc:creator>
  <dc:description/>
  <cp:keywords/>
  <dc:language>en-US</dc:language>
  <cp:lastModifiedBy>Administrator</cp:lastModifiedBy>
  <dcterms:modified xsi:type="dcterms:W3CDTF">2014-03-31T00:44:00Z</dcterms:modified>
  <cp:revision>1</cp:revision>
  <dc:subject/>
  <dc:title>关于评选2014年常州市小学品德学科</dc:title>
</cp:coreProperties>
</file>