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校行风建设征文获奖名单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900"/>
        <w:gridCol w:w="216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等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管理简单</w:t>
            </w:r>
            <w:r>
              <w:rPr>
                <w:rFonts w:eastAsia="Times New Roman"/>
              </w:rPr>
              <w:t xml:space="preserve">  </w:t>
            </w:r>
            <w:r>
              <w:rPr/>
              <w:t>建和谐校园―——“学校民主建设”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谭文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爱无言——学校行风建设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建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特殊教育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评聘背景下教师管理的思考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文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农村中小学教师职业道德现状、成因及对策的深度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霄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郑陆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行风建设中瓶颈问题浅析与应对策略探索——谈和谐校园建设在推进学校行风建设中作用与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夏墅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每个教师成为快乐的牛中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狄亚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牛塘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校务公开</w:t>
            </w:r>
            <w:r>
              <w:rPr>
                <w:rFonts w:eastAsia="Times New Roman"/>
              </w:rPr>
              <w:t xml:space="preserve">   </w:t>
            </w:r>
            <w:r>
              <w:rPr/>
              <w:t>促进行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喻建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芙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如何加强和改进幼儿园廉政文化建设中的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凰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高尚的师德共同撑起教育的蓝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建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论新形势下学校纪检监察员的职责和使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卞亮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夏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心”赢“诚”，和谐校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寨桥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绩效工资背景下对师德建设的思考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洪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寨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找准坐标</w:t>
            </w:r>
            <w:r>
              <w:rPr>
                <w:rFonts w:eastAsia="Times New Roman"/>
              </w:rPr>
              <w:t xml:space="preserve"> </w:t>
            </w:r>
            <w:r>
              <w:rPr/>
              <w:t>智慧工作</w:t>
            </w:r>
            <w:r>
              <w:rPr>
                <w:rFonts w:eastAsia="Times New Roman"/>
              </w:rPr>
              <w:t xml:space="preserve"> </w:t>
            </w:r>
            <w:r>
              <w:rPr/>
              <w:t>建好教工之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冠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时期师德现状分析及师德建设的实践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邹区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在推进学校行风工作中如何加强制度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静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夏墅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教学行为——师德建设的重要抓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骏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东青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行民主管理，建设和谐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堰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到六个优化，让武进教育行风建设再上新台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宅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乡村学校推进校务公开的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志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九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章立制，开拓学校行风建设新局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建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加强教育行风建设</w:t>
            </w:r>
            <w:r>
              <w:rPr>
                <w:rFonts w:eastAsia="Times New Roman"/>
              </w:rPr>
              <w:t xml:space="preserve"> </w:t>
            </w:r>
            <w:r>
              <w:rPr/>
              <w:t>创建和谐健康校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横林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宏观营造</w:t>
            </w:r>
            <w:r>
              <w:rPr>
                <w:rFonts w:eastAsia="Times New Roman"/>
              </w:rPr>
              <w:t xml:space="preserve">  </w:t>
            </w:r>
            <w:r>
              <w:rPr/>
              <w:t>细处落实——省前中行风建设的“五个重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前黄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师德师风建设刍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锁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奔牛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德修身</w:t>
            </w:r>
            <w:r>
              <w:rPr>
                <w:rFonts w:eastAsia="Times New Roman"/>
              </w:rPr>
              <w:t xml:space="preserve">  </w:t>
            </w:r>
            <w:r>
              <w:rPr/>
              <w:t>大道树人</w:t>
            </w:r>
            <w:r>
              <w:rPr/>
              <w:t xml:space="preserve">--- </w:t>
            </w:r>
            <w:r>
              <w:rPr/>
              <w:t>我谈学校行风建设之师德师风建设</w:t>
            </w: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前中国际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行风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促进学校持续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文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队伍建设</w:t>
            </w:r>
            <w:r>
              <w:rPr>
                <w:rFonts w:eastAsia="Times New Roman"/>
              </w:rPr>
              <w:t xml:space="preserve">   </w:t>
            </w:r>
            <w:r>
              <w:rPr/>
              <w:t>创建和谐校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国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漕桥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民主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推进教代会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建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潘家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时俱进，建立一支有活力的成功团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陶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鸣凰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“幼儿园三年发展规划的制定、实施、评估”为例——浅议幼儿园管理中的民主决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敏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洁教育净化校园文化，求真务实推进学校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南塘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造高尚师德</w:t>
            </w:r>
            <w:r>
              <w:rPr>
                <w:rFonts w:eastAsia="Times New Roman"/>
              </w:rPr>
              <w:t xml:space="preserve">  </w:t>
            </w:r>
            <w:r>
              <w:rPr/>
              <w:t>树立师表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秀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河口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“家校连心工程”，打造“人民满意学校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美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崔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廉洁、文明之花开遍花园的每一寸土地——谈在制度层面上如何加强学校行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亚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花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职业化精神</w:t>
            </w:r>
            <w:r>
              <w:rPr>
                <w:rFonts w:eastAsia="Times New Roman"/>
              </w:rPr>
              <w:t xml:space="preserve">   </w:t>
            </w:r>
            <w:r>
              <w:rPr/>
              <w:t>促进教育行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教育中心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设计：让行风建设成为常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建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对家长投诉，我们应该如何应对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卜弋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德建设――新时期教育行风建设的核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战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泽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走在阳光育人大道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爱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焦溪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造优秀教师队伍，推进学校行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明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横林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主治校：学校管理的智慧方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仇定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天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学校中层队伍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伟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厚余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法治校促规范</w:t>
            </w:r>
            <w:r>
              <w:rPr>
                <w:rFonts w:eastAsia="Times New Roman"/>
              </w:rPr>
              <w:t xml:space="preserve"> </w:t>
            </w:r>
            <w:r>
              <w:rPr/>
              <w:t>科学管理谋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胥国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运村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风建设常抓不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余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名学生最喜欢的教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</w:t>
            </w:r>
            <w:r>
              <w:rPr>
                <w:rFonts w:eastAsia="Times New Roman"/>
              </w:rPr>
              <w:t xml:space="preserve"> </w:t>
            </w:r>
            <w:r>
              <w:rPr/>
              <w:t>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李公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行风建设，促进校园和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立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宅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长在民主决策过程中应把握好四个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志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校务公开，强化行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国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九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师德在平凡中闪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雪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春风化雨日日新——在行风建设中播洒师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巢春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校合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其力断金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群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庙桥小学教育收费工作的调研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庙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为人梯多奉献</w:t>
            </w:r>
            <w:r>
              <w:rPr>
                <w:rFonts w:eastAsia="Times New Roman"/>
              </w:rPr>
              <w:t xml:space="preserve"> </w:t>
            </w:r>
            <w:r>
              <w:rPr/>
              <w:t>化作春泥更护花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武进区李公朴小学师德师风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李公朴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范高效，风清气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建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河口高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扁鹊三兄弟，抓好学校行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建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东青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制</w:t>
            </w:r>
            <w:r>
              <w:rPr>
                <w:rFonts w:eastAsia="Times New Roman"/>
              </w:rPr>
              <w:t xml:space="preserve">  </w:t>
            </w:r>
            <w:r>
              <w:rPr/>
              <w:t>规范</w:t>
            </w:r>
            <w:r>
              <w:rPr>
                <w:rFonts w:eastAsia="Times New Roman"/>
              </w:rPr>
              <w:t xml:space="preserve">  </w:t>
            </w:r>
            <w:r>
              <w:rPr/>
              <w:t>沟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晓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德，树行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奔牛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洁勤政，构建和谐校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敏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潘家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高风正——师德师风建设的不懈追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亚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家巷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政文化建设必须从小学生抓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惠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郑陆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如何加强和改进学校廉政文化建设中的问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雪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漕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行监察职能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学校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吉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清廉之风吹遍校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堰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硬兼施抓行风</w:t>
            </w:r>
            <w:r>
              <w:rPr>
                <w:rFonts w:eastAsia="Times New Roman"/>
              </w:rPr>
              <w:t xml:space="preserve">  </w:t>
            </w:r>
            <w:r>
              <w:rPr/>
              <w:t>内外兼修树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新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戴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度，为行风建设保驾护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亚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师德师风建设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坂上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让学生在廉洁氛围中健康成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学校廉政教育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嘉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行校务公开</w:t>
            </w:r>
            <w:r>
              <w:rPr>
                <w:rFonts w:eastAsia="Times New Roman"/>
              </w:rPr>
              <w:t xml:space="preserve"> </w:t>
            </w:r>
            <w:r>
              <w:rPr/>
              <w:t>促进和谐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文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村前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园不和谐因素的分析和应对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文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坂上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廉之风吹心田</w:t>
            </w:r>
            <w:r>
              <w:rPr>
                <w:rFonts w:eastAsia="Times New Roman"/>
              </w:rPr>
              <w:t xml:space="preserve"> </w:t>
            </w:r>
            <w:r>
              <w:rPr/>
              <w:t>丝丝细雨润万物</w:t>
            </w:r>
            <w:r>
              <w:rPr>
                <w:rFonts w:eastAsia="Times New Roman"/>
              </w:rPr>
              <w:t xml:space="preserve"> </w:t>
            </w:r>
            <w:r>
              <w:rPr/>
              <w:t>——湖塘实验中学党风廉政文化建设之举措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加坡开展廉政教育的主要特点和启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伟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播电视大学武进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师德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创建和谐校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/>
              <w:t>师德师风建设的思考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建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成章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守护心灵净土</w:t>
            </w:r>
            <w:r>
              <w:rPr>
                <w:rFonts w:eastAsia="Times New Roman"/>
              </w:rPr>
              <w:t xml:space="preserve">  </w:t>
            </w:r>
            <w:r>
              <w:rPr/>
              <w:t>构建和谐校园</w:t>
            </w:r>
            <w:r>
              <w:rPr/>
              <w:t>------</w:t>
            </w:r>
            <w:r>
              <w:rPr/>
              <w:t>武进区横林初级中学廉政文化建设的思考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渡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横林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师风，学校行风建设的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晓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幼儿师范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教师师德师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小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宅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谈学校行风建设的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泽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潘家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设道德讲堂，再塑崇高师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信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堰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行校务公开</w:t>
            </w:r>
            <w:r>
              <w:rPr>
                <w:rFonts w:eastAsia="Times New Roman"/>
              </w:rPr>
              <w:t xml:space="preserve">  </w:t>
            </w:r>
            <w:r>
              <w:rPr/>
              <w:t>构建和谐校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周家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范教育收费，创建和谐校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冬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师德之风，铸师德之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亦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周家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个有爱心与责任感的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泽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“有偿家教”实施宏观调控的应对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甫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鸣凰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行风建设，提升学校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明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林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强学校行风建设，努力办好人民满意的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马杭杨区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设幸福校园，促进行风和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晓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马杭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教师群体师德状况调查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建中</w:t>
            </w:r>
            <w:r>
              <w:rPr>
                <w:rFonts w:eastAsia="Times New Roman"/>
              </w:rPr>
              <w:t xml:space="preserve">  </w:t>
            </w:r>
            <w:r>
              <w:rPr/>
              <w:t>龚广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河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师德标兵</w:t>
            </w:r>
            <w:r>
              <w:rPr>
                <w:rFonts w:eastAsia="Times New Roman"/>
              </w:rPr>
              <w:t xml:space="preserve">  </w:t>
            </w:r>
            <w:r>
              <w:rPr/>
              <w:t>学身边榜样</w:t>
            </w:r>
            <w:r>
              <w:rPr>
                <w:rFonts w:eastAsia="Times New Roman"/>
              </w:rPr>
              <w:t xml:space="preserve"> </w:t>
            </w:r>
            <w:r>
              <w:rPr/>
              <w:t>——评选校师德标兵纪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迎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三河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廉”的坚守，“德”的维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美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潘家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生若只如初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晓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三河口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浅谈校务公开的操作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载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芙蓉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做一棵朴实无华的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金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陆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怀事业</w:t>
            </w:r>
            <w:r>
              <w:rPr>
                <w:rFonts w:eastAsia="Times New Roman"/>
              </w:rPr>
              <w:t xml:space="preserve">    </w:t>
            </w:r>
            <w:r>
              <w:rPr/>
              <w:t>廉洁行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戴溪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造学校财务管理工作新局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杏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嘉泽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行风促发展，塑造良好教育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林镇中心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村小学师德师风建设策略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湟里中心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抓行风建设</w:t>
            </w:r>
            <w:r>
              <w:rPr>
                <w:rFonts w:eastAsia="Times New Roman"/>
              </w:rPr>
              <w:t xml:space="preserve">  </w:t>
            </w:r>
            <w:r>
              <w:rPr/>
              <w:t>树行业新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</w:t>
            </w:r>
            <w:r>
              <w:rPr/>
              <w:t>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在制度层面上如何加强学校行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吉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实验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也谈师德师风建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立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雪堰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教师专业发展为核心，稳步推进教师队伍建设</w:t>
            </w:r>
            <w:r>
              <w:rPr>
                <w:rFonts w:eastAsia="Times New Roman"/>
              </w:rPr>
              <w:t xml:space="preserve">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窦韶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星韵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风建设，制度先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云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宅实验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立良好师德师风</w:t>
            </w:r>
            <w:r>
              <w:rPr>
                <w:rFonts w:eastAsia="Times New Roman"/>
              </w:rPr>
              <w:t xml:space="preserve"> </w:t>
            </w:r>
            <w:r>
              <w:rPr/>
              <w:t>塑造良好教师形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婉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礼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0:56:00Z</dcterms:created>
  <dc:creator>VNN.R9</dc:creator>
  <dc:description/>
  <cp:keywords/>
  <dc:language>en-US</dc:language>
  <cp:lastModifiedBy>VNN.R9</cp:lastModifiedBy>
  <dcterms:modified xsi:type="dcterms:W3CDTF">2012-01-04T00:56:00Z</dcterms:modified>
  <cp:revision>1</cp:revision>
  <dc:subject/>
  <dc:title>学校行风建设征文获奖名单</dc:title>
</cp:coreProperties>
</file>