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武进区小学综合实践活动论文评比获奖名单</w:t>
      </w:r>
    </w:p>
    <w:p>
      <w:pPr>
        <w:pStyle w:val="Normal"/>
        <w:rPr>
          <w:sz w:val="24"/>
        </w:rPr>
      </w:pPr>
      <w:r>
        <w:rPr>
          <w:sz w:val="24"/>
        </w:rPr>
        <w:t>一等奖（</w:t>
      </w:r>
      <w:r>
        <w:rPr>
          <w:sz w:val="24"/>
        </w:rPr>
        <w:t>16</w:t>
      </w:r>
      <w:r>
        <w:rPr>
          <w:sz w:val="24"/>
        </w:rPr>
        <w:t>篇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800"/>
        <w:gridCol w:w="1080"/>
        <w:gridCol w:w="7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出来的精彩——例谈综合实践活动的课堂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综合实践活动选题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红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之以渔，贵在激趣——浅谈方法指导课如何激发孩子的学习兴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洁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选题，高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小组合作，提升活动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周家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旭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先导，学科整合，评价推动——以课例《走近秋天的树叶》谈综合实践活动的开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综合实践活动与少先队体验教育的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积薄发，特色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动心灵的风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综合实践活动中采访的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行我秀，秀出自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菊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样的课堂，别样的精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永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生活与综合实践活动“零距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众人拾柴火焰高——浅谈综合实践活动中小组合作的合理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“生命”拔节的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融合中感受实践魅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</w:tr>
    </w:tbl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19</w:t>
      </w:r>
      <w:r>
        <w:rPr>
          <w:sz w:val="24"/>
        </w:rPr>
        <w:t>篇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800"/>
        <w:gridCol w:w="1080"/>
        <w:gridCol w:w="7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选择中发展个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综合实践活动中教师的角色定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的才是最好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课，以“实”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表现性评价，让师生在综合实践活动中共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仁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指导，收获精彩——浅谈综合实践活动实施阶段的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有效指导小学生开展实地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淼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农村小学综合实践活动的开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综合实践活动中充分体现地方文化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选题，让综合实践活动真正活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岗位，大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乡镇特色，开发综合实践活动课程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法的指导过程及注意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维导图在小学生研究性学习中的有效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渠那得清如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花儿齐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有源头活水来——浅谈有效利用乡土资源开展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明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、开发、合作——谈综合实践活动中的师生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学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计，悉心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贰</w:t>
            </w:r>
          </w:p>
        </w:tc>
      </w:tr>
    </w:tbl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22</w:t>
      </w:r>
      <w:r>
        <w:rPr>
          <w:sz w:val="24"/>
        </w:rPr>
        <w:t>篇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800"/>
        <w:gridCol w:w="1080"/>
        <w:gridCol w:w="7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的生活，真正的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学习，让学生爱上综合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综合实践活动实施中观察法的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综合实践活动绽放精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建实践舞台，舞出绚丽风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荷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借小组合作，提高活动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英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发展中提升小组合作的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银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选题之且行且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一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尖上的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综合实践活动主题内容的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现代教育技术为平台，提升学生综合实践活动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，提升实践活动的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，让学生动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主题生成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综合实践活动课程资源开发说开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建圆梦舞台，活动别样精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银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无法预约，思考从此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璞归真，精彩无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彩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活动与地方文化有效整合的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关注综合实践活动过程中的细节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综合实践带上“乡土气息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知此事要躬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5:00Z</dcterms:created>
  <dc:creator>Administrator</dc:creator>
  <dc:description/>
  <cp:keywords/>
  <dc:language>en-US</dc:language>
  <cp:lastModifiedBy>Administrator</cp:lastModifiedBy>
  <dcterms:modified xsi:type="dcterms:W3CDTF">2015-01-04T01:43:00Z</dcterms:modified>
  <cp:revision>1</cp:revision>
  <dc:subject/>
  <dc:title>2014年武进区小学综合实践活动论文评比获奖名单</dc:title>
</cp:coreProperties>
</file>