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教电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武进区信息技术应用技能大赛等评比活动结果的通知</w:t>
      </w:r>
    </w:p>
    <w:p>
      <w:pPr>
        <w:pStyle w:val="Normal"/>
        <w:spacing w:lineRule="auto" w:line="360"/>
        <w:rPr/>
      </w:pPr>
      <w:r>
        <w:rPr>
          <w:sz w:val="24"/>
        </w:rPr>
        <w:t>各中小学及有关学校：</w:t>
      </w:r>
    </w:p>
    <w:p>
      <w:pPr>
        <w:pStyle w:val="Normal"/>
        <w:spacing w:lineRule="auto" w:line="360"/>
        <w:rPr/>
      </w:pPr>
      <w:r>
        <w:rPr>
          <w:sz w:val="24"/>
        </w:rPr>
        <w:t>　　根据《关于举办</w:t>
      </w:r>
      <w:r>
        <w:rPr>
          <w:sz w:val="24"/>
        </w:rPr>
        <w:t>2012</w:t>
      </w:r>
      <w:r>
        <w:rPr>
          <w:sz w:val="24"/>
        </w:rPr>
        <w:t>年武进区信息技术应用技能大赛的通知》（武教电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5</w:t>
      </w:r>
      <w:r>
        <w:rPr>
          <w:sz w:val="24"/>
        </w:rPr>
        <w:t>号）精神</w:t>
      </w:r>
      <w:r>
        <w:rPr>
          <w:rFonts w:ascii="宋体;SimSun" w:hAnsi="宋体;SimSun" w:cs="宋体;SimSun"/>
          <w:kern w:val="0"/>
          <w:sz w:val="24"/>
        </w:rPr>
        <w:t>和江苏省、常州市电教馆的有关工作部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我区组织开展了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（多媒体教育软件比赛、教师网络团队教研比赛、</w:t>
      </w:r>
      <w:r>
        <w:rPr>
          <w:rFonts w:ascii="宋体;SimSun" w:hAnsi="宋体;SimSun" w:cs="宋体;SimSun"/>
          <w:kern w:val="0"/>
          <w:sz w:val="24"/>
        </w:rPr>
        <w:t>信息化教学能手比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学生英语口语电视比赛</w:t>
      </w:r>
      <w:r>
        <w:rPr>
          <w:rFonts w:ascii="宋体;SimSun" w:hAnsi="宋体;SimSun" w:cs="宋体;SimSun"/>
          <w:kern w:val="0"/>
          <w:sz w:val="24"/>
        </w:rPr>
        <w:t>、中小学电脑制作活动比赛</w:t>
      </w:r>
      <w:r>
        <w:rPr>
          <w:rFonts w:ascii="宋体;SimSun" w:hAnsi="宋体;SimSun" w:cs="宋体;SimSun"/>
          <w:kern w:val="0"/>
          <w:sz w:val="24"/>
        </w:rPr>
        <w:t>、现代教育技术</w:t>
      </w:r>
      <w:r>
        <w:rPr>
          <w:rFonts w:ascii="宋体;SimSun" w:hAnsi="宋体;SimSun" w:cs="宋体;SimSun"/>
          <w:kern w:val="0"/>
          <w:sz w:val="24"/>
        </w:rPr>
        <w:t>应用研究</w:t>
      </w:r>
      <w:r>
        <w:rPr>
          <w:rFonts w:ascii="宋体;SimSun" w:hAnsi="宋体;SimSun" w:cs="宋体;SimSun"/>
          <w:kern w:val="0"/>
          <w:sz w:val="24"/>
        </w:rPr>
        <w:t>论文评比</w:t>
      </w:r>
      <w:r>
        <w:rPr>
          <w:rFonts w:ascii="宋体;SimSun" w:hAnsi="宋体;SimSun" w:cs="宋体;SimSun"/>
          <w:kern w:val="0"/>
          <w:sz w:val="24"/>
        </w:rPr>
        <w:t>、“十二五”教育信息技术课题管理网站评比</w:t>
      </w:r>
      <w:r>
        <w:rPr>
          <w:sz w:val="24"/>
        </w:rPr>
        <w:t>）。现将评比活动结果予以公布（详见附件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附件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武进区信息技术应用技能大赛等评比活动结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武进区教育局</w:t>
      </w:r>
    </w:p>
    <w:p>
      <w:pPr>
        <w:pStyle w:val="Normal"/>
        <w:spacing w:lineRule="auto" w:line="360"/>
        <w:ind w:firstLine="49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主题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信息技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评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结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入：沈家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校对：沈家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网发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2</w:t>
      </w:r>
      <w:r>
        <w:rPr>
          <w:rFonts w:ascii="方正大标宋简体" w:hAnsi="方正大标宋简体" w:eastAsia="方正大标宋简体"/>
          <w:sz w:val="32"/>
          <w:szCs w:val="32"/>
        </w:rPr>
        <w:t>年武进区信息技术应用技能大赛等评比活动结果</w:t>
      </w:r>
    </w:p>
    <w:p>
      <w:pPr>
        <w:pStyle w:val="Normal"/>
        <w:ind w:firstLine="46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多媒体教育软件比赛</w:t>
      </w:r>
    </w:p>
    <w:tbl>
      <w:tblPr>
        <w:tblW w:w="7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1620"/>
        <w:gridCol w:w="1733"/>
        <w:gridCol w:w="864"/>
      </w:tblGrid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3,M4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,M8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肌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步中外园林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选择测试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文贤 刘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雕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灿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se 9A Uni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A Unit3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洁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、体育锻炼与控制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一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 Unit6 Comic Strip &amp;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奇的变化——纸浮雕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赛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健康教育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劲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迁中的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俄罗斯风情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天气系统—冷锋暖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明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十六个民族五十六朵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波 邱晓波 贾银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高贵在于灵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生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萍 周振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和降水的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蓝的威尼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郑和下西洋到闭关锁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定美利坚命运的内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径悲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黎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蒋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转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圈是生物的共同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敏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s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x+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图象及变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杨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国际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三个方向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晓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话距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的冶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程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加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三角形相似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辉 高如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sin(wx+φ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石燃料的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立体图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统一的历史大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花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的魔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题性交响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诞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彩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鸟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Unit3Integrated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 Unit3 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B Unit6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凤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性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晓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生活——人物速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艺术——累积构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3 Reading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迁中的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琪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补间”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2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方式和布局变化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 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中国的第一个皇帝秦始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晓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玉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航路开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菱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的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苏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殖民扩张与世界市场的拓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国向何处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薇佳 吴洪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一些宽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黎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及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秋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的自然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的语言和宗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虹  陆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量变的准备，促进事物的质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继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十六个民族五十六朵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瑛 蒋晓星 李海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的综合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的有机化合物——酒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柯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面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国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规划两个实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凤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芝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直角坐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凌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粒子到宇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泉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不同方向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体与磁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继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投影和平行投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越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ltural Dif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 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rch for happ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  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宋祖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雪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World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antail gold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 A charity w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5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伟 孙华芳邵文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品上的花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unit3 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表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,M8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逐步完善的交通运输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A U4 Integrated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A Unit6 Reading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语从句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云追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明暗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桃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光十色绚丽多彩——绘画的色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3,M4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B Unit2 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湘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 Unit2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前中国际分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牛津版第二模块第二单元中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ad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横林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A Unit6 Fashion Welcome to th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湘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A Unit3  Reading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与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统一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郑和下西洋到闭关锁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颗枸杞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花源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5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春霞 邵玉红费寒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民族关系的原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节与宏观调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冬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海洋的开放地区—珠江三角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凯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大革命内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里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国鼎立局面的形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彩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留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榴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市精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榴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维护消费者权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萍</w:t>
            </w:r>
          </w:p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振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代表大会：国家权力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保护公民隐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萍 周振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泛的民主权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运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珠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洪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炼制  乙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阻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的利用 甲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口高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”中学，在“动”中学，在“玩”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寒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场对电流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第一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芙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的生殖与发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静  张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天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全等的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姆定律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感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直线传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茎的输导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芙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的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与灭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与金属矿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洪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芙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调歌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嘉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头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柳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莉 唐志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鹅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顾茅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美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医大会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亚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螂捕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谁嗯嗯在我的头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志琴 蒋燕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律 长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洁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学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旦 钱春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子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莹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椋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狐假虎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应该感到自豪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的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银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加减乘除的整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上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统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燕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霄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的体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金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转化的策略解决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一列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——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旋转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银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平行四边形面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玉 郑小小 吴洪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Unit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nit4 I like…(Part BC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unit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寅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At a snack b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cket mone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′s the matter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苏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3 Hob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the f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Unit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view and chec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rt C and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晓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the fa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洁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玉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温度与温度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遮罩动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云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计算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香校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文明小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郑小教师微博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伟、承秀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化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胜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放视频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立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我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摆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椋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蜻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  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丽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黎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银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天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争论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菊 程晓月刘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平乐  村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芬、梅晓兰、黄婷君、周丽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卫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九寨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  王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个小伙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山的云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顾茅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海洁、费忆军、石浏、吴小洁、王燕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芬、张黄婷、陈晓珊、姜海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谷中的谜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歌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游峰的扫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黎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蜻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玉娟  巢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秋枫  周琦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和蝈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艳  刘丽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鹅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圣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彩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应该感到自豪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多美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亚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福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类统计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婷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小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娴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图形体积的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霄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表面积的变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双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位数加两、三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钟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丰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替换的策略解决实际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建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方向和距离确定物体的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轴对称图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银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换的策略解决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和正方形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方体和正方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平行四边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“转化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基本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nit7 It’s 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丰 常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'm hung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爱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t and Grassh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伟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B Numbers a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letter to a penfri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Unit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ing housewor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B Season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usy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 busy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7 At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UNIT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llo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洁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 unit4 hallow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雯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与温度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莉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建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在哪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日的雷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朋友的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艳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彩云追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燕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活动－包馄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梅  张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珊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科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家乡在哪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遗传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辅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食物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志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蒲公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易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成 何蓓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郎织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头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素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和祖父的园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未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奇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明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老师的一封信（课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如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小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和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年老人来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猴子种果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春芬 蒋孟 王琴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风和小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英、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自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小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色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萌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匠的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海睡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楮程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素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约用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黎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果树瀑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华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姥姥的剪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玲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来寻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苏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菊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玲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母情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云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鲜花和星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洁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第五单元整体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安门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秋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黎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潭的传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月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韵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高原一株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荣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恐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油布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丹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兰芳学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小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游峰的扫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蚂蚁和蝈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的泼水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片的背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泊桑拜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亚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螳螂捕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寒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想变成大大的荷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国在我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文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册练习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江保卫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  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彩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儿真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的蝴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姑娘的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友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的奖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之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博、邵燕娟、黄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雀的心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璐 杨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勤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——替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文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圆柱的侧面积和表面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细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丽华、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线统计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字母表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益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乘整十数的口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小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敏  王丹姝  易  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整理与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彩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整千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春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春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整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丽华、刘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时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小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、庞勤奋、陈燕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 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表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几乘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人民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春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平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鸣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规则的公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丽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图形覆盖现象的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玲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规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式与方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美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的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惠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分数表示可能性的大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减两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移和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一个数的几倍是多少的实际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赛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与可能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小平、杨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村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 At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6 Holidays EF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新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B Unit8 Ope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志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English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   A camping 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丰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 At Christmas Part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Unit6 Planning at the week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3 Hob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煜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e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B A letter to a penfri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 Unit8 Let’s go to the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A unit7 At christ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What’s your j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′s the matter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荷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5The sea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A U8 In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玉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 Unit8 At the week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8 Open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BUnit3 Hobb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怎样繁殖后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翔吧，白鹭天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食物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苹果为什么落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蒲公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你一个书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姣、朱成、时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移动重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依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意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园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常见的岩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霙、黄琳、樊里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的人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搭配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亚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力的秘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来寻根（课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苏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中心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情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红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湖实验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线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华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片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的联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环境，人人有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用的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赛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粽子里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奇妙的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丽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宝宝过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春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毛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唱歌的小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小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英语活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gical C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琳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威向前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圆的春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玉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人民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雪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诗歌：春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小弟的栅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赵琴、殷海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诗歌：夏天的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儿歌：洗澡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 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果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壳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绘本：粽子里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丹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鸭的一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叶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看图讲述：大象救小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小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故事：蛇吃了我的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美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故事：毛毛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树下的小白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爱的云娃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叶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猜我是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班数学活动：猜猜我是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gical C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琳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地里的小画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春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鼠娶新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语言活动：毛毛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变化图形做标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脚印真有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秋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爆炸的苹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银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啪啦啪啦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雯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叔叔的生日派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科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谁害了小鲤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琴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应用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故事：小花籽找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小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班故事：蝴蝶找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玉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幸运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紫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芭蕾舞的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故事：春天的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班儿歌：水果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映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的变化规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娴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高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们来寻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苏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基本性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体和正方体的特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槐乡五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老师的一封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面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江保卫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建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字母表示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例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敏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教师网络团队教研比赛</w:t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初中组</w:t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74"/>
        <w:gridCol w:w="1080"/>
        <w:gridCol w:w="900"/>
        <w:gridCol w:w="1025"/>
        <w:gridCol w:w="1080"/>
      </w:tblGrid>
      <w:tr>
        <w:trPr>
          <w:trHeight w:val="68" w:hRule="atLeast"/>
        </w:trPr>
        <w:tc>
          <w:tcPr>
            <w:tcW w:w="2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团队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一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溪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亚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丽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妹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湘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虹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壬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桥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文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香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华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菊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恒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华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文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喜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於昌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彩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健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晓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向科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晓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观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雪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沁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芬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仁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区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贡洁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云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弋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莉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凤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海霞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丽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义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丹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贤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培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戴晨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霞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银波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洪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凤雅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协作片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鸣亚（焦溪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琰</w:t>
            </w:r>
            <w:r>
              <w:rPr/>
              <w:t>(</w:t>
            </w:r>
            <w:r>
              <w:rPr/>
              <w:t>横山</w:t>
            </w:r>
            <w:r>
              <w:rPr/>
              <w:t>)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练（芙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荣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春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梅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丽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博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东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战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怀忠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凌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观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丽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弋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劲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素芬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明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丽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小学组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4"/>
        <w:gridCol w:w="992"/>
        <w:gridCol w:w="1236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等次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欣</w:t>
            </w:r>
            <w:r>
              <w:rPr>
                <w:rFonts w:eastAsia="Times New Roman"/>
              </w:rPr>
              <w:t xml:space="preserve"> </w:t>
            </w:r>
            <w:r>
              <w:rPr/>
              <w:t>钟桂芳</w:t>
            </w:r>
            <w:r>
              <w:rPr>
                <w:rFonts w:eastAsia="Times New Roman"/>
              </w:rPr>
              <w:t xml:space="preserve"> </w:t>
            </w:r>
            <w:r>
              <w:rPr/>
              <w:t>袁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晓燕</w:t>
            </w:r>
            <w:r>
              <w:rPr>
                <w:rFonts w:eastAsia="Times New Roman"/>
              </w:rPr>
              <w:t xml:space="preserve"> </w:t>
            </w:r>
            <w:r>
              <w:rPr/>
              <w:t>邵瑜</w:t>
            </w:r>
            <w:r>
              <w:rPr>
                <w:rFonts w:eastAsia="Times New Roman"/>
              </w:rPr>
              <w:t xml:space="preserve"> </w:t>
            </w:r>
            <w:r>
              <w:rPr/>
              <w:t>蒋伟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佳华</w:t>
            </w:r>
            <w:r>
              <w:rPr>
                <w:rFonts w:eastAsia="Times New Roman"/>
              </w:rPr>
              <w:t xml:space="preserve"> </w:t>
            </w:r>
            <w:r>
              <w:rPr/>
              <w:t>章芙芳</w:t>
            </w:r>
            <w:r>
              <w:rPr>
                <w:rFonts w:eastAsia="Times New Roman"/>
              </w:rPr>
              <w:t xml:space="preserve"> </w:t>
            </w:r>
            <w:r>
              <w:rPr/>
              <w:t>张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恽小芬</w:t>
            </w:r>
            <w:r>
              <w:rPr>
                <w:rFonts w:eastAsia="Times New Roman"/>
              </w:rPr>
              <w:t xml:space="preserve"> </w:t>
            </w:r>
            <w:r>
              <w:rPr/>
              <w:t>邵胜峰</w:t>
            </w:r>
            <w:r>
              <w:rPr>
                <w:rFonts w:eastAsia="Times New Roman"/>
              </w:rPr>
              <w:t xml:space="preserve"> </w:t>
            </w:r>
            <w:r>
              <w:rPr/>
              <w:t>杨春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华</w:t>
            </w:r>
            <w:r>
              <w:rPr>
                <w:rFonts w:eastAsia="Times New Roman"/>
              </w:rPr>
              <w:t xml:space="preserve"> </w:t>
            </w:r>
            <w:r>
              <w:rPr/>
              <w:t>吴莲</w:t>
            </w:r>
            <w:r>
              <w:rPr>
                <w:rFonts w:eastAsia="Times New Roman"/>
              </w:rPr>
              <w:t xml:space="preserve"> </w:t>
            </w:r>
            <w:r>
              <w:rPr/>
              <w:t>储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素旦</w:t>
            </w:r>
            <w:r>
              <w:rPr>
                <w:rFonts w:eastAsia="Times New Roman"/>
              </w:rPr>
              <w:t xml:space="preserve"> </w:t>
            </w:r>
            <w:r>
              <w:rPr/>
              <w:t>雷上志</w:t>
            </w:r>
            <w:r>
              <w:rPr>
                <w:rFonts w:eastAsia="Times New Roman"/>
              </w:rPr>
              <w:t xml:space="preserve"> </w:t>
            </w:r>
            <w:r>
              <w:rPr/>
              <w:t>王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强</w:t>
            </w:r>
            <w:r>
              <w:rPr>
                <w:rFonts w:eastAsia="Times New Roman"/>
              </w:rPr>
              <w:t xml:space="preserve"> </w:t>
            </w:r>
            <w:r>
              <w:rPr/>
              <w:t>罗丽琴</w:t>
            </w:r>
            <w:r>
              <w:rPr>
                <w:rFonts w:eastAsia="Times New Roman"/>
              </w:rPr>
              <w:t xml:space="preserve"> </w:t>
            </w:r>
            <w:r>
              <w:rPr/>
              <w:t>芮建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晓明</w:t>
            </w:r>
            <w:r>
              <w:rPr>
                <w:rFonts w:eastAsia="Times New Roman"/>
              </w:rPr>
              <w:t xml:space="preserve"> </w:t>
            </w:r>
            <w:r>
              <w:rPr/>
              <w:t>张文</w:t>
            </w:r>
            <w:r>
              <w:rPr>
                <w:rFonts w:eastAsia="Times New Roman"/>
              </w:rPr>
              <w:t xml:space="preserve"> </w:t>
            </w:r>
            <w:r>
              <w:rPr/>
              <w:t>董明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晓蓉</w:t>
            </w:r>
            <w:r>
              <w:rPr>
                <w:rFonts w:eastAsia="Times New Roman"/>
              </w:rPr>
              <w:t xml:space="preserve"> </w:t>
            </w:r>
            <w:r>
              <w:rPr/>
              <w:t>夏小芬</w:t>
            </w:r>
            <w:r>
              <w:rPr>
                <w:rFonts w:eastAsia="Times New Roman"/>
              </w:rPr>
              <w:t xml:space="preserve"> </w:t>
            </w:r>
            <w:r>
              <w:rPr/>
              <w:t>巢亚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霞</w:t>
            </w:r>
            <w:r>
              <w:rPr>
                <w:rFonts w:eastAsia="Times New Roman"/>
              </w:rPr>
              <w:t xml:space="preserve"> </w:t>
            </w:r>
            <w:r>
              <w:rPr/>
              <w:t>杨亚君</w:t>
            </w:r>
            <w:r>
              <w:rPr>
                <w:rFonts w:eastAsia="Times New Roman"/>
              </w:rPr>
              <w:t xml:space="preserve"> </w:t>
            </w:r>
            <w:r>
              <w:rPr/>
              <w:t>路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洁</w:t>
            </w:r>
            <w:r>
              <w:rPr>
                <w:rFonts w:eastAsia="Times New Roman"/>
              </w:rPr>
              <w:t xml:space="preserve"> </w:t>
            </w:r>
            <w:r>
              <w:rPr/>
              <w:t>邵燕娟</w:t>
            </w:r>
            <w:r>
              <w:rPr>
                <w:rFonts w:eastAsia="Times New Roman"/>
              </w:rPr>
              <w:t xml:space="preserve"> </w:t>
            </w:r>
            <w:r>
              <w:rPr/>
              <w:t>徐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丽</w:t>
            </w:r>
            <w:r>
              <w:rPr>
                <w:rFonts w:eastAsia="Times New Roman"/>
              </w:rPr>
              <w:t xml:space="preserve"> </w:t>
            </w:r>
            <w:r>
              <w:rPr/>
              <w:t>钱晓丹</w:t>
            </w:r>
            <w:r>
              <w:rPr>
                <w:rFonts w:eastAsia="Times New Roman"/>
              </w:rPr>
              <w:t xml:space="preserve"> </w:t>
            </w:r>
            <w:r>
              <w:rPr/>
              <w:t>李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伟</w:t>
            </w:r>
            <w:r>
              <w:rPr>
                <w:rFonts w:eastAsia="Times New Roman"/>
              </w:rPr>
              <w:t xml:space="preserve"> </w:t>
            </w:r>
            <w:r>
              <w:rPr/>
              <w:t>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范晓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博娟</w:t>
            </w:r>
            <w:r>
              <w:rPr>
                <w:rFonts w:eastAsia="Times New Roman"/>
              </w:rPr>
              <w:t xml:space="preserve"> </w:t>
            </w:r>
            <w:r>
              <w:rPr/>
              <w:t>冯嘉贤</w:t>
            </w:r>
            <w:r>
              <w:rPr>
                <w:rFonts w:eastAsia="Times New Roman"/>
              </w:rPr>
              <w:t xml:space="preserve"> </w:t>
            </w:r>
            <w:r>
              <w:rPr/>
              <w:t>庄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春燕</w:t>
            </w:r>
            <w:r>
              <w:rPr>
                <w:rFonts w:eastAsia="Times New Roman"/>
              </w:rPr>
              <w:t xml:space="preserve"> </w:t>
            </w:r>
            <w:r>
              <w:rPr/>
              <w:t>吴佳丽</w:t>
            </w:r>
            <w:r>
              <w:rPr>
                <w:rFonts w:eastAsia="Times New Roman"/>
              </w:rPr>
              <w:t xml:space="preserve"> </w:t>
            </w:r>
            <w:r>
              <w:rPr/>
              <w:t>蔡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静波</w:t>
            </w:r>
            <w:r>
              <w:rPr>
                <w:rFonts w:eastAsia="Times New Roman"/>
              </w:rPr>
              <w:t xml:space="preserve"> </w:t>
            </w:r>
            <w:r>
              <w:rPr/>
              <w:t>阙文霞</w:t>
            </w:r>
            <w:r>
              <w:rPr>
                <w:rFonts w:eastAsia="Times New Roman"/>
              </w:rPr>
              <w:t xml:space="preserve"> </w:t>
            </w:r>
            <w:r>
              <w:rPr/>
              <w:t>陈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志涛</w:t>
            </w:r>
            <w:r>
              <w:rPr>
                <w:rFonts w:eastAsia="Times New Roman"/>
              </w:rPr>
              <w:t xml:space="preserve"> </w:t>
            </w:r>
            <w:r>
              <w:rPr/>
              <w:t>谢凤梨</w:t>
            </w:r>
            <w:r>
              <w:rPr>
                <w:rFonts w:eastAsia="Times New Roman"/>
              </w:rPr>
              <w:t xml:space="preserve"> </w:t>
            </w:r>
            <w:r>
              <w:rPr/>
              <w:t>董玉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琛</w:t>
            </w:r>
            <w:r>
              <w:rPr>
                <w:rFonts w:eastAsia="Times New Roman"/>
              </w:rPr>
              <w:t xml:space="preserve"> </w:t>
            </w:r>
            <w:r>
              <w:rPr/>
              <w:t>毛宇凯</w:t>
            </w:r>
            <w:r>
              <w:rPr>
                <w:rFonts w:eastAsia="Times New Roman"/>
              </w:rPr>
              <w:t xml:space="preserve"> </w:t>
            </w:r>
            <w:r>
              <w:rPr/>
              <w:t>包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燕芬</w:t>
            </w:r>
            <w:r>
              <w:rPr>
                <w:rFonts w:eastAsia="Times New Roman"/>
              </w:rPr>
              <w:t xml:space="preserve"> </w:t>
            </w:r>
            <w:r>
              <w:rPr/>
              <w:t>徐萍</w:t>
            </w:r>
            <w:r>
              <w:rPr>
                <w:rFonts w:eastAsia="Times New Roman"/>
              </w:rPr>
              <w:t xml:space="preserve"> </w:t>
            </w:r>
            <w:r>
              <w:rPr/>
              <w:t>庞勤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丽敏</w:t>
            </w:r>
            <w:r>
              <w:rPr>
                <w:rFonts w:eastAsia="Times New Roman"/>
              </w:rPr>
              <w:t xml:space="preserve"> </w:t>
            </w:r>
            <w:r>
              <w:rPr/>
              <w:t>王丹姝</w:t>
            </w:r>
            <w:r>
              <w:rPr>
                <w:rFonts w:eastAsia="Times New Roman"/>
              </w:rPr>
              <w:t xml:space="preserve"> </w:t>
            </w:r>
            <w:r>
              <w:rPr/>
              <w:t>易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敏仪</w:t>
            </w:r>
            <w:r>
              <w:rPr>
                <w:rFonts w:eastAsia="Times New Roman"/>
              </w:rPr>
              <w:t xml:space="preserve"> </w:t>
            </w:r>
            <w:r>
              <w:rPr/>
              <w:t>陆伟星</w:t>
            </w:r>
            <w:r>
              <w:rPr>
                <w:rFonts w:eastAsia="Times New Roman"/>
              </w:rPr>
              <w:t xml:space="preserve"> </w:t>
            </w:r>
            <w:r>
              <w:rPr/>
              <w:t>吴洪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莉</w:t>
            </w:r>
            <w:r>
              <w:rPr>
                <w:rFonts w:eastAsia="Times New Roman"/>
              </w:rPr>
              <w:t xml:space="preserve"> </w:t>
            </w:r>
            <w:r>
              <w:rPr/>
              <w:t>韦国</w:t>
            </w:r>
            <w:r>
              <w:rPr>
                <w:rFonts w:eastAsia="Times New Roman"/>
              </w:rPr>
              <w:t xml:space="preserve"> </w:t>
            </w:r>
            <w:r>
              <w:rPr/>
              <w:t>吉梨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春霞</w:t>
            </w:r>
            <w:r>
              <w:rPr>
                <w:rFonts w:eastAsia="Times New Roman"/>
              </w:rPr>
              <w:t xml:space="preserve"> </w:t>
            </w:r>
            <w:r>
              <w:rPr/>
              <w:t>蒋青月</w:t>
            </w:r>
            <w:r>
              <w:rPr>
                <w:rFonts w:eastAsia="Times New Roman"/>
              </w:rPr>
              <w:t xml:space="preserve"> </w:t>
            </w:r>
            <w:r>
              <w:rPr/>
              <w:t>张志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春明</w:t>
            </w:r>
            <w:r>
              <w:rPr>
                <w:rFonts w:eastAsia="Times New Roman"/>
              </w:rPr>
              <w:t xml:space="preserve"> </w:t>
            </w:r>
            <w:r>
              <w:rPr/>
              <w:t>陈丹君</w:t>
            </w:r>
            <w:r>
              <w:rPr>
                <w:rFonts w:eastAsia="Times New Roman"/>
              </w:rPr>
              <w:t xml:space="preserve"> </w:t>
            </w:r>
            <w:r>
              <w:rPr/>
              <w:t>赵静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彩虹</w:t>
            </w:r>
            <w:r>
              <w:rPr>
                <w:rFonts w:eastAsia="Times New Roman"/>
              </w:rPr>
              <w:t xml:space="preserve"> </w:t>
            </w:r>
            <w:r>
              <w:rPr/>
              <w:t>蒋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家巷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凤琴</w:t>
            </w:r>
            <w:r>
              <w:rPr>
                <w:rFonts w:eastAsia="Times New Roman"/>
              </w:rPr>
              <w:t xml:space="preserve"> </w:t>
            </w:r>
            <w:r>
              <w:rPr/>
              <w:t>沈阳娜</w:t>
            </w:r>
            <w:r>
              <w:rPr>
                <w:rFonts w:eastAsia="Times New Roman"/>
              </w:rPr>
              <w:t xml:space="preserve"> </w:t>
            </w:r>
            <w:r>
              <w:rPr/>
              <w:t>孙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英国际学校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文娟</w:t>
            </w:r>
            <w:r>
              <w:rPr>
                <w:rFonts w:eastAsia="Times New Roman"/>
              </w:rPr>
              <w:t xml:space="preserve"> </w:t>
            </w:r>
            <w:r>
              <w:rPr/>
              <w:t>朱亚燕</w:t>
            </w:r>
            <w:r>
              <w:rPr>
                <w:rFonts w:eastAsia="Times New Roman"/>
              </w:rPr>
              <w:t xml:space="preserve"> </w:t>
            </w:r>
            <w:r>
              <w:rPr/>
              <w:t>白文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英</w:t>
            </w:r>
            <w:r>
              <w:rPr>
                <w:rFonts w:eastAsia="Times New Roman"/>
              </w:rPr>
              <w:t xml:space="preserve"> </w:t>
            </w:r>
            <w:r>
              <w:rPr/>
              <w:t>马丽近</w:t>
            </w:r>
            <w:r>
              <w:rPr>
                <w:rFonts w:eastAsia="Times New Roman"/>
              </w:rPr>
              <w:t xml:space="preserve"> </w:t>
            </w:r>
            <w:r>
              <w:rPr/>
              <w:t>杨小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芳</w:t>
            </w:r>
            <w:r>
              <w:rPr>
                <w:rFonts w:eastAsia="Times New Roman"/>
              </w:rPr>
              <w:t xml:space="preserve"> </w:t>
            </w:r>
            <w:r>
              <w:rPr/>
              <w:t>李琳</w:t>
            </w:r>
            <w:r>
              <w:rPr>
                <w:rFonts w:eastAsia="Times New Roman"/>
              </w:rPr>
              <w:t xml:space="preserve"> </w:t>
            </w:r>
            <w:r>
              <w:rPr/>
              <w:t>时勤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街小学，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晶</w:t>
            </w:r>
            <w:r>
              <w:rPr>
                <w:rFonts w:eastAsia="Times New Roman"/>
              </w:rPr>
              <w:t xml:space="preserve"> </w:t>
            </w:r>
            <w:r>
              <w:rPr/>
              <w:t>姚春霞</w:t>
            </w:r>
            <w:r>
              <w:rPr>
                <w:rFonts w:eastAsia="Times New Roman"/>
              </w:rPr>
              <w:t xml:space="preserve"> </w:t>
            </w:r>
            <w:r>
              <w:rPr/>
              <w:t>杨新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蓉</w:t>
            </w:r>
            <w:r>
              <w:rPr>
                <w:rFonts w:eastAsia="Times New Roman"/>
              </w:rPr>
              <w:t xml:space="preserve"> </w:t>
            </w:r>
            <w:r>
              <w:rPr/>
              <w:t>朱春漫</w:t>
            </w:r>
            <w:r>
              <w:rPr>
                <w:rFonts w:eastAsia="Times New Roman"/>
              </w:rPr>
              <w:t xml:space="preserve"> </w:t>
            </w:r>
            <w:r>
              <w:rPr/>
              <w:t>吴迎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冬青</w:t>
            </w:r>
            <w:r>
              <w:rPr>
                <w:rFonts w:eastAsia="Times New Roman"/>
              </w:rPr>
              <w:t xml:space="preserve"> </w:t>
            </w:r>
            <w:r>
              <w:rPr/>
              <w:t>曹东明</w:t>
            </w:r>
            <w:r>
              <w:rPr>
                <w:rFonts w:eastAsia="Times New Roman"/>
              </w:rPr>
              <w:t xml:space="preserve"> </w:t>
            </w:r>
            <w:r>
              <w:rPr/>
              <w:t>孔雪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海燕</w:t>
            </w:r>
            <w:r>
              <w:rPr>
                <w:rFonts w:eastAsia="Times New Roman"/>
              </w:rPr>
              <w:t xml:space="preserve"> </w:t>
            </w:r>
            <w:r>
              <w:rPr/>
              <w:t>梅英媛</w:t>
            </w:r>
            <w:r>
              <w:rPr>
                <w:rFonts w:eastAsia="Times New Roman"/>
              </w:rPr>
              <w:t xml:space="preserve"> </w:t>
            </w:r>
            <w:r>
              <w:rPr/>
              <w:t>范建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英</w:t>
            </w:r>
            <w:r>
              <w:rPr>
                <w:rFonts w:eastAsia="Times New Roman"/>
              </w:rPr>
              <w:t xml:space="preserve"> </w:t>
            </w:r>
            <w:r>
              <w:rPr/>
              <w:t>潘晴艳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奕</w:t>
            </w:r>
            <w:r>
              <w:rPr>
                <w:rFonts w:eastAsia="Times New Roman"/>
              </w:rPr>
              <w:t xml:space="preserve"> </w:t>
            </w:r>
            <w:r>
              <w:rPr/>
              <w:t>诸晓燕</w:t>
            </w:r>
            <w:r>
              <w:rPr>
                <w:rFonts w:eastAsia="Times New Roman"/>
              </w:rPr>
              <w:t xml:space="preserve"> </w:t>
            </w:r>
            <w:r>
              <w:rPr/>
              <w:t>朱丽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幼儿园组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6"/>
        <w:gridCol w:w="992"/>
        <w:gridCol w:w="1236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项等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幼儿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英</w:t>
            </w:r>
            <w:r>
              <w:rPr>
                <w:rFonts w:eastAsia="Times New Roman"/>
              </w:rPr>
              <w:t xml:space="preserve">  </w:t>
            </w:r>
            <w:r>
              <w:rPr/>
              <w:t>毕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张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幼儿园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燕</w:t>
            </w:r>
            <w:r>
              <w:rPr>
                <w:rFonts w:eastAsia="Times New Roman"/>
              </w:rPr>
              <w:t xml:space="preserve">  </w:t>
            </w:r>
            <w:r>
              <w:rPr/>
              <w:t>陆慧</w:t>
            </w:r>
            <w:r>
              <w:rPr>
                <w:rFonts w:eastAsia="Times New Roman"/>
              </w:rPr>
              <w:t xml:space="preserve">  </w:t>
            </w:r>
            <w:r>
              <w:rPr/>
              <w:t>孙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信息化教学能手比赛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77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圣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淹城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双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洪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霞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贤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文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实验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敏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前黄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志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惠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前中国际分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华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横林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凤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横林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如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鸿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春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菁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丽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维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冀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其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宏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柯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横林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小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武进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四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飞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嘉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夏墅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征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小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丽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银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小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双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红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小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章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小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菊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潮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秀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才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淹城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丽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超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缪菁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银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淑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丽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小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章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冬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明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爱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志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高级中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村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上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韵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宇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晶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程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塘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　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　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泽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永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漕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惠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卓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粟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英外国语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村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旭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诸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　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新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炳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前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明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晓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松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平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春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燕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家巷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小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振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夏墅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留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文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小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春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翠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彩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晓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寅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志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余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宅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凌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家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嘉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英外国语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杭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祁洁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区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实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云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燕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芙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黄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山桥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湟里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安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志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黄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濮兰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若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丽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塘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海粟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韵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河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舒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弋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街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　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塘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　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林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河口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银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泽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前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美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村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坂上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春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平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漕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震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公朴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鸣凰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丰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庙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夏墅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家巷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秋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观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小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桥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　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剑湖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安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陆中心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益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溪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章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余小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中学生英语口语电视比赛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697"/>
      </w:tblGrid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玉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 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霞  许晶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玉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牧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洁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明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雅玉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梦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红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萍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心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晓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沁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中国际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勤奋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玉刚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前黄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和  周帆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洛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长兵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丹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唯洁 郑立标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龙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、孙玉珍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志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凯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  恽雪锋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超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  周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佳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武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玉洲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春 何秋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新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萍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冬琴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鑫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海波  田波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山桥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冬琴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梅 徐佳芸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沁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帆  许晶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梦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顾晓春，周宁  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智瑜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碧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赟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珍、尹惠英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珍、王燕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红艳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晓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河口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建国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横林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佳芸  江娟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茹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， 吴亮业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晓春，周宁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奔牛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芳，路梅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潇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丽英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 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惠英、王燕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佳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湟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国民  沈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武进区中小学电脑制作活动比赛</w:t>
      </w:r>
    </w:p>
    <w:p>
      <w:pPr>
        <w:pStyle w:val="Normal"/>
        <w:ind w:firstLine="548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学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13"/>
        <w:gridCol w:w="1820"/>
        <w:gridCol w:w="1245"/>
        <w:gridCol w:w="1080"/>
        <w:gridCol w:w="900"/>
      </w:tblGrid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慧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像花儿一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玉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又到风清枣香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雨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的遐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心彩绘家乡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的太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舒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新同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向春天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星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暖的肩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苏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夏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韵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一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琴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乐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天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，我来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怿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飞春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承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中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钰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的味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留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力水手”爸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镜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会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仁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换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花齐放迎花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许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新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当小老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数字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雪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彩虹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琳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学校我畅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锦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那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雁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大的树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鱼得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幸福一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味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济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体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灵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存的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韵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下的笑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韩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奶奶的生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眼中的一滴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玥、夏俊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的奴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校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烨、顾弋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舞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林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家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庄与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学校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圆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生活在瓶子里吗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妈来电话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清洁工机器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辰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爱吃烧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紫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 梦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聪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收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诗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蛙演唱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逐春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夏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像花儿一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逸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吻大自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玉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心灵美的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西太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的大公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芯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桥人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进农村，发扬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珂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地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欢欢喜喜赏花灯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海蔬果培育基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在行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秋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中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学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的秘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江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婧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奇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坝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假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大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样的放学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雍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馨的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翩翩蝶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本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中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恒温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知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采访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琴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梦幻之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千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际车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逸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庆锣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沁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垃圾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洪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赶集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司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校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天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宵看灯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如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校桥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爸爸以后得意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易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总动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孩的梦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如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克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茹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大联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时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敏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舞台我做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愉快的早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河比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村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光定格在冬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小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易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丛中的秘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羽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音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越侏罗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撕去污染后的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手拉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遗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天里的一把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悉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天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飞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佳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晟楠、蒋怡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妈妈减肥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本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设计的观光旅游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美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定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梦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淹城一日游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晨、蒋君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的回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君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钢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江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鹅历险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科学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忘的野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宁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画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文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梦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姨，您请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诗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留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海有我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易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起心中的太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龄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青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信之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萍、赵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分辨过期食品的眼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讯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仿生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怡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城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珅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妙泡泡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泡泡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甜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际漫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莺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天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国妈妈我爱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龙年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凡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雪娃拍张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的小女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坦克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先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孙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春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天来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飞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动物大合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之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家的期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”车在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乐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歌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进化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俊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发明的挖掘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晨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餐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奶奶包粽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与月球有个约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武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婧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秋野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欣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一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踢毽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博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母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亦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环保卫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塘桥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霄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生态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未来的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车安全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柯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月之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霸王别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又一个黎明的晨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钰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摄影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箫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郊外的友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走的绿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大草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空之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怡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微观世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伊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飞的房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向二十二世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舒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出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彦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像花儿一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乙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婉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书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芸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闹运动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梦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童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家出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燕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转运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书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捕蝌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怡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捷方便的校讯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苹”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林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天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东方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林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族风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头艺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裤子的舞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人的军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逸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的学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时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秦雯、李嘉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叶的形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多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优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薇、傅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初中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1260"/>
        <w:gridCol w:w="1080"/>
        <w:gridCol w:w="9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与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沁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筱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果巷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源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蝴蝶</w:t>
            </w:r>
            <w:r>
              <w:rPr/>
              <w:t>·</w:t>
            </w:r>
            <w:r>
              <w:rPr/>
              <w:t>阳光</w:t>
            </w:r>
            <w:r>
              <w:rPr/>
              <w:t>·</w:t>
            </w:r>
            <w:r>
              <w:rPr/>
              <w:t>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佳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楚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维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年有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底探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的赞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逸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的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月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瞬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铭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塘趣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如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爱这绚烂的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叶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天到了，树开“花“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浩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板之疯狂少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独的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为有“你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卫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健康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湘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高脾气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洁、殷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，您辛苦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钰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动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缤纷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苏婷、邹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彩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银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太湖鱼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雯玥、马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梦想中的“帕特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空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海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路尽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儒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我心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雅露、史晓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宇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泰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乡风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如人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家一起大扫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越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梅卧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涵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好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佳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红火火过大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苏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潇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龙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改变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柏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怀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想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倩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的血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调童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讯通，让我们快乐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乐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唐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晓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暗</w:t>
            </w:r>
            <w:r>
              <w:rPr/>
              <w:t>·</w:t>
            </w:r>
            <w:r>
              <w:rPr/>
              <w:t>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般的夏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丽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手”护我们的家园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一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在于“你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一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恒的“太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筱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个和尚灭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妤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奶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继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凤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城龙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思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臂少年——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得的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怡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瑞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天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忆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此养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贤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天趣味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涵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书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=</w:t>
            </w:r>
            <w:r>
              <w:rPr/>
              <w:t>眼镜</w:t>
            </w:r>
            <w:r>
              <w:rPr/>
              <w:t>+</w:t>
            </w:r>
            <w:r>
              <w:rPr/>
              <w:t>铅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婧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烟等于自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变的友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力在于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明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动的自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搏吧！蚂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滚动”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大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内孤独的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佩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要的飞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迪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章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广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洁净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鸿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游海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级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栋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诱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应聪、秦政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未来城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的法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奕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安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的苦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佳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我来带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民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空海洋公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业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怜天下父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此疼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正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一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春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梨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一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小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馨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绘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花赏析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辉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味“食”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游记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中组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787"/>
        <w:gridCol w:w="1273"/>
        <w:gridCol w:w="1080"/>
        <w:gridCol w:w="9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画欣赏《乌衣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靖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拉罐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一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博会</w:t>
            </w:r>
            <w:r>
              <w:rPr/>
              <w:t>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青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之密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陵十二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查询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中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润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块西瓜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鹏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离香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——杯酒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伊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锡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晓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音袅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锦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谷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生没有假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佳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赛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友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志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志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装设计</w:t>
            </w:r>
            <w:r>
              <w:rPr/>
              <w:t>-</w:t>
            </w:r>
            <w:r>
              <w:rPr/>
              <w:t>薯片包装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造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悟田维，感悟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文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烟与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燮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佳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江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安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狗狗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文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探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一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中小学电脑制作活动优秀辅导教师名单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0"/>
      </w:tblGrid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文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彩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琴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粟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天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官敏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建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小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新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轶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丰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苏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新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红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林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东方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宇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玉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淹城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挺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银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夏墅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中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泽初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奔牛高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震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  <w:tab w:val="center" w:pos="4153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/>
        <w:t>2012</w:t>
      </w:r>
      <w:r>
        <w:rPr/>
        <w:t>年区现代教育技术研究论文评比结果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5"/>
        <w:gridCol w:w="825"/>
        <w:gridCol w:w="71"/>
        <w:gridCol w:w="1708"/>
        <w:gridCol w:w="21"/>
        <w:gridCol w:w="863"/>
        <w:gridCol w:w="37"/>
      </w:tblGrid>
      <w:tr>
        <w:trPr>
          <w:trHeight w:val="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级</w:t>
            </w:r>
          </w:p>
        </w:tc>
      </w:tr>
      <w:tr>
        <w:trPr>
          <w:trHeight w:val="1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支持下的课堂语言互动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国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前黄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环境下优化与创新课堂知识生成环境的教学案例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建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在《化学反应原理》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文明学生考评信息系统，让班级管理有章可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英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实验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交互式电子白板对初中地理课堂的影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焱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空间，沟通无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利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数字化学习试点项目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晓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信息技术提高随迁子女物理教学有效互动的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立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</w:t>
            </w:r>
            <w:r>
              <w:rPr/>
              <w:t>对摩擦力探究带来的好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BS--</w:t>
            </w:r>
            <w:r>
              <w:rPr/>
              <w:t>班主任专业化发展的阶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载于网络，服务于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中语文教学中多媒体运用的反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亚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白板：奏响数学课堂新华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海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子白板在政治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发挥电子白板优势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物理课堂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化学仿真实验室的操作设计与应用的案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柯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课堂的组织与引导，有效提高信息技术课堂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亚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君子假物</w:t>
            </w:r>
            <w:r>
              <w:rPr>
                <w:rFonts w:eastAsia="Times New Roman"/>
              </w:rPr>
              <w:t xml:space="preserve">  </w:t>
            </w:r>
            <w:r>
              <w:rPr/>
              <w:t>育人千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卞雪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概念图建构历史知识网络体系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板生成资源  </w:t>
            </w:r>
            <w:r>
              <w:rPr>
                <w:rFonts w:eastAsia="Times New Roman"/>
              </w:rPr>
              <w:t xml:space="preserve"> </w:t>
            </w:r>
            <w:r>
              <w:rPr/>
              <w:t>互动绽放精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小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思想品德教学与信息技术的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月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英语教学中微课程的开发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美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历史影像资料在课堂教学的合理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用电子白板</w:t>
            </w:r>
            <w:r>
              <w:rPr>
                <w:rFonts w:eastAsia="Times New Roman"/>
              </w:rPr>
              <w:t xml:space="preserve"> </w:t>
            </w:r>
            <w:r>
              <w:rPr/>
              <w:t>让思品课堂妙趣横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技术，还给学生一个完整的生命历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红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现代教育技术在体育教学中的有效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建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平台上的英语团队教研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自主学习在物理教学中的尝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教学中实施活动单导学之活动单设计摭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亚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与思品学科整合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文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与熊掌可兼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交互式电子白板发挥英语教学潜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网络结合白板</w:t>
            </w:r>
            <w:r>
              <w:rPr>
                <w:rFonts w:eastAsia="Times New Roman"/>
              </w:rPr>
              <w:t xml:space="preserve"> </w:t>
            </w:r>
            <w:r>
              <w:rPr/>
              <w:t>演绎精彩化学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国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寨桥初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信息技术优化数学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在流光溢彩的教学中提高英语课堂教学的有效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缜于审视</w:t>
            </w:r>
            <w:r>
              <w:rPr>
                <w:rFonts w:eastAsia="Times New Roman"/>
              </w:rPr>
              <w:t xml:space="preserve"> </w:t>
            </w:r>
            <w:r>
              <w:rPr/>
              <w:t>敏于践行——一次同题异构下的信息技术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洪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电子白板”打通了“电化教学”的瓶颈阻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京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在数学教学中的应用（一）——</w:t>
            </w:r>
            <w:r>
              <w:rPr/>
              <w:t>Excel</w:t>
            </w:r>
            <w:r>
              <w:rPr/>
              <w:t>图表的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红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Q--</w:t>
            </w:r>
            <w:r>
              <w:rPr/>
              <w:t>师生沟通的桥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敏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初中信息技术抛锚式课堂教学模式探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嫦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使初中数学课堂多姿多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志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在英语互动教学中的使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晓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“信息技术与化学课程整合”教学模式的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春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模拟实验中学生创新能力的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全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几何画板在数学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多媒体技术在初中英语听力教学中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横林高中实名上网系统的实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鸣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互式电子白板在初中地理教学实践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焱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校园影视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创新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家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利用信息技术实现课堂化电子测评系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史鸣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“辅翼”之职</w:t>
            </w:r>
            <w:r>
              <w:rPr>
                <w:rFonts w:eastAsia="Times New Roman"/>
              </w:rPr>
              <w:t xml:space="preserve">  </w:t>
            </w:r>
            <w:r>
              <w:rPr/>
              <w:t>行“佐助”之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冬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拿什么感谢你我的电子白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课程中利用信息技术渗透数形结合思想的策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信息技术与美术学科整合下的教育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电子白板、优化英语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秋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电子白板技术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思想品德课堂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慈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用多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初中数学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地理教学在多媒体技术的支持下自如行走——浅析多媒体技术与地理教学整合过程中的利与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海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让电子白板放飞学生的个性</w:t>
            </w:r>
            <w:r>
              <w:rPr>
                <w:rFonts w:eastAsia="Times New Roman"/>
              </w:rPr>
              <w:t xml:space="preserve"> </w:t>
            </w:r>
            <w:r>
              <w:rPr/>
              <w:t>让课堂充满活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桃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教学在高中政治课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丽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环境的“鸡肋效应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为数学课堂插上多媒体“翅膀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武进职教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教育技术在《电工学》教学中的探索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金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武进职教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在生物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盛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天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在中学思品课教学中的“趋利避弊”策略浅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培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信息技术激活了初中数学课堂教学模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银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数学教学整合的点滴体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溪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与思想品德课程整合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亚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技术与音乐学科整合下的研究性音乐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海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在初中体育教学中的应用探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微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媒体巧嫁接</w:t>
            </w:r>
            <w:r>
              <w:rPr>
                <w:rFonts w:eastAsia="Times New Roman"/>
              </w:rPr>
              <w:t xml:space="preserve">  </w:t>
            </w:r>
            <w:r>
              <w:rPr/>
              <w:t>语文课堂真溢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晓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教学中精彩的媒体资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姜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多媒体技术让物理概念教学流光溢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现代教育技术“武装”生态课堂的点滴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文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来“企鹅”可以更美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益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媒体的应用让初中物理教学“媒”力无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现代教育技术在家长会上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秀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校讯通”——家校互补双赢的好帮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应用交互式电子白板</w:t>
            </w:r>
            <w:r>
              <w:rPr>
                <w:rFonts w:eastAsia="Times New Roman"/>
              </w:rPr>
              <w:t xml:space="preserve"> </w:t>
            </w:r>
            <w:r>
              <w:rPr/>
              <w:t>优化物理课堂教学”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杏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白板技术让语文课堂腾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菊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彩翼让语文合作高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雪、倪晓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媒体教学在初中数学课堂中的践行探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关于交互式电子白板与思想品德课程整合的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许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牛塘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横山桥初中校本化学科教学资源库构架之我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仿真实验结合电子白板在初中化学课堂中的实践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学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网络环境，优化阅读与写作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巧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借电子白板之双桨</w:t>
            </w:r>
            <w:r>
              <w:rPr>
                <w:rFonts w:eastAsia="Times New Roman"/>
              </w:rPr>
              <w:t xml:space="preserve"> </w:t>
            </w:r>
            <w:r>
              <w:rPr/>
              <w:t>游语文课堂之海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中学机器人教学活动的一些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泽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利用电子白板技术，优化英语课堂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敏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多媒体技术突破历史知识的过去性障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建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谈电子白板技术在化学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丽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</w:t>
            </w:r>
            <w:r>
              <w:rPr/>
              <w:t>OA</w:t>
            </w:r>
            <w:r>
              <w:rPr/>
              <w:t>系统在我校的实践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可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学中融合信息技术应用的实践与思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电子白板在初中化学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双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多媒体教学在初中数学教学应用中的利与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寨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网络信息技术在初中政治教学中的运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仿真实验在初中物理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红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区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物理实验和视觉媒体的组合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旭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村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现代教育技术与初中历史教学的有效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婷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信息技术教学中非智力因素的培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兴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信息技术与地理学科的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冀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信息技术在地理教学中的作用——“以逐步完善的交通运输网”为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红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巧用电子白板，促进学生自主学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横林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取长补短——对历史课堂多媒体情境创设的反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素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现代信息技术在初中思想品德课堂教学中显神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思想政治课</w:t>
            </w:r>
            <w:r>
              <w:rPr/>
              <w:t>CAI</w:t>
            </w:r>
            <w:r>
              <w:rPr/>
              <w:t>课件制作的多媒体素材库之开发初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振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环境下语文专题教学的设想、实践与反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秋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雪堰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为家校联系提供了交流的平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宗杏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湖塘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教育技术是历史课堂教学中人文素养培养的有效途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湟里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在教学中运用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村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信息化在课题研究中的管理与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贺彩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初中物理教与学的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林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在高中地理教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常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因课制宜</w:t>
            </w:r>
            <w:r>
              <w:rPr>
                <w:rFonts w:eastAsia="Times New Roman"/>
              </w:rPr>
              <w:t xml:space="preserve">  </w:t>
            </w:r>
            <w:r>
              <w:rPr/>
              <w:t>“激活”地理课堂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婷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杭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鱼与熊掌可得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教育信息技术，促成生物课堂有效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利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弋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现代教育技术这支妙笔打造幸福的中学思品课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黄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作文教学中利用网络开展选择性学习的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亚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山桥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别滞涩了生成的源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苏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媒体用于课堂外教学的初步尝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鸣凰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简约而不简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艳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嘉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谈现代信息技术在初中数学中的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运用网络多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优化初中英语分层教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华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湖实验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媒体在初中英语教学运用中的例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观初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浅析交互式技术与高中生物学科的整合应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前黄高级中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手网络 快乐识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与媒体有效整合，谱写课堂教学的魅力华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交互式电子白板在语文教学中的有效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多媒体构建口语交际教学的新模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临其境，快意书写——浅谈利用多媒体创设课堂小练笔的教学情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莫高窟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环境下的教学新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，造就别样的精彩——例谈信息技术对语文教学的辅助作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促使作文教学的变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文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交互式电子白板小学作文教学有效策略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网络环境下的作文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交互电子白板，有效融合情景设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谈教育信息技术下的语文研究活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丹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“博客”优势，拓宽读写天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，让语文口语交际更有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阅读无限，精彩无限》——信息技术支持语文课外阅读策略初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技术促成语文互动教学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文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语文课堂放射光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文结合，情动于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林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语文课堂教学中的生生互动“活”起来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春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式电子白板   语文教学的助推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在学习环境下的儿童语文学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网络，语文教学的催化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窗时有蝶飞来——谈交互式电子白板在写字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信息技术优势，提高聋生诵读经典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数字校园，构建现代学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备课系统促交流促成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云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，助力“乐成长”——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”的实践与思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环境下儒实课堂教学的实践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寒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繁为简，用小方法改变大麻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胜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点带面，以虚带实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寻教育切入点  推进校园数字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为体育的个性化教育装上锚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学中多媒体技术辅助教学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黎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酷盘——让你的文件跟你走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资源在学科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美术课堂教学中多媒体的有效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信息技术 优化课堂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瑞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智能电子备课系统优化教学设计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宝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优质校本资源，推进课堂教学改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白板技术支持下的视频案例研究及创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恽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小书房的建设策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国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现代教育技术与小学数学教学的整合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探小班化数学课堂中的多媒体的运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数学课堂教学中现代教育技术运用的理性思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袖”长仍须舞者“善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惠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支撑下的小学数学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上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来 创想无界限——基于泛在学习环境下的儿童“创想数学”课题学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，妙笔生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互补，高效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振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在培智数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让数学课堂更灵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福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小学数学专题网站的探究性学习的问题与对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雪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巧用媒体设置冲突  构建数学生态课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代，师生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YL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信息技术 打造快乐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多媒体技术在培智数学课堂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ange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我的课堂焕发生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在小学英语教学中的有效使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芳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白板教学环境下小学英语学习自主化设计探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来——探索小学英语课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教学模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玉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现代教育技术让“哑巴”开口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寅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网络环境，优化英语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交互式电子白板，打造小学英语高效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快乐在英语课堂中飞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电子白板对英语课堂教学的辅助作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用电教媒体，提高小学英语课堂效率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板变白板，教学趣味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作文教学中的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亚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电教媒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乐学氛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星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板技术，教学的翅膀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子白板，优化小语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情画意学古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建有效互动平台，提高语文课堂效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仁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字教学的优化途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惠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互式电子白板为语文课堂“添翼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现代信息技术，创设语文“活力”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信息技术为语文教学锦上添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简约课堂中信息技术融合的思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莹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你喝彩——灵动的课堂信息技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礼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巧技术，“刷新”课堂——浅谈现代教育技术与语文学科的有效整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晔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优化阅读教学——《厄运打不垮的信念》教学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岁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电子白板，让语文阅读教学步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车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萌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示汉字文化，提高识字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燕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网络环境下的低年级语文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培智语文教学中的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环境下小学语文教学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视频道”佳片欣赏指导策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亦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环境下提升口语交际能力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基于交互式电子白板，语文教学中情境的创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媒体应用的小学语文说话训练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晓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环境下小学中年级语文教学的实践探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筱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炒饭”与“饭炒蛋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锐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阅读教学中提高实效的初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交互电子白板——现代小学作文教学的有效工具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小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枝红杏出墙来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永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子网络 作文教学的魔棒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寒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是语文阅读课堂的有效保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信息技术促进有效课堂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需求出发，从组合入手，从评价升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莉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媒体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促进《人体》单元的认识与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交互式电子白板，实现课堂教学新飞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与小学体育教学的有机融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介来助阵，管理出奇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群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“技术化”的音频提升音乐课堂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脑软件在小学音乐课堂中的有效创新学习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易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信息技术平台，促进校园文化建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课也能合理运用多媒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特别的爱给特别的你——移动飞信，现代化家校沟通的“中间人”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环境下《品德与社会》学科资源的开发与整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国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牙技术在教育教学中的应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华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活运用现代教育技术，优化科学实验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合”让小学科学教学空间更广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妙用电子白板，有效提高科学课堂教学效率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云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OD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管理平台的实践与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红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信息技术的优势，促进低年级小学数学教学的改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孝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平台优势”在小学数学复习中的凸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演绎数学课堂的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丹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教育信息技术优化数学课堂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信息技术，给力个性发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的“一米阳光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银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运用多媒体技术，适度创设教学情境，优化学科课程整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舜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多媒体技术提高数学课堂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创设情境，开拓数学新天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信息技术，有效学习数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息技术助推数学教学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细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魅力 点击“绽放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菊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瞄准学生学习心理，把握媒体作用时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敏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黑板到白板，演绎如“歌”的行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份融入  一份精彩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一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用交互式电子白板技术，提高数学课堂教学效率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合理利用交互白板增强学生学习效果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明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小学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网络教学，促进学生自主发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春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反馈与白板技术介入下的课堂反馈操作策略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环境下的英语课堂，精彩纷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电子白板，小学英语阅读教学的“催化剂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A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“玩转”英语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晓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多媒体，让英语课堂“流光溢彩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用电子白板 激活英语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秋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代学生英语口语提高策略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用白板，让字母教学激情飞扬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得轻松，学得快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现代教育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凸显英语课堂活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媒”为媒     让“任务”变快乐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源于实践的思考—谈电子白板与小学英语教学的整合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，语文课堂第五元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孟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教媒体优化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巧用电子白板 舞动语文课堂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教育技术在语文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为作文教学锦上添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唯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上添花？画蛇添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多媒体对语文教学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雪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让拼音教学“有滋有味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燃激情  插上翅膀  敲响鼓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得益彰，让多媒体融入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电子白板，为课堂教学“锦上添花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依托教育信息技术，焕发语文课堂魅力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用多媒体，引领古诗教学新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，让作文教学扬帆远航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洁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交互式白板走进作文教学的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渠那得清如许，为有源头活水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彩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网络撬动语文课堂的“支点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互动中生成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亚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，把根留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使多媒体教学的效果转化成孩子独特的感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燕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技术，打开神奇宝匣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用白板，促课堂高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唯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子白板，提升语文教学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小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念更新优化教学设计，技术优选创造高效课堂——教学磨课的启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小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在诗词教学中应用的探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环境下的课外阅读更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现代教育媒体点亮阅读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与教学从整合到融合的探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多媒体，为学生提供自由的阅读空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驾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信息技术在小学语文教学中的高效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课堂，大世界——运用多媒体技术丰富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明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息技术，使语文课堂更有效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晓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开辟“大语文”教学之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白板技术与互动反馈技术在教学中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彩虹 刘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小学语文教学中现代教育技术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动的多媒体，“动”起小学语文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方式在“魔灯”语文课堂中悄悄改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美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挥现代信息技术功能，促进特殊教育的发展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建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阶段存在的一些问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宇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电子白板在科学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探交互式电子白板在小学科学实验教学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一般”的科学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叶衬得花更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科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飞信架桥梁  网络传真情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秀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聚沙成塔 积少成多——智能手机环境下“碎片化学习”模式的研究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建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例谈飞信促成家校互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小学美术教学中科学应用现代教学设备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在小学美术欣赏教学中的应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息技术与科学整合，促进学生科学探究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代教育技术对科学教师成长的初探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技术的课堂应用与思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让小学数学课堂活起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丽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妙运用多媒体，有效提高数学课堂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英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用信息技术，预约精彩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白板功能刷新数学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电教手段，优化小学数学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白板提高小学数学教学效果的研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晶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让精彩源于数学教学中的多媒体运用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让数学课堂更有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白板动态呈现思维过程，促进学生高效学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白板，演绎数学课堂的精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中电教媒体的运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丽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如何体现多媒体在行程问题教学中的作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交互式电子白板  提高课堂提问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多媒体技术   创设有度现代化课堂 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展媒体优势 提高教学质量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均 朱春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信息技术教育在数学课堂的作用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与计算教学的探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庆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电子白板演绎数学本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发挥电教优势，提升学生数学素养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炳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前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教媒体，让低年级数学课趣味盎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粟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下英语教学模式初探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柳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英语课堂充满活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信息技术浸润语言 ———小学英语教学与信息技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怡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让有效的活动促成实效的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说“神奇的交互式电子白板”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师生互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孕育生本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多媒体技术的运用，提高英语教学的有效性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雪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多媒体，优化英语课堂教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平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课堂”——让英语课堂更轻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领 引导 引出 引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“媒体”作用，打造优质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虹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互动反馈技术，提高英语听力教学效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适时利用多媒体 提高学生英语表达能力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小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南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媒体，英语课堂教学的助燃剂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白板教学，开创小学英语教学新天地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电子白板，打造高效课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公朴小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“十二五”教育信息技术课题管理网站评比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75"/>
        <w:gridCol w:w="1026"/>
      </w:tblGrid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级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教育信息资源与技术，提高课堂教学效益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嘉泽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地方资源，开展学校“多元化”动漫教育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区电化教育中心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教育技术提高高中技术艺术学科课堂教学有效性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szCs w:val="21"/>
                </w:rPr>
                <w:t>奔牛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平台培养学生自主学习能力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szCs w:val="21"/>
                </w:rPr>
                <w:t>前黄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初中构建信息化环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促进学生个性化学习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" w:tgtFrame="_blank">
              <w:r>
                <w:rPr>
                  <w:rStyle w:val="InternetLink"/>
                  <w:szCs w:val="21"/>
                </w:rPr>
                <w:t>郑陆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生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自助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网络微型课程的建设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szCs w:val="21"/>
                </w:rPr>
                <w:t>东青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信息技术环境下高中人生规划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支持下的初中心理健康服务体系的构建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szCs w:val="21"/>
                </w:rPr>
                <w:t>前黄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0" w:tgtFrame="_blank">
              <w:r>
                <w:rPr>
                  <w:rStyle w:val="InternetLink"/>
                  <w:szCs w:val="21"/>
                </w:rPr>
                <w:t>东安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借助生本课堂促进有效教学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剑湖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“网络德育问题”的对策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南宅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学科教学资源库校本化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3" w:tgtFrame="_blank">
              <w:r>
                <w:rPr>
                  <w:rStyle w:val="InternetLink"/>
                  <w:szCs w:val="21"/>
                </w:rPr>
                <w:t>横山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课堂教学中应用策略的行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雪堰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构建生态课堂中的应用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5" w:tgtFrame="_blank">
              <w:r>
                <w:rPr>
                  <w:rStyle w:val="InternetLink"/>
                  <w:szCs w:val="21"/>
                </w:rPr>
                <w:t>潘家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初中共青团工作数字化管理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6" w:tgtFrame="_blank">
              <w:r>
                <w:rPr>
                  <w:rStyle w:val="InternetLink"/>
                  <w:szCs w:val="21"/>
                </w:rPr>
                <w:t>寨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教育信息技术，实施课堂有效教学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7" w:tgtFrame="_blank">
              <w:r>
                <w:rPr>
                  <w:rStyle w:val="InternetLink"/>
                  <w:szCs w:val="21"/>
                </w:rPr>
                <w:t>卜弋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的资源建设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8" w:tgtFrame="_blank">
              <w:r>
                <w:rPr>
                  <w:rStyle w:val="InternetLink"/>
                  <w:szCs w:val="21"/>
                </w:rPr>
                <w:t>礼河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网络导师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在教育教学工作中的探索和实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19" w:tgtFrame="_blank">
              <w:r>
                <w:rPr>
                  <w:rStyle w:val="InternetLink"/>
                  <w:szCs w:val="21"/>
                </w:rPr>
                <w:t>鸣凰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交互式电子白板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优化课堂教学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0" w:tgtFrame="_blank">
              <w:r>
                <w:rPr>
                  <w:rStyle w:val="InternetLink"/>
                  <w:szCs w:val="21"/>
                </w:rPr>
                <w:t>马杭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现代教育技术促进有效教学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1" w:tgtFrame="_blank">
              <w:r>
                <w:rPr>
                  <w:rStyle w:val="InternetLink"/>
                  <w:szCs w:val="21"/>
                </w:rPr>
                <w:t>湟里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现代教育技术的师生互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2" w:tgtFrame="_blank">
              <w:r>
                <w:rPr>
                  <w:rStyle w:val="InternetLink"/>
                  <w:szCs w:val="21"/>
                </w:rPr>
                <w:t>邹区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意识教育资源的校本化建设与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3" w:tgtFrame="_blank">
              <w:r>
                <w:rPr>
                  <w:rStyle w:val="InternetLink"/>
                  <w:szCs w:val="21"/>
                </w:rPr>
                <w:t>焦溪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心理健康教育平台的建设与运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4" w:tgtFrame="_blank">
              <w:r>
                <w:rPr>
                  <w:rStyle w:val="InternetLink"/>
                  <w:szCs w:val="21"/>
                </w:rPr>
                <w:t>洛阳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信息技术培养学生人文素养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5" w:tgtFrame="_blank">
              <w:r>
                <w:rPr>
                  <w:rStyle w:val="InternetLink"/>
                  <w:szCs w:val="21"/>
                </w:rPr>
                <w:t>漕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初中专题德育活动设计及其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6" w:tgtFrame="_blank">
              <w:r>
                <w:rPr>
                  <w:rStyle w:val="InternetLink"/>
                  <w:szCs w:val="21"/>
                </w:rPr>
                <w:t>坂上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化学教学中有效运用现代教育技术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7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高效课堂的学案资源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8">
              <w:r>
                <w:rPr>
                  <w:rStyle w:val="InternetLink"/>
                  <w:szCs w:val="21"/>
                </w:rPr>
                <w:t>卢家巷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实验在化学实验教学中应用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29" w:tgtFrame="_blank">
              <w:r>
                <w:rPr>
                  <w:rStyle w:val="InternetLink"/>
                  <w:szCs w:val="21"/>
                </w:rPr>
                <w:t>湟里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条件下促进高中生学习方式变革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0" w:tgtFrame="_blank">
              <w:r>
                <w:rPr>
                  <w:rStyle w:val="InternetLink"/>
                  <w:szCs w:val="21"/>
                </w:rPr>
                <w:t>横山桥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信息技术提高物理概念教学效率的行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1" w:tgtFrame="_blank">
              <w:r>
                <w:rPr>
                  <w:rStyle w:val="InternetLink"/>
                  <w:szCs w:val="21"/>
                </w:rPr>
                <w:t>横林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校园环境下电子白板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2" w:tgtFrame="_blank">
              <w:r>
                <w:rPr>
                  <w:rStyle w:val="InternetLink"/>
                  <w:szCs w:val="21"/>
                </w:rPr>
                <w:t>牛塘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信息技术建立高效课堂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3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环境下校本课程《砖瓦文化》建设与实施之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4" w:tgtFrame="_blank">
              <w:r>
                <w:rPr>
                  <w:rStyle w:val="InternetLink"/>
                  <w:szCs w:val="21"/>
                </w:rPr>
                <w:t>遥观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网络平台提高班主任德育工作实效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5" w:tgtFrame="_blank">
              <w:r>
                <w:rPr>
                  <w:rStyle w:val="InternetLink"/>
                  <w:szCs w:val="21"/>
                </w:rPr>
                <w:t>湖塘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现代信息技术的学校管理系统建设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6" w:tgtFrame="_blank">
              <w:r>
                <w:rPr>
                  <w:rStyle w:val="InternetLink"/>
                  <w:szCs w:val="21"/>
                </w:rPr>
                <w:t>横林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白板在初中课堂教学中的有效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7" w:tgtFrame="_blank">
              <w:r>
                <w:rPr>
                  <w:rStyle w:val="InternetLink"/>
                  <w:szCs w:val="21"/>
                </w:rPr>
                <w:t>运村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的有效数学课堂教学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8" w:tgtFrame="_blank">
              <w:r>
                <w:rPr>
                  <w:rStyle w:val="InternetLink"/>
                  <w:szCs w:val="21"/>
                </w:rPr>
                <w:t>湟里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科学理论下的中学网络课程建设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39" w:tgtFrame="_blank">
              <w:r>
                <w:rPr>
                  <w:rStyle w:val="InternetLink"/>
                  <w:szCs w:val="21"/>
                </w:rPr>
                <w:t>前黄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背景下思想政治课教学生活化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0" w:tgtFrame="_blank">
              <w:r>
                <w:rPr>
                  <w:rStyle w:val="InternetLink"/>
                  <w:szCs w:val="21"/>
                </w:rPr>
                <w:t>三河口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白板环境下初中教学资源库的建设与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1">
              <w:r>
                <w:rPr>
                  <w:rStyle w:val="InternetLink"/>
                  <w:szCs w:val="21"/>
                </w:rPr>
                <w:t>庙桥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课程《面向对象的趣味程序实例》的开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2" w:tgtFrame="_blank">
              <w:r>
                <w:rPr>
                  <w:rStyle w:val="InternetLink"/>
                  <w:szCs w:val="21"/>
                </w:rPr>
                <w:t>前黄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环境下初中生物教学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3" w:tgtFrame="_blank">
              <w:r>
                <w:rPr>
                  <w:rStyle w:val="InternetLink"/>
                  <w:szCs w:val="21"/>
                </w:rPr>
                <w:t>湖塘实验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高中生物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4" w:tgtFrame="_blank">
              <w:r>
                <w:rPr>
                  <w:rStyle w:val="InternetLink"/>
                  <w:szCs w:val="21"/>
                </w:rPr>
                <w:t>前黄高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艺术教育教学资源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5">
              <w:r>
                <w:rPr>
                  <w:rStyle w:val="InternetLink"/>
                  <w:szCs w:val="21"/>
                </w:rPr>
                <w:t>前黄高级中学国际分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生为本的一体化助学案资源库建设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6" w:tgtFrame="_blank">
              <w:r>
                <w:rPr>
                  <w:rStyle w:val="InternetLink"/>
                  <w:szCs w:val="21"/>
                </w:rPr>
                <w:t>前黄初级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智能机器人校本课程资源开发与实践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7" w:tgtFrame="_blank">
              <w:r>
                <w:rPr>
                  <w:rStyle w:val="InternetLink"/>
                  <w:szCs w:val="21"/>
                </w:rPr>
                <w:t>礼嘉中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校园与学校精细化管理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8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湖塘桥实验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课堂教学中的有效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49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郑陆南苑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信息技术优化环境教育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城东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聚合环境下，互动反馈技术在课堂教学中有效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1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焦溪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学习在学校教育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郑陆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交互式电子白板提高课堂互动有效性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3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寨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智能电子备课系统，优化教学设计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4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横山桥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环境下小学数学课堂资源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漕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本特色数字化资源开发与运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周家巷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环境下小学语文学科资源建设和运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7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花园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语文教学中的有效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南塘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资源应用与开发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59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李公朴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促进语文课外阅读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夏溪小学</w:t>
              </w:r>
            </w:hyperlink>
            <w:r>
              <w:rPr>
                <w:szCs w:val="21"/>
              </w:rPr>
              <w:t>(</w:t>
            </w:r>
            <w:r>
              <w:rPr>
                <w:szCs w:val="21"/>
              </w:rPr>
              <w:t>青年创新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环境下儒实课堂教学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1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卢家巷实验学校（小学部）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运用信息技术，培养学生学习兴趣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2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九里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班化学科教学资源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3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庙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小学作文教学有效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鸣凰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的英语课堂教学案例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礼嘉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背景下小班化课堂教学实践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6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南宅实验学校（小学部）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下构建语数英教学设计共同体的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7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牛塘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交互式电子白板技术，有效构建语文生成性课堂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8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南夏墅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先队活动网络平台的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69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星韵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数字化环境的集团模式下教师“学习共同体”建设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湖塘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信息技术丰富小学生校园文化生活的策略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1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卜弋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的语数英教学设计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邹区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环境下数学课堂教学有效性提问策略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3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夏溪小学（杨丽霞）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电视台推进校园文化建设的策略与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星辰实验学校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交互式电子白板，优化小学数学课堂教学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奔牛实验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生作文课程资源校本化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湟里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数字化校园建设的自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读平台开发与实践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7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政平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在“小班化”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厚余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教育技术提高教师专业水平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79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戴溪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魔灯”平台下教学资源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0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崔桥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教育信息技术打造有效课堂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1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坂上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交互式电子白板，中高年级语文教学设计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2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成章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白板在语数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3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村前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升小学教师现代教育技术能力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雪堰中心小学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科学园本课程数字化资源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5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郑陆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会生活”园本课程资源数字化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6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潘家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交互式电子白板资源库建设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7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东青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信息技术优化幼儿语言教育活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8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前黄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信息技术在幼儿教学活动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89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马杭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本教材电子化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0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寨桥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科学课程资源开发与应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1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礼嘉中心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罗米修斯电子白板在幼儿课堂教学中的应用和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2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漕桥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互式电子白板在幼儿园课堂教学中的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3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阳光幼儿教育集团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284" w:hRule="exac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育信息技术环境下幼儿园美术创新活动的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hyperlink r:id="rId94" w:tgtFrame="_blank">
              <w:r>
                <w:rPr>
                  <w:rStyle w:val="InternetLink"/>
                  <w:rFonts w:eastAsia="宋体;SimSun"/>
                  <w:kern w:val="2"/>
                  <w:sz w:val="21"/>
                  <w:szCs w:val="21"/>
                  <w:lang w:val="en-US" w:eastAsia="zh-CN" w:bidi="ar-SA"/>
                </w:rPr>
                <w:t>夏溪幼儿园</w:t>
              </w:r>
            </w:hyperlink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ind w:firstLine="5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wz.wjedu.net/63" TargetMode="External"/><Relationship Id="rId3" Type="http://schemas.openxmlformats.org/officeDocument/2006/relationships/hyperlink" Target="http://ktwz.wjedu.net/31" TargetMode="External"/><Relationship Id="rId4" Type="http://schemas.openxmlformats.org/officeDocument/2006/relationships/hyperlink" Target="http://ktwz.wjedu.net/40" TargetMode="External"/><Relationship Id="rId5" Type="http://schemas.openxmlformats.org/officeDocument/2006/relationships/hyperlink" Target="http://ktwz.wjedu.net/17" TargetMode="External"/><Relationship Id="rId6" Type="http://schemas.openxmlformats.org/officeDocument/2006/relationships/hyperlink" Target="http://ktwz.wjedu.net/18" TargetMode="External"/><Relationship Id="rId7" Type="http://schemas.openxmlformats.org/officeDocument/2006/relationships/hyperlink" Target="http://ktwz.wjedu.net/2" TargetMode="External"/><Relationship Id="rId8" Type="http://schemas.openxmlformats.org/officeDocument/2006/relationships/hyperlink" Target="http://ktwz.wjedu.net/36" TargetMode="External"/><Relationship Id="rId9" Type="http://schemas.openxmlformats.org/officeDocument/2006/relationships/hyperlink" Target="http://ktwz.wjedu.net/43" TargetMode="External"/><Relationship Id="rId10" Type="http://schemas.openxmlformats.org/officeDocument/2006/relationships/hyperlink" Target="http://ktwz.wjedu.net/88" TargetMode="External"/><Relationship Id="rId11" Type="http://schemas.openxmlformats.org/officeDocument/2006/relationships/hyperlink" Target="http://ktwz.wjedu.net/50" TargetMode="External"/><Relationship Id="rId12" Type="http://schemas.openxmlformats.org/officeDocument/2006/relationships/hyperlink" Target="http://ktwz.wjedu.net/103" TargetMode="External"/><Relationship Id="rId13" Type="http://schemas.openxmlformats.org/officeDocument/2006/relationships/hyperlink" Target="http://ktwz.wjedu.net/106" TargetMode="External"/><Relationship Id="rId14" Type="http://schemas.openxmlformats.org/officeDocument/2006/relationships/hyperlink" Target="http://ktwz.wjedu.net/101" TargetMode="External"/><Relationship Id="rId15" Type="http://schemas.openxmlformats.org/officeDocument/2006/relationships/hyperlink" Target="http://ktwz.wjedu.net/102" TargetMode="External"/><Relationship Id="rId16" Type="http://schemas.openxmlformats.org/officeDocument/2006/relationships/hyperlink" Target="http://ktwz.wjedu.net/60" TargetMode="External"/><Relationship Id="rId17" Type="http://schemas.openxmlformats.org/officeDocument/2006/relationships/hyperlink" Target="http://ktwz.wjedu.net/61" TargetMode="External"/><Relationship Id="rId18" Type="http://schemas.openxmlformats.org/officeDocument/2006/relationships/hyperlink" Target="http://ktwz.wjedu.net/46" TargetMode="External"/><Relationship Id="rId19" Type="http://schemas.openxmlformats.org/officeDocument/2006/relationships/hyperlink" Target="http://ktwz.wjedu.net/3" TargetMode="External"/><Relationship Id="rId20" Type="http://schemas.openxmlformats.org/officeDocument/2006/relationships/hyperlink" Target="http://ktwz.wjedu.net/53" TargetMode="External"/><Relationship Id="rId21" Type="http://schemas.openxmlformats.org/officeDocument/2006/relationships/hyperlink" Target="http://ktwz.wjedu.net/39" TargetMode="External"/><Relationship Id="rId22" Type="http://schemas.openxmlformats.org/officeDocument/2006/relationships/hyperlink" Target="http://ktwz.wjedu.net/55" TargetMode="External"/><Relationship Id="rId23" Type="http://schemas.openxmlformats.org/officeDocument/2006/relationships/hyperlink" Target="http://ktwz.wjedu.net/54" TargetMode="External"/><Relationship Id="rId24" Type="http://schemas.openxmlformats.org/officeDocument/2006/relationships/hyperlink" Target="http://ktwz.wjedu.net/38" TargetMode="External"/><Relationship Id="rId25" Type="http://schemas.openxmlformats.org/officeDocument/2006/relationships/hyperlink" Target="http://ktwz.wjedu.net/52" TargetMode="External"/><Relationship Id="rId26" Type="http://schemas.openxmlformats.org/officeDocument/2006/relationships/hyperlink" Target="http://ktwz.wjedu.net/64" TargetMode="External"/><Relationship Id="rId27" Type="http://schemas.openxmlformats.org/officeDocument/2006/relationships/hyperlink" Target="http://ktwz.wjedu.net/34" TargetMode="External"/><Relationship Id="rId28" Type="http://schemas.openxmlformats.org/officeDocument/2006/relationships/hyperlink" Target="http://ktwz.wjedu.net/44" TargetMode="External"/><Relationship Id="rId29" Type="http://schemas.openxmlformats.org/officeDocument/2006/relationships/hyperlink" Target="http://ktwz.wjedu.net/66" TargetMode="External"/><Relationship Id="rId30" Type="http://schemas.openxmlformats.org/officeDocument/2006/relationships/hyperlink" Target="http://ktwz.wjedu.net/15" TargetMode="External"/><Relationship Id="rId31" Type="http://schemas.openxmlformats.org/officeDocument/2006/relationships/hyperlink" Target="http://ktwz.wjedu.net/70" TargetMode="External"/><Relationship Id="rId32" Type="http://schemas.openxmlformats.org/officeDocument/2006/relationships/hyperlink" Target="http://ktwz.wjedu.net/68" TargetMode="External"/><Relationship Id="rId33" Type="http://schemas.openxmlformats.org/officeDocument/2006/relationships/hyperlink" Target="http://ktwz.wjedu.net/37" TargetMode="External"/><Relationship Id="rId34" Type="http://schemas.openxmlformats.org/officeDocument/2006/relationships/hyperlink" Target="http://ktwz.wjedu.net/57" TargetMode="External"/><Relationship Id="rId35" Type="http://schemas.openxmlformats.org/officeDocument/2006/relationships/hyperlink" Target="http://ktwz.wjedu.net/11" TargetMode="External"/><Relationship Id="rId36" Type="http://schemas.openxmlformats.org/officeDocument/2006/relationships/hyperlink" Target="http://ktwz.wjedu.net/13" TargetMode="External"/><Relationship Id="rId37" Type="http://schemas.openxmlformats.org/officeDocument/2006/relationships/hyperlink" Target="http://ktwz.wjedu.net/58" TargetMode="External"/><Relationship Id="rId38" Type="http://schemas.openxmlformats.org/officeDocument/2006/relationships/hyperlink" Target="http://ktwz.wjedu.net/67" TargetMode="External"/><Relationship Id="rId39" Type="http://schemas.openxmlformats.org/officeDocument/2006/relationships/hyperlink" Target="http://ktwz.wjedu.net/1" TargetMode="External"/><Relationship Id="rId40" Type="http://schemas.openxmlformats.org/officeDocument/2006/relationships/hyperlink" Target="http://ktwz.wjedu.net/14" TargetMode="External"/><Relationship Id="rId41" Type="http://schemas.openxmlformats.org/officeDocument/2006/relationships/hyperlink" Target="http://ktwz.wjedu.net/105" TargetMode="External"/><Relationship Id="rId42" Type="http://schemas.openxmlformats.org/officeDocument/2006/relationships/hyperlink" Target="http://ktwz.wjedu.net/33" TargetMode="External"/><Relationship Id="rId43" Type="http://schemas.openxmlformats.org/officeDocument/2006/relationships/hyperlink" Target="http://ktwz.wjedu.net/51" TargetMode="External"/><Relationship Id="rId44" Type="http://schemas.openxmlformats.org/officeDocument/2006/relationships/hyperlink" Target="http://ktwz.wjedu.net/32" TargetMode="External"/><Relationship Id="rId45" Type="http://schemas.openxmlformats.org/officeDocument/2006/relationships/hyperlink" Target="http://ktwz.wjedu.net/41" TargetMode="External"/><Relationship Id="rId46" Type="http://schemas.openxmlformats.org/officeDocument/2006/relationships/hyperlink" Target="http://ktwz.wjedu.net/56" TargetMode="External"/><Relationship Id="rId47" Type="http://schemas.openxmlformats.org/officeDocument/2006/relationships/hyperlink" Target="http://ktwz.wjedu.net/16" TargetMode="External"/><Relationship Id="rId48" Type="http://schemas.openxmlformats.org/officeDocument/2006/relationships/hyperlink" Target="http://ktwz.wjedu.net/5" TargetMode="External"/><Relationship Id="rId49" Type="http://schemas.openxmlformats.org/officeDocument/2006/relationships/hyperlink" Target="http://ktwz.wjedu.net/94" TargetMode="External"/><Relationship Id="rId50" Type="http://schemas.openxmlformats.org/officeDocument/2006/relationships/hyperlink" Target="http://ktwz.wjedu.net/9" TargetMode="External"/><Relationship Id="rId51" Type="http://schemas.openxmlformats.org/officeDocument/2006/relationships/hyperlink" Target="http://ktwz.wjedu.net/28" TargetMode="External"/><Relationship Id="rId52" Type="http://schemas.openxmlformats.org/officeDocument/2006/relationships/hyperlink" Target="http://ktwz.wjedu.net/20" TargetMode="External"/><Relationship Id="rId53" Type="http://schemas.openxmlformats.org/officeDocument/2006/relationships/hyperlink" Target="http://ktwz.wjedu.net/85" TargetMode="External"/><Relationship Id="rId54" Type="http://schemas.openxmlformats.org/officeDocument/2006/relationships/hyperlink" Target="http://ktwz.wjedu.net/24" TargetMode="External"/><Relationship Id="rId55" Type="http://schemas.openxmlformats.org/officeDocument/2006/relationships/hyperlink" Target="http://ktwz.wjedu.net/80" TargetMode="External"/><Relationship Id="rId56" Type="http://schemas.openxmlformats.org/officeDocument/2006/relationships/hyperlink" Target="http://ktwz.wjedu.net/92" TargetMode="External"/><Relationship Id="rId57" Type="http://schemas.openxmlformats.org/officeDocument/2006/relationships/hyperlink" Target="http://ktwz.wjedu.net/10" TargetMode="External"/><Relationship Id="rId58" Type="http://schemas.openxmlformats.org/officeDocument/2006/relationships/hyperlink" Target="http://ktwz.wjedu.net/93" TargetMode="External"/><Relationship Id="rId59" Type="http://schemas.openxmlformats.org/officeDocument/2006/relationships/hyperlink" Target="http://ktwz.wjedu.net/12" TargetMode="External"/><Relationship Id="rId60" Type="http://schemas.openxmlformats.org/officeDocument/2006/relationships/hyperlink" Target="http://ktwz.wjedu.net/7" TargetMode="External"/><Relationship Id="rId61" Type="http://schemas.openxmlformats.org/officeDocument/2006/relationships/hyperlink" Target="http://ktwz.wjedu.net/49" TargetMode="External"/><Relationship Id="rId62" Type="http://schemas.openxmlformats.org/officeDocument/2006/relationships/hyperlink" Target="http://ktwz.wjedu.net/91" TargetMode="External"/><Relationship Id="rId63" Type="http://schemas.openxmlformats.org/officeDocument/2006/relationships/hyperlink" Target="http://ktwz.wjedu.net/100" TargetMode="External"/><Relationship Id="rId64" Type="http://schemas.openxmlformats.org/officeDocument/2006/relationships/hyperlink" Target="http://ktwz.wjedu.net/75" TargetMode="External"/><Relationship Id="rId65" Type="http://schemas.openxmlformats.org/officeDocument/2006/relationships/hyperlink" Target="http://ktwz.wjedu.net/74" TargetMode="External"/><Relationship Id="rId66" Type="http://schemas.openxmlformats.org/officeDocument/2006/relationships/hyperlink" Target="http://ktwz.wjedu.net/82" TargetMode="External"/><Relationship Id="rId67" Type="http://schemas.openxmlformats.org/officeDocument/2006/relationships/hyperlink" Target="http://ktwz.wjedu.net/25" TargetMode="External"/><Relationship Id="rId68" Type="http://schemas.openxmlformats.org/officeDocument/2006/relationships/hyperlink" Target="http://ktwz.wjedu.net/19" TargetMode="External"/><Relationship Id="rId69" Type="http://schemas.openxmlformats.org/officeDocument/2006/relationships/hyperlink" Target="http://ktwz.wjedu.net/8" TargetMode="External"/><Relationship Id="rId70" Type="http://schemas.openxmlformats.org/officeDocument/2006/relationships/hyperlink" Target="http://ktwz.wjedu.net/6" TargetMode="External"/><Relationship Id="rId71" Type="http://schemas.openxmlformats.org/officeDocument/2006/relationships/hyperlink" Target="http://ktwz.wjedu.net/89" TargetMode="External"/><Relationship Id="rId72" Type="http://schemas.openxmlformats.org/officeDocument/2006/relationships/hyperlink" Target="http://ktwz.wjedu.net/21" TargetMode="External"/><Relationship Id="rId73" Type="http://schemas.openxmlformats.org/officeDocument/2006/relationships/hyperlink" Target="http://ktwz.wjedu.net/83" TargetMode="External"/><Relationship Id="rId74" Type="http://schemas.openxmlformats.org/officeDocument/2006/relationships/hyperlink" Target="http://ktwz.wjedu.net/48" TargetMode="External"/><Relationship Id="rId75" Type="http://schemas.openxmlformats.org/officeDocument/2006/relationships/hyperlink" Target="http://ktwz.wjedu.net/72" TargetMode="External"/><Relationship Id="rId76" Type="http://schemas.openxmlformats.org/officeDocument/2006/relationships/hyperlink" Target="http://ktwz.wjedu.net/81" TargetMode="External"/><Relationship Id="rId77" Type="http://schemas.openxmlformats.org/officeDocument/2006/relationships/hyperlink" Target="http://ktwz.wjedu.net/26" TargetMode="External"/><Relationship Id="rId78" Type="http://schemas.openxmlformats.org/officeDocument/2006/relationships/hyperlink" Target="http://ktwz.wjedu.net/86" TargetMode="External"/><Relationship Id="rId79" Type="http://schemas.openxmlformats.org/officeDocument/2006/relationships/hyperlink" Target="http://www.wjdx.net/Category_176/index.aspx" TargetMode="External"/><Relationship Id="rId80" Type="http://schemas.openxmlformats.org/officeDocument/2006/relationships/hyperlink" Target="http://ktwz.wjedu.net/27" TargetMode="External"/><Relationship Id="rId81" Type="http://schemas.openxmlformats.org/officeDocument/2006/relationships/hyperlink" Target="http://ktwz.wjedu.net/87" TargetMode="External"/><Relationship Id="rId82" Type="http://schemas.openxmlformats.org/officeDocument/2006/relationships/hyperlink" Target="http://ktwz.wjedu.net/47" TargetMode="External"/><Relationship Id="rId83" Type="http://schemas.openxmlformats.org/officeDocument/2006/relationships/hyperlink" Target="http://ktwz.wjedu.net/90" TargetMode="External"/><Relationship Id="rId84" Type="http://schemas.openxmlformats.org/officeDocument/2006/relationships/hyperlink" Target="http://ktwz.wjedu.net/79" TargetMode="External"/><Relationship Id="rId85" Type="http://schemas.openxmlformats.org/officeDocument/2006/relationships/hyperlink" Target="http://ktwz.wjedu.net/97" TargetMode="External"/><Relationship Id="rId86" Type="http://schemas.openxmlformats.org/officeDocument/2006/relationships/hyperlink" Target="http://ktwz.wjedu.net/96" TargetMode="External"/><Relationship Id="rId87" Type="http://schemas.openxmlformats.org/officeDocument/2006/relationships/hyperlink" Target="http://ktwz.wjedu.net/99" TargetMode="External"/><Relationship Id="rId88" Type="http://schemas.openxmlformats.org/officeDocument/2006/relationships/hyperlink" Target="http://ktwz.wjedu.net/95" TargetMode="External"/><Relationship Id="rId89" Type="http://schemas.openxmlformats.org/officeDocument/2006/relationships/hyperlink" Target="http://ktwz.wjedu.net/84" TargetMode="External"/><Relationship Id="rId90" Type="http://schemas.openxmlformats.org/officeDocument/2006/relationships/hyperlink" Target="http://ktwz.wjedu.net/98" TargetMode="External"/><Relationship Id="rId91" Type="http://schemas.openxmlformats.org/officeDocument/2006/relationships/hyperlink" Target="http://ktwz.wjedu.net/29" TargetMode="External"/><Relationship Id="rId92" Type="http://schemas.openxmlformats.org/officeDocument/2006/relationships/hyperlink" Target="http://ktwz.wjedu.net/35" TargetMode="External"/><Relationship Id="rId93" Type="http://schemas.openxmlformats.org/officeDocument/2006/relationships/hyperlink" Target="http://ktwz.wjedu.net/45" TargetMode="External"/><Relationship Id="rId94" Type="http://schemas.openxmlformats.org/officeDocument/2006/relationships/hyperlink" Target="http://ktwz.wjedu.net/69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3:00Z</dcterms:created>
  <dc:creator>微软用户</dc:creator>
  <dc:description/>
  <cp:keywords/>
  <dc:language>en-US</dc:language>
  <cp:lastModifiedBy>微软用户</cp:lastModifiedBy>
  <dcterms:modified xsi:type="dcterms:W3CDTF">2013-01-17T04:30:00Z</dcterms:modified>
  <cp:revision>17</cp:revision>
  <dc:subject/>
  <dc:title>关于公布2011年武进区信息技术应用技能大赛结果的通知</dc:title>
</cp:coreProperties>
</file>