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Style15"/>
        <w:spacing w:lineRule="exact" w:line="480" w:before="0" w:after="0"/>
        <w:ind w:left="1333" w:hanging="128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进区中小学优秀班主任、德育先进工作者和“我最喜爱的班主任”名单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520"/>
        <w:gridCol w:w="2520"/>
        <w:gridCol w:w="1080"/>
        <w:gridCol w:w="1800"/>
      </w:tblGrid>
      <w:tr>
        <w:trPr>
          <w:trHeight w:val="12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学　　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优秀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德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先进工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我最喜爱的班主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江苏省前黄高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马莉莉  赵新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国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宜宏  丁  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省前中国际分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熊传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建农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雪堰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侯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百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富东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漕桥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吴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潘家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徐小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鸿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南宅实验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林银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小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前黄实验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庄桃燕  鲁银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建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大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前黄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杨立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忠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皓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寨桥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孔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和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文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运村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顾晓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礼嘉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吴燕芬  陈玉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奕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坂上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唐莉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友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雪堰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杨晓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映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晓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漕桥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吴春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云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潘家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唐群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黎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前黄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金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振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康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寨桥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史柳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红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运村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沈碧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燕芬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礼嘉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庄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英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政平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陈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菽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坂上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杨云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华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惠芬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江苏电大武进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杨彦开 陈雪艳 张  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桂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成金  张伟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南夏墅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崇月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静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庙桥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周雪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红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湖塘桥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朱万川  周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淹城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阮卫娟  邵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敏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少体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吴  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马杭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陆  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牛塘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汤小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建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锦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卢家巷实验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蒋锋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玉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菊花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湖塘实验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潘亚波  刘燕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梅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英才  金智东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星辰实验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小燕 张敏珠 李红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蕴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  玲  朱惠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星韵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章建琴  黄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树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常州幼儿师范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冯  鹃  黄丽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美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  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特殊教育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  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晴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鸣凰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周娜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栋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江苏省武进高级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其权  丁剑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江苏省武进中等专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徐  敏 郭  琪 胡燕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秦建宇  郭燕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静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亚青  韩  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湖塘镇成人教育中心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陈黎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南夏墅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程培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小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兰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庙桥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钱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水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春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鸣凰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凌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淑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玲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湖塘桥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陶玲娟 袁  静 张  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雄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云  王晓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清英外国语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倪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昌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丽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花园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陈小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  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周家巷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李  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志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李公朴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李  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宦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向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马杭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晓丹  王红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燕  潘兴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湖塘桥实验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丁  娴  黄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秀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丽  蒋  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牛塘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彩霞  张志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遥观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戚汝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剑湖实验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高华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彩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颜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横林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朱小萍  袁青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戴溪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毛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春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江苏省横林高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姚亚宾  谢燕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洛阳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黄包罗  沈英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光英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洛阳镇成人教育中心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蒋霞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遥观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何华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桂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玲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南塘桥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许亚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新街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金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茹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横林实验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云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美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横林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洁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胡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燕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崔桥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燕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震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林南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郑  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洛阳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吉红英  郑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英  臧明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戴溪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孙  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赛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琴芬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郑陆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叶丽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东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佳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东青实验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薛静娅  潘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希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芬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焦溪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伍玉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横山桥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龙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静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芙蓉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刘凌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留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堵亚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横山桥高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潘  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志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三河口高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刘晓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红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亚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郑陆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羌春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焦溪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莫燕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彩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三河口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朱新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文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琴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横山桥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赵菊华  仇海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银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芬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新安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姜涛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东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宁琪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芙蓉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梁晓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建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奔牛初级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潘灵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爱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卜弋初级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李  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劲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邹区初级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胡小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丽琴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夏溪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蒋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美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泰村实验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  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清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礼河实验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陈燕芬  江  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江苏省奔牛高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法阳  蒋  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红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中天实验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朱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小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奔牛镇成人教育中心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郭小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奔牛实验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周素萍  朱香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彩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洪鹰  史云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九里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吴建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留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卜弋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唐建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美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亚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邹区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田欢琴  王圣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夏溪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乔亚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丽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驾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厚余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谢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湟里高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徐国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银芬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湟里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蒋  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代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嘉泽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卢博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战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建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成章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薛颖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一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卫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东安实验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周桃燕  林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云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灵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湟里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刘娟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村前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周小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春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全英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嘉泽中心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吴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红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成章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朱丽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爱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机关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秦  叶  阚会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湖塘桥中心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萍  钟  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湖塘桥实验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新梅  顾玉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静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奔牛实验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杨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雪堰中心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汪路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漕桥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陈琴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雪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潘家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黄紫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曹裕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南宅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徐丽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承赛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礼嘉中心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施秋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黄亚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坂上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孙丽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庄  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政平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陈  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前黄中心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濮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施妙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寨桥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赵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蒋志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南夏墅中心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朱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严寒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庙桥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金秋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潘莉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牛塘中心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李慧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许筱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卢家巷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徐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谢  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鸣凰中心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桑凌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陈  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马杭中心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  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吴紫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马杭城东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徐静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陈连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古方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邹丽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  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横林中心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秦  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  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崔桥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刘  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雪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遥观中心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潘  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蒋  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剑湖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金  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戚敏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洛阳中心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姜晔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秦丽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戴溪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顾金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朱兰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横山桥中心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吴益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薛惠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新安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静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何  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芙蓉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丁晓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余桂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郑陆中心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智  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夏历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东青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侯  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侯秋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焦溪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胡红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李晓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三河口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曼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邹  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邹区中心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潘美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陆  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礼河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黄鑫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周海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卜弋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缪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潘丽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泰村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姜红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  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九里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庄华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廖全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嘉泽中心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闵亚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徐  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成章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  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钱新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夏溪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周  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王玉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滆湖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徐丽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张利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新城阳光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吴珺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洪  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金太阳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薛世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黄新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塘洋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李  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章燕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洛阳永安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徐莉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史怡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湟里中心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庄雪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孙秋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东安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万红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华  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村前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薛涵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蒋春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运村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郭小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梁亚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厚余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周  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蔡美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锦绣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晁  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1:51:00Z</dcterms:created>
  <dc:creator>lenovo</dc:creator>
  <dc:description/>
  <cp:keywords/>
  <dc:language>en-US</dc:language>
  <cp:lastModifiedBy>VNN.R9</cp:lastModifiedBy>
  <cp:lastPrinted>2011-12-06T13:41:00Z</cp:lastPrinted>
  <dcterms:modified xsi:type="dcterms:W3CDTF">2011-12-07T06:57:00Z</dcterms:modified>
  <cp:revision>165</cp:revision>
  <dc:subject/>
  <dc:title>附件（一）</dc:title>
</cp:coreProperties>
</file>