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雪堰中心小学五年级（上）综合实践活动课程计划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2017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9——2018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指导思想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实施综合实践活动课程，就是要为小学生提供更多的机会，让他们更多地去看，去听，去想，去试，让他们了解周围的生活环境，关注自己以及同伴当中的心理健康、人际交往问题，激发他们对自然和社会问题的好奇心，扩大视野，积累经验。让学生“在体验中研究”，即形成以直接经验为主，在研究和解决问题方面，强调养成初步的方向。让学生通过实施综合实践活动，学会初步的自主探究、实际操作、合作交往，发展综合运用知识的能力。为了进一步做好综合实践活动课程的实施和管理工作，本年级根据校综合实践活动课程计划，制定本年级综合实践活动课程的实施计划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时间安排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由于综合实践活动极具开放性，它需要打破传统的学校教学时间管理策略，因此本学期在综合实践活动课时的安排上，我们要采用弹性课时制，即课时集中使用与分散使用相结合。综合实践活动时间根据需要灵活安排，教师组织学生全员参与，及时对班级或小组的活动情况加以指导。当需要走出校门开展实地活动时，可以将综合实践活动时间与某学科打通使用，或者将几周的时间集中在一天使用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、实施策略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与学科教学相结合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每一门学科都不是孤立的，它们之间都互相渗透。在学科教学中，学生会由本学科生成许多具有研究价值的问题，这时，教师要具有敏锐的捕捉信息的能力，帮助学生提炼加工使之成为综合实践活动的研究课题，教师都要在教学中培养自己挖掘综合实践活动素材的意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使学科教学深入、彻底，更使综合实践活动课题的选择具有广泛性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与学生的生活实际相结合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生活，是学生学习的大舞台。但是很多学生对自己的生活熟视无睹，丰富多彩的生活对他们来说是平淡无奇的。这是因为他们对身边的小事往往习以为常，见怪不怪。如果用研究的眼光看待、分析、认识身边的小事，不仅会理解小事的教育意义，而且会提高思维的品质和研究习惯。这是综合实践活动的重要使命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与社会热点问题相结合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现在的学生不再是只会读书的机器了，他们关心国家大事，关注社会的焦点问题。对一些公众现象，他们有自己独特的见解。他们渴望被大人们认同，希望得到和大人们一样的成就。我们把社会热点问题引入校园，指导他们采用具有个性化的方式展开深度探究，从而获得自己独创性的理解。这是综合实践活动的主旨所在。如通过对自然界观察、参观、调查等多种形式，使学生懂得人与自然要和谐相处、珍爱生命，让学生从人文景观、自然景观中获得美的体验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与传统节日相结合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国是一个有着五千年文化传统的泱泱大国，在历史长河中积淀下来的文化精髓是学生学习的极佳资源，为了让学生记住我们中华民族的优良传统，我们结合传统的节日开展综合实践活动，如由中秋节、重阳节引申开来的以敬老爱老为主题系列活动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与学校工作相结合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综合实践活动是一门课程，虽然没有固定的教材，但并不是没有目标。而这些目标和要求往往也是学校德育工作要达到的。因此，我们将综合实践活动的课题与学校德育、少先队活动和校本课程的开发结合起来，互相借鉴、互相渗透更有利于学生的发展，如可结合国旗下的讲话内容、红领巾广播栏目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展行为习惯系列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明道德系列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事热点系列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主管理系列等主题的综合实践活动。</w:t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sz w:val="28"/>
          <w:szCs w:val="28"/>
        </w:rPr>
        <w:t>四、评价体系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视评价的过程性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在综合实践活动过程中，要重视对过程的评价，包括学生在活动中的情感体验、参与程度、投入程度、学习方式等表现，及时评价将促进学生学习的发展，保证活动的顺利展开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倡导评价的多样性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综合实践活动具有开放性的特点，也就决定了评价的多样性。首先是评价的多样化，对学生的评价可采用自评、伙伴评、教师评、家长等不同形式；其次是评价对象多样：可以是调查报告、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注重评价的宽容性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在综合实践活动中，不能用成人的标准去要求学生。对学生学习的评价要宽容一些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五、活动安排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一）长线活动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活动主题：吴稚晖——家乡人民的骄傲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3"/>
        <w:gridCol w:w="4806"/>
        <w:gridCol w:w="205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元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开展和展示</w:t>
            </w:r>
          </w:p>
        </w:tc>
      </w:tr>
      <w:tr>
        <w:trPr>
          <w:trHeight w:val="91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吴稚晖——家乡人民的骄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吴稚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参观校史陈列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观学校创始人吴稚晖故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观访问，写好观后感并进行交流评比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近吴稚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收集吴稚晖生前图片和故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阅读关于吴稚晖的书籍和其他资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调查家乡人对吴稚晖的评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故事，课本剧表演，制作手抄报，写调查报告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承“勤朴”校训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宣传学校创始人吴稚晖“爱国、热爱教育、勤俭”的一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牢记他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雪小题写的“勤朴”校训，并理解校训内涵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综合实践活动课上以多种汇报形式展示</w:t>
            </w:r>
          </w:p>
        </w:tc>
      </w:tr>
    </w:tbl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二）短线活动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九月份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老师，您辛苦了——制作教师节贺卡并赠送给老师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勿忘九一八”活动剪贴报比赛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十月份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祖国，您好——迎国庆，手抄报比赛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月到中秋——讲中秋故事，摘抄与月亮有关的诗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眼睛看十九大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十一月份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秋天的遐想——画画眼中的秋天，做树叶贴画，赏秋天的校园或雪东村农民公园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来露一手——水果拼盘大比拼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十二月份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奇妙的剪纸——学会剪简单的团花、双喜、拉花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看圣诞节——调查中国人对圣诞节的态度，撰写调查报告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一月份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元旦大联欢——布置教室，庆祝元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盘点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搜集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世界发生的大事或中国发生的大事，制成手抄报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二月份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饮食与健康——说说吃早餐的学问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神奇的折纸——学会折简单的小动物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30:00Z</dcterms:created>
  <dc:creator>system</dc:creator>
  <dc:description/>
  <cp:keywords/>
  <dc:language>en-US</dc:language>
  <cp:lastModifiedBy>User</cp:lastModifiedBy>
  <cp:lastPrinted>2009-09-16T08:27:00Z</cp:lastPrinted>
  <dcterms:modified xsi:type="dcterms:W3CDTF">2017-09-19T06:08:00Z</dcterms:modified>
  <cp:revision>10</cp:revision>
  <dc:subject/>
  <dc:title/>
</cp:coreProperties>
</file>