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参训教师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869180" cy="907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3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菊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燕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亚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亚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银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黎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塘桥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叶慧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洛阳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星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洛阳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溪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梗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溪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彩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溪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遥观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遥观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丽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林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林中心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彩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林实验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林实验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卲一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湖实验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明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湖实验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湖实验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智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南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丽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南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14.5pt;mso-wrap-distance-left:9pt;mso-wrap-distance-right:9pt;mso-wrap-distance-top:0pt;mso-wrap-distance-bottom:0pt;margin-top:111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3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玉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菊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燕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亚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莉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亚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银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黎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塘桥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慧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洛阳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星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洛阳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溪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梗佳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溪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彩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溪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丽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遥观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遥观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丽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林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艳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林中心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彩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林实验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林实验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卲一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湖实验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明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湖实验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湖实验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智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南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丽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南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2:00Z</dcterms:created>
  <dc:creator>微软用户</dc:creator>
  <dc:description/>
  <cp:keywords/>
  <dc:language>en-US</dc:language>
  <cp:lastModifiedBy>教育局</cp:lastModifiedBy>
  <dcterms:modified xsi:type="dcterms:W3CDTF">2011-06-07T08:22:00Z</dcterms:modified>
  <cp:revision>2</cp:revision>
  <dc:subject/>
  <dc:title>附件：                    参训教师名单</dc:title>
</cp:coreProperties>
</file>