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武进区“十二五”小学、幼儿园教育信息技术研究课题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2126"/>
      </w:tblGrid>
      <w:tr>
        <w:trPr>
          <w:trHeight w:val="1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负责人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家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生活”园本课程资源数字化开发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赵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紫英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罗米修斯电子白板在幼儿课堂教学中的应用和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赛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信息技术优化幼儿语言教育活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妙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萍</w:t>
            </w:r>
          </w:p>
        </w:tc>
      </w:tr>
      <w:tr>
        <w:trPr>
          <w:trHeight w:val="1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本教材电子化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燕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幼儿教育集团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在幼儿园课堂教学中的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志燕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杭中心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在幼儿教学活动中的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叶红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中心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科学园本课程数字化资源开发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历芳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青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交互式电子白板资源库建设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惠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春凤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幼儿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信息技术环境下幼儿园美术创新活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小学教师现代教育技术能力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英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实验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背景下小班化课堂教学实践的研究（小学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査晓明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漕桥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环境下小学数学课堂资源建设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东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信息技术环境下小学美术课程资源开发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翰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寨桥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交互式电子白板提高课堂互动有效性的实践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江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丹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交互式电子白板的英语课堂教学案例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明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坂上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利用教育信息技术实施课堂教学有效性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闻天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庙桥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学科教学资源建设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秀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凰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交互式电子白板小学作文教学有效策略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英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巷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特色数字化资源开发与运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家巷实验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环境下儒实课堂教学的实践研究（小学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华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寒梅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电视台推进校园文化建设的策略与实践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涛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英外国语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国际视野，培养学生外语学习能力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爱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壮亚芬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塘桥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在语文教学中的有效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实验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现代教育技术，优化小学语文阅读教学过程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蓉梅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在小学语文教学中应用的策略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瑛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教版小学语文课堂练习资源库建设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伟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溪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教育技术提高教师专业水平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生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陆南苑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在课堂教学中的有效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细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晓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来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交互式电子白板，优化小学数学课堂教学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国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里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运用信息技术，培养学生学习兴趣的策略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河实验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的资源建设与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广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弋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信息技术丰富小学生校园文化生活的策略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锋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的学校课程资源校本化建设与实践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志林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章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交互式电子白板，中高年级语文教学设计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溪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技术环境下数学课堂教学有效性提问策略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霞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余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在“小班化”课堂教学中的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利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湟里中心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作文课程资源校本化建设与应用的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珠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前小学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白板在语数课堂教学中的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波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实验学校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式电子白板在课堂教学中的应用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华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7:00Z</dcterms:created>
  <dc:creator>邵胜峰</dc:creator>
  <dc:description/>
  <cp:keywords/>
  <dc:language>en-US</dc:language>
  <cp:lastModifiedBy>微软中国</cp:lastModifiedBy>
  <dcterms:modified xsi:type="dcterms:W3CDTF">2014-11-10T02:56:00Z</dcterms:modified>
  <cp:revision>5</cp:revision>
  <dc:subject/>
  <dc:title/>
</cp:coreProperties>
</file>