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000000"/>
          <w:kern w:val="0"/>
          <w:sz w:val="44"/>
          <w:szCs w:val="44"/>
        </w:rPr>
        <w:t>武进区教育宣传工作先进单位申报表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申报单位（盖章）：　　　　　　　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3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度宣传工作情况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5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2011</w:t>
      </w:r>
      <w:r>
        <w:rPr/>
        <w:t>年度媒体刊发（播）本单位工作的重要报道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360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媒体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刊发（播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稿件名称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三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000000"/>
          <w:kern w:val="0"/>
          <w:sz w:val="44"/>
          <w:szCs w:val="44"/>
        </w:rPr>
        <w:t>武进区教育宣传工作先进个人推荐表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推荐</w:t>
      </w:r>
      <w:r>
        <w:rPr/>
        <w:t>单位（盖章）：　　　　　　　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3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度教育宣传先进人个工作情况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5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四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度教育宣传先进个人媒体录用稿件</w:t>
      </w:r>
      <w:r>
        <w:rPr/>
        <w:t>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360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媒体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刊发（播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稿件名称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9:00Z</dcterms:created>
  <dc:creator>VNN.R9</dc:creator>
  <dc:description/>
  <cp:keywords/>
  <dc:language>en-US</dc:language>
  <cp:lastModifiedBy>教育局</cp:lastModifiedBy>
  <dcterms:modified xsi:type="dcterms:W3CDTF">2012-02-07T01:59:00Z</dcterms:modified>
  <cp:revision>2</cp:revision>
  <dc:subject/>
  <dc:title>附件一：</dc:title>
</cp:coreProperties>
</file>