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武进区南塘桥小学</w:t>
      </w:r>
      <w:r>
        <w:rPr>
          <w:rFonts w:eastAsia="黑体;宋体" w:cs="宋体;SimSun" w:ascii="黑体;宋体" w:hAnsi="黑体;宋体"/>
          <w:b/>
          <w:sz w:val="32"/>
          <w:szCs w:val="32"/>
        </w:rPr>
        <w:t>2014—2015</w:t>
      </w:r>
      <w:r>
        <w:rPr>
          <w:rFonts w:ascii="黑体;宋体" w:hAnsi="黑体;宋体" w:cs="宋体;SimSun" w:eastAsia="黑体;宋体"/>
          <w:b/>
          <w:sz w:val="32"/>
          <w:szCs w:val="32"/>
        </w:rPr>
        <w:t>年度第一学期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黑体;宋体" w:hAnsi="黑体;宋体" w:cs="宋体;SimSun" w:eastAsia="黑体;宋体"/>
          <w:b/>
          <w:sz w:val="32"/>
          <w:szCs w:val="32"/>
        </w:rPr>
        <w:t>信息技术工作总结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校领导的指导下，在全体教师的合力支持与配合下，依据学校三年主动发展规划，围绕学校工作计划，结合区教育局的主要工作，在继承与创新中有效、有序、有目的地开展工作，以研究促应用，在应用中提升，丰富教师的教学，激发学生的兴趣，提高教育教学效果，为我校办学水平的稳步提升发挥了应有的作用。现对本学期本人分管的工作总结如下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以省优质均衡契机，不断加强教育技术装备的建设与配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标准的教育技术装备，是推动教育事业发展、深化教育改革和全面实施素质教育的保障。我们坚持科学发展观，贯彻落实《江苏省中小学管理规范》，为提高教育教学质量，提升学校办学品位，围绕教育技术装备“建设、配备、管理与使用”四个重点，发挥管理职能，积极开展教育技术装备各项工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接受省义务教育优质均衡发展评估验收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开始，学校的总体工作就是围绕均衡发展评估验收而准备。台帐资料的</w:t>
      </w:r>
      <w:r>
        <w:rPr>
          <w:rFonts w:ascii="宋体;SimSun" w:hAnsi="宋体;SimSun" w:cs="宋体;SimSun"/>
          <w:sz w:val="24"/>
        </w:rPr>
        <w:t>整理</w:t>
      </w:r>
      <w:r>
        <w:rPr>
          <w:rFonts w:ascii="宋体;SimSun" w:hAnsi="宋体;SimSun" w:cs="宋体;SimSun"/>
          <w:sz w:val="24"/>
        </w:rPr>
        <w:t>、数据的上报、设备的更新和添置等这一系列工作都在充实而忙碌中圆满完成。尤其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台教师办公笔记本到位，给学校教师办公带来了便利，但同时也给学校的网络管理带来了一定的困难，还好，无线路由的覆盖，办公室台式电脑的安置等都有序进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强化设备管理，教育技术装备的效能得到发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用“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办公系统”实行“学校——部门——办公室”三级管理模式，实现教师间的便捷沟通。并应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实现网上维护报修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班级主页：为了记录着每一届成员的活动点滴，成为教师、学生、家长之间良好的交流平台，班级主页进行了改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网站：为了迎接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武进区学校网站测评，网站首页进行了略微改版，使栏目更加清晰。并认真做了测评的相关材料，终于网站被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班通已经成为教师不可替代的教学媒体，现代教育技术、手段在课堂教学中的广泛应用正成为我校优化课堂教学，有效推进素质教育的重要途径。虽然信息处人单力薄，但我们任劳任怨。认真做好各种设备的维护工作，及时发现问题，自力更生进行维护，及时解决好各种突发事件，不管是哪个班级、哪位老师的设备出现问题或故障，都坚持随叫随到，及时维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保学校电教设备的正常运作，为教育一线阵地提供优质服务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《“少教多学”的课堂范例研究》的课题网站建成，将为我校的课题研究起着不可替代的作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极组织参赛，教育技术装备使用成效不断提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培养学生信息技术的兴趣，提高信息技术能力，平时在教导处的认真组织下，本学期充分利用每周一次的社团活动，对学生的电脑绘画、电脑制作进行了培训，在常年的培训下，学生的信息技术应用能力有了较大的提高，在参加</w:t>
      </w:r>
      <w:r>
        <w:rPr>
          <w:rFonts w:ascii="宋体;SimSun" w:hAnsi="宋体;SimSun" w:cs="宋体;SimSun"/>
          <w:sz w:val="24"/>
        </w:rPr>
        <w:t>第五届小学生电脑制作竞赛</w:t>
      </w:r>
      <w:r>
        <w:rPr>
          <w:rFonts w:ascii="宋体;SimSun" w:hAnsi="宋体;SimSun" w:cs="宋体;SimSun"/>
          <w:sz w:val="24"/>
        </w:rPr>
        <w:t>，张鑫怡同学获得三等奖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平时重视教师的信息技术应用能力的培训，在学期初，进行了学校办公平台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培训、平时利用一些时间对教师进行常规常识的培训。积极组织教师撰写</w:t>
      </w:r>
      <w:r>
        <w:rPr>
          <w:rFonts w:ascii="宋体;SimSun" w:hAnsi="宋体;SimSun" w:cs="宋体;SimSun"/>
          <w:sz w:val="24"/>
        </w:rPr>
        <w:t>现代教育技术应用研究论文</w:t>
      </w:r>
      <w:r>
        <w:rPr>
          <w:rFonts w:ascii="宋体;SimSun" w:hAnsi="宋体;SimSun" w:cs="宋体;SimSun"/>
          <w:sz w:val="24"/>
        </w:rPr>
        <w:t>，并认真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评选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过去一学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体工作上取得了一些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存在着一些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面临许多的困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的工作我的付出只是全校教师工作的一个缩影，我只是尽了自己的微薄之力。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霄锋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8:00Z</dcterms:created>
  <dc:creator>USER</dc:creator>
  <dc:description/>
  <cp:keywords/>
  <dc:language>en-US</dc:language>
  <cp:lastModifiedBy>X</cp:lastModifiedBy>
  <dcterms:modified xsi:type="dcterms:W3CDTF">2015-01-21T08:20:00Z</dcterms:modified>
  <cp:revision>10</cp:revision>
  <dc:subject/>
  <dc:title>2014—2015年度第一学期工作总结</dc:title>
</cp:coreProperties>
</file>