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left="435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435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武进区中小学生短剧比赛报名表</w:t>
      </w:r>
    </w:p>
    <w:p>
      <w:pPr>
        <w:pStyle w:val="Normal"/>
        <w:widowControl/>
        <w:spacing w:lineRule="exact" w:line="500"/>
        <w:ind w:left="437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（盖章）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短剧形式：□音乐剧     □校园剧     □课本剧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    别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是否创编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短剧题目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指导教师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指导教师联系方式：电话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手机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pacing w:lineRule="exact" w:line="500"/>
        <w:ind w:left="437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报名表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报送至区教育局基教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九年一贯制学校如报二个节目请填写二张报名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44:00Z</dcterms:created>
  <dc:creator>教育局</dc:creator>
  <dc:description/>
  <cp:keywords/>
  <dc:language>en-US</dc:language>
  <cp:lastModifiedBy>教育局</cp:lastModifiedBy>
  <dcterms:modified xsi:type="dcterms:W3CDTF">2011-03-10T07:44:00Z</dcterms:modified>
  <cp:revision>2</cp:revision>
  <dc:subject/>
  <dc:title>附件2：</dc:title>
</cp:coreProperties>
</file>