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武进区南塘桥小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—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学工作计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</w:t>
      </w:r>
      <w:r>
        <w:rPr>
          <w:rFonts w:cs="宋体;SimSun"/>
          <w:kern w:val="0"/>
          <w:sz w:val="24"/>
        </w:rPr>
        <w:t>我校将在区教育局的领导下，</w:t>
      </w:r>
      <w:r>
        <w:rPr>
          <w:rFonts w:ascii="宋体;SimSun" w:hAnsi="宋体;SimSun" w:cs="宋体;SimSun"/>
          <w:sz w:val="24"/>
        </w:rPr>
        <w:t>根据区教研室教研工作计划，结合我校实际，继续深入推进课程改革，坚持“以人为本、求真务实、科研兴教”，加强学科教研组建设，不断完善、创新教研机制，努力追求“自主教研、同伴互助”的教学与研究氛围；精心打造有效课堂，认真落实“减负增效”；充分发挥教导处研究、指导、服务和管理功能，</w:t>
      </w:r>
      <w:r>
        <w:rPr>
          <w:rFonts w:cs="宋体;SimSun"/>
          <w:kern w:val="0"/>
          <w:sz w:val="24"/>
        </w:rPr>
        <w:t>加快教师专业成长，积极推进素质教育，</w:t>
      </w:r>
      <w:r>
        <w:rPr>
          <w:rFonts w:ascii="宋体;SimSun" w:hAnsi="宋体;SimSun" w:cs="宋体;SimSun"/>
          <w:sz w:val="24"/>
        </w:rPr>
        <w:t xml:space="preserve">全面提高教育教学质量。努力为学校的内涵发展、优质发展做出新的贡献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加强课程建设，促进全面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强化课程法规意识，严格执行课程计划。做到“开齐上足教好”。专用教室上课、操场上课的，要提前整队到指定地点，确保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教学时间。杜绝私自调课、旷课、迟到、早退、中途离堂等现象，教导处加强巡课检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落实条例规程，促进艺体卫等课程健康发展。深入开展阳光体育运动，大力开展“每天锻炼一小时”活动。“两操两课”等日常工作按课程开设，正常有序开展。利用每天晨会和每周的班会开齐上足心理辅导课，环境教育课，在各学科中渗透心理健康教育，开好信息技术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校本课程的开发。继续做好学校风筝、书法、廉洁教育校本课程的设置、课程实施和课程开发。高度重视综合实践活动、通用技术和音体美等课程的开设，积极探索和研究综合实践课。通过不断的外出学习，结合我校的实际情况，逐步形成有我校特色的综合实践课程。鼓励教师大胆拓展和创新，形成个性化的教学方式。通过传统学科与社会实践活动的有效结合点的研究，引导学校积极落实。加大诚信教育、生命教育、特色德育等重点项目的推进力度。根据我校发展实际，有选择地研究与实施，创建学校教育教学特色，不断提高学校文化品位和办学水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二、规范教学常规，促进有效落实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重业务学习培训。</w:t>
      </w:r>
    </w:p>
    <w:p>
      <w:pPr>
        <w:pStyle w:val="2"/>
        <w:spacing w:lineRule="exact" w:line="400"/>
        <w:rPr/>
      </w:pPr>
      <w:r>
        <w:rPr/>
        <w:t>教师发展，素养为本。本学期，将组织各种形式的学习和培训，合理规划校本教研的内容和时间，切实有效地促进学科教师的专业</w:t>
      </w:r>
      <w:r>
        <w:rPr>
          <w:rFonts w:ascii="宋体;SimSun" w:hAnsi="宋体;SimSun" w:cs="宋体;SimSun"/>
        </w:rPr>
        <w:t>成长</w:t>
      </w:r>
      <w:r>
        <w:rPr/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教研组应根据学科特点，继续组织广大教师深入研究新教材和新的课程标准，正确把握课改新动向，提升教师对新课标和教材的解读能力，夯实课程的实施基础。引导教师深入学习各学科《课型范式与实施策略》、《常州市小学学科课堂教学建议（常规）》、《</w:t>
      </w:r>
      <w:r>
        <w:rPr>
          <w:sz w:val="24"/>
        </w:rPr>
        <w:t>2012</w:t>
      </w:r>
      <w:r>
        <w:rPr>
          <w:sz w:val="24"/>
        </w:rPr>
        <w:t>年常州市小学阶段学业质量常规抽测质量分析报告》等丛书、文件，重视规范教学行为，切实加强课型研究，不断提升课堂教学效益，提升校本教研质量。</w:t>
      </w:r>
    </w:p>
    <w:p>
      <w:pPr>
        <w:pStyle w:val="3"/>
        <w:numPr>
          <w:ilvl w:val="1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落实教学常规。</w:t>
      </w:r>
    </w:p>
    <w:p>
      <w:pPr>
        <w:pStyle w:val="3"/>
        <w:spacing w:lineRule="exact" w:line="400"/>
        <w:rPr/>
      </w:pPr>
      <w:r>
        <w:rPr>
          <w:rFonts w:ascii="宋体;SimSun" w:hAnsi="宋体;SimSun" w:cs="宋体;SimSun"/>
        </w:rPr>
        <w:t xml:space="preserve">在严格执行课程计划的同时，积极探索课程及课堂结构改革。从校行政到年级组，从教研组到备课组，都将把教学管理的重心放到课堂教学上，落实到教学“六认真”上。以教研组为单位，每两周一次集体备课，每月一次教研沙龙活动。教导处继续加强随堂听课力度，让教研组长、备课组长参与常态课考核，以了解检查集体备课教案执行情况，老师常态课堂教学情况，并及时与教师探究课堂教学，促进教师提高课堂教学水平与质量。 </w:t>
      </w:r>
    </w:p>
    <w:p>
      <w:pPr>
        <w:pStyle w:val="3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强主题式校本研讨。</w:t>
      </w:r>
    </w:p>
    <w:p>
      <w:pPr>
        <w:pStyle w:val="2"/>
        <w:spacing w:lineRule="exact" w:line="400"/>
        <w:ind w:firstLine="593"/>
        <w:jc w:val="left"/>
        <w:textAlignment w:val="baseline"/>
        <w:rPr>
          <w:rFonts w:ascii="宋体;SimSun" w:hAnsi="宋体;SimSun" w:cs="宋体;SimSun"/>
        </w:rPr>
      </w:pPr>
      <w:r>
        <w:rPr/>
        <w:t>在严格执行“减负”规定的同时，应积极探索“增效”的办法，进一步激发学生学习的兴趣，指导学习方法，注重良好学习习惯的培养。</w:t>
      </w:r>
      <w:r>
        <w:rPr>
          <w:rFonts w:ascii="宋体;SimSun" w:hAnsi="宋体;SimSun" w:cs="宋体;SimSun"/>
        </w:rPr>
        <w:t>教导处要求老师在集体备课的基础上，上好主题性研讨课，精心打造有效课堂，不断改进学习方式，提高学习能力，从而全面落实“</w:t>
      </w:r>
      <w:r>
        <w:rPr/>
        <w:t>减负增效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科学调研与合理监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教导处继续对各学科进行教学质量调研，以便了解教师课程执行状况、教师的课堂教学水平、学生的学习掌握情况。</w:t>
      </w:r>
      <w:r>
        <w:rPr>
          <w:rFonts w:ascii="宋体;SimSun" w:hAnsi="宋体;SimSun" w:cs="宋体;SimSun"/>
          <w:kern w:val="0"/>
          <w:sz w:val="24"/>
        </w:rPr>
        <w:t>各学科要切实做好期末测试的总结工作，及时做好试卷分析，分析教学中存在的优缺点，提出今后改进的措施。尤其是六年级毕业班工作更是重点工作，应认真做好毕业班教学工作的研究、指导和服务。做好毕业班的综合素养调研工作，把好毕业班质量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依托校本教研，</w:t>
      </w:r>
      <w:r>
        <w:rPr>
          <w:rFonts w:ascii="宋体;SimSun" w:hAnsi="宋体;SimSun" w:cs="宋体;SimSun"/>
          <w:b/>
          <w:sz w:val="24"/>
        </w:rPr>
        <w:t>促进教研组建设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校本教研，</w:t>
      </w:r>
      <w:r>
        <w:rPr>
          <w:rFonts w:ascii="宋体;SimSun" w:hAnsi="宋体;SimSun" w:cs="宋体;SimSun"/>
          <w:bCs/>
          <w:sz w:val="24"/>
        </w:rPr>
        <w:t>完善“六制”建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教导处继续以“自主教研、同伴互助”为宗旨，</w:t>
      </w:r>
      <w:r>
        <w:rPr>
          <w:sz w:val="24"/>
        </w:rPr>
        <w:t>以校本教研与校本科研为抓手，大胆进行教研制度创新，放手校本教研，放权给教研组长；培养各教研组长独立教研能力，让每位教师以“主人翁”姿态参与学科教研活动，自主教研，团结协作，不断提升常态教研活动质量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继续扎实、有效落实“六制” （强化集体备课制、全面推行随堂听课制、加强教学调研制、规范校本教研考核制、引进学科单项竞赛制</w:t>
      </w:r>
      <w:r>
        <w:rPr>
          <w:rFonts w:ascii="宋体;SimSun" w:hAnsi="宋体;SimSun" w:cs="宋体;SimSun"/>
          <w:bCs/>
          <w:sz w:val="24"/>
        </w:rPr>
        <w:t>、拓展学科兴趣小组制），</w:t>
      </w:r>
      <w:r>
        <w:rPr>
          <w:rFonts w:ascii="宋体;SimSun" w:hAnsi="宋体;SimSun" w:cs="宋体;SimSun"/>
          <w:sz w:val="24"/>
        </w:rPr>
        <w:t>使其规范化、制度化、科学化。</w:t>
      </w:r>
      <w:r>
        <w:rPr>
          <w:rFonts w:ascii="宋体;SimSun" w:hAnsi="宋体;SimSun" w:cs="宋体;SimSun"/>
          <w:bCs/>
          <w:sz w:val="24"/>
        </w:rPr>
        <w:t>特别要加强集体备课制度的落实，使其内容与形式兼顾，为有效课堂服务。教师备课既要体现个性设计，更要发挥群体智慧，实现资源共享，不断完善和充</w:t>
      </w:r>
      <w:r>
        <w:rPr>
          <w:rFonts w:ascii="宋体;SimSun" w:hAnsi="宋体;SimSun" w:cs="宋体;SimSun"/>
          <w:sz w:val="24"/>
        </w:rPr>
        <w:t>实塘小教学资源平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主题研讨，提高教研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学期，将围绕区学科研究专题进行教学研讨。</w:t>
      </w:r>
      <w:r>
        <w:rPr>
          <w:rFonts w:ascii="宋体;SimSun" w:hAnsi="宋体;SimSun" w:cs="宋体;SimSun"/>
          <w:b/>
          <w:bCs/>
          <w:sz w:val="24"/>
        </w:rPr>
        <w:t>语文研究重点：</w:t>
      </w:r>
      <w:r>
        <w:rPr>
          <w:rFonts w:ascii="宋体;SimSun" w:hAnsi="宋体;SimSun" w:cs="宋体;SimSun"/>
          <w:sz w:val="24"/>
        </w:rPr>
        <w:t>“聚焦言语表达运用，提升师生语文素养”，具体在“内容的确定和策略的选择”上下功夫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数学研究重点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sz w:val="24"/>
        </w:rPr>
        <w:t>线段、射线、直线教学的研究”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英语研究重点：</w:t>
      </w:r>
      <w:r>
        <w:rPr>
          <w:rFonts w:ascii="宋体;SimSun" w:hAnsi="宋体;SimSun" w:cs="宋体;SimSun"/>
          <w:bCs/>
          <w:sz w:val="24"/>
        </w:rPr>
        <w:t>“小学英语语感培养的策略研究”；</w:t>
      </w:r>
      <w:r>
        <w:rPr>
          <w:rFonts w:ascii="宋体;SimSun" w:hAnsi="宋体;SimSun" w:cs="宋体;SimSun"/>
          <w:b/>
          <w:bCs/>
          <w:sz w:val="24"/>
        </w:rPr>
        <w:t>科学研究重点：</w:t>
      </w:r>
      <w:r>
        <w:rPr>
          <w:rFonts w:ascii="宋体;SimSun" w:hAnsi="宋体;SimSun" w:cs="宋体;SimSun"/>
          <w:bCs/>
          <w:sz w:val="24"/>
        </w:rPr>
        <w:t>“地球与宇宙单元的教学”；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品德研究重点：</w:t>
      </w:r>
      <w:r>
        <w:rPr>
          <w:rFonts w:ascii="宋体;SimSun" w:hAnsi="宋体;SimSun" w:cs="宋体;SimSun"/>
          <w:bCs/>
          <w:sz w:val="24"/>
        </w:rPr>
        <w:t>“品德课程中强化社会化教育功能的研究”；</w:t>
      </w:r>
      <w:r>
        <w:rPr>
          <w:rFonts w:ascii="宋体;SimSun" w:hAnsi="宋体;SimSun" w:cs="宋体;SimSun"/>
          <w:b/>
          <w:bCs/>
          <w:sz w:val="24"/>
        </w:rPr>
        <w:t xml:space="preserve"> 音乐研究重点：</w:t>
      </w:r>
      <w:r>
        <w:rPr>
          <w:rFonts w:ascii="宋体;SimSun" w:hAnsi="宋体;SimSun" w:cs="宋体;SimSun"/>
          <w:bCs/>
          <w:sz w:val="24"/>
        </w:rPr>
        <w:t>歌唱教学中音准问题的解决</w:t>
      </w:r>
      <w:r>
        <w:rPr>
          <w:rFonts w:ascii="宋体;SimSun" w:hAnsi="宋体;SimSun" w:cs="宋体;SimSun"/>
          <w:b/>
          <w:bCs/>
          <w:sz w:val="24"/>
        </w:rPr>
        <w:t>；美术研究重点：</w:t>
      </w:r>
      <w:r>
        <w:rPr>
          <w:rFonts w:ascii="宋体;SimSun" w:hAnsi="宋体;SimSun" w:cs="宋体;SimSun"/>
          <w:bCs/>
          <w:sz w:val="24"/>
        </w:rPr>
        <w:t>造物工具的开发和运用；</w:t>
      </w:r>
      <w:r>
        <w:rPr>
          <w:rFonts w:ascii="宋体;SimSun" w:hAnsi="宋体;SimSun" w:cs="宋体;SimSun"/>
          <w:b/>
          <w:bCs/>
          <w:sz w:val="24"/>
        </w:rPr>
        <w:t>综合实践活动研究重点：</w:t>
      </w:r>
      <w:r>
        <w:rPr>
          <w:rFonts w:ascii="宋体;SimSun" w:hAnsi="宋体;SimSun" w:cs="宋体;SimSun"/>
          <w:sz w:val="24"/>
        </w:rPr>
        <w:t>“综合实践活动常态课型及教学结构”、“教师的指导规范与策略”、“方法指导的序列化、生活化”、“学生评价活动的设计与实施”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教导处要积极引导、鼓励教师参与各级种类主题性教研活动。教研活动分三个层面开展：一是教研组内的常态课堂教研活动；二是校级教研活动；三是面向片、区的主题性教学研讨活动。要求教师在课程实施过程中要重视学习与培训，积极探索和落实课堂教学改革。要求教师关注常态课教学，积极上好教研组内教学研讨课，向“四十分钟要质量”，不断提高教师的课堂教学效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专业引领，促进青年教师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重视青年教师的培养，关注教师的可持续发展。继续做到“三个优先”：优先安排外出参观学习，优先参加各种培训，优先参加教学评优观摩竞赛活动。加快青年教师的培养速度，提供各种机会，通过多样途径，促进教师多元发展。尤其要在兼职教师中培养</w:t>
      </w:r>
      <w:r>
        <w:rPr>
          <w:rFonts w:cs="宋体;SimSun" w:ascii="宋体;SimSun" w:hAnsi="宋体;SimSun"/>
          <w:bCs/>
          <w:sz w:val="24"/>
        </w:rPr>
        <w:t>1——2</w:t>
      </w:r>
      <w:r>
        <w:rPr>
          <w:rFonts w:ascii="宋体;SimSun" w:hAnsi="宋体;SimSun" w:cs="宋体;SimSun"/>
          <w:bCs/>
          <w:sz w:val="24"/>
        </w:rPr>
        <w:t>名骨干，使之迅速成长。继续以师徒结对形式，逐步推进“青年教师三年发展规划”，加强规划的有效落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延伸课堂教学，激发学生兴趣，促进学生特长发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本学期，继续</w:t>
      </w:r>
      <w:r>
        <w:rPr>
          <w:rFonts w:ascii="宋体;SimSun" w:hAnsi="宋体;SimSun" w:cs="宋体;SimSun"/>
          <w:kern w:val="0"/>
          <w:sz w:val="24"/>
        </w:rPr>
        <w:t>加强对学生特长的培养，</w:t>
      </w:r>
      <w:r>
        <w:rPr>
          <w:rFonts w:ascii="宋体;SimSun" w:hAnsi="宋体;SimSun" w:cs="宋体;SimSun"/>
          <w:bCs/>
          <w:sz w:val="24"/>
        </w:rPr>
        <w:t>重视抓好第二课堂教学的规范与特色化，认真抓好“乡村少年宫”的常规活动，本学期兴趣小组活动将在我校全面铺开，师生参与率达到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。除美术兴趣小组、合唱队、舞蹈队、科技兴趣组、鼓号队、国际数棋等传统的特色兴趣小组外，以班为单位另外设立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个普通班，争取在我校逐步形成“一班一特色，人人有特长”的良好氛围。教导处将组织人员每周考核，及时公布活动开展情况，以保证兴趣小组的活动质量。同时，将</w:t>
      </w:r>
      <w:r>
        <w:rPr>
          <w:rFonts w:ascii="宋体;SimSun" w:hAnsi="宋体;SimSun" w:cs="宋体;SimSun"/>
          <w:kern w:val="0"/>
          <w:sz w:val="24"/>
        </w:rPr>
        <w:t>丰富学生实践活动，让学生在各级各类竞赛中收获成功的喜悦，也希望通过对各种特长学生的培养，争取在诸方面获得丰硕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抓好学校特色活动。继续抓书法、风筝的训练，在各班选拔优秀的苗子，切实提高培训的成效，除兴趣班外，利用校本课和写字课进行书法的训练，提高其普及率，并把培训的范围扩大到教师，使之成为我校的一张亮丽的名片。利用美术课、兴趣班进行风筝校本课程的实施，以校本教材《飞翔的艺术——风筝文化与制作》为依托，全面实施风筝校本课程的管理，让风筝文化的探究和制作在全校达到普及，彰显我校风筝特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做好毕业班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五月初，积极参与区小学毕业班语文、数学、英语总复习教学现场研讨活动，研究毕业考试命题指导思想、基本原则和复习教学方式方法。复习要更好地体现新课程理念，充分发挥考核评价对教与学的导向作用。复习教学要讲目</w:t>
      </w:r>
      <w:r>
        <w:rPr>
          <w:rFonts w:ascii="宋体;SimSun" w:hAnsi="宋体;SimSun" w:cs="宋体;SimSun"/>
          <w:sz w:val="24"/>
        </w:rPr>
        <w:t>标、讲方法，着力在提高综合效益上下功夫。</w:t>
      </w:r>
    </w:p>
    <w:p>
      <w:pPr>
        <w:pStyle w:val="TextBodyIndent"/>
        <w:spacing w:lineRule="exact" w:line="400"/>
        <w:ind w:left="0" w:hanging="0"/>
        <w:rPr>
          <w:rFonts w:eastAsia="黑体;SimHei"/>
          <w:b/>
          <w:b/>
          <w:bCs/>
        </w:rPr>
      </w:pPr>
      <w:r>
        <w:rPr>
          <w:b/>
          <w:bCs/>
        </w:rPr>
        <w:t>六、认真做好其他工作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积极参加区各学科教学能力竞赛、学科评优活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积极参加文体艺术比赛，加强学生的健康教育和生命教育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认真组织教师进行教学反思，做好教育教学论文评比活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完成上级各部门有关教育教学的各项工作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做好学籍管理工作，</w:t>
      </w:r>
      <w:r>
        <w:rPr>
          <w:rFonts w:cs="宋体;SimSun"/>
          <w:kern w:val="0"/>
          <w:sz w:val="24"/>
        </w:rPr>
        <w:t>转进转出规范手续，保证学生流失率为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巩固率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。</w:t>
      </w:r>
    </w:p>
    <w:p>
      <w:pPr>
        <w:pStyle w:val="TextBodyIndent"/>
        <w:spacing w:lineRule="exact" w:line="4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本学期各月教学活动安排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月份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认真制定好教导处工作计划、教研组计划、各科、各年级教学计划、集体备课计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教研组长和备课组长会议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组建各类兴趣小组，召开兴趣小组辅导老师会议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学习各学科《课型范式与实施策略》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教学常规管理，加强集体备课，进行教学常规检查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教师参加各类新教材培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月份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举行横林片教研活动：“教育信息技术在艺术教学中的有效运用”（杨建东、余娜）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组织参加区品德学科青年教师基本功比赛（蒋银慧）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美术、音乐教师参加“同题异构”教学设计活动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参加省“小数报杯 小小数学家”评选活动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参加区“数字背景下的课外阅读分享交流课型研究” 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观摩区小学英语四年级教学研讨活动。</w:t>
      </w:r>
    </w:p>
    <w:p>
      <w:pPr>
        <w:pStyle w:val="Normal"/>
        <w:spacing w:lineRule="exact" w:line="44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行校教学研讨活动（唐玉善、冯程程、严庆红、陶美、张琪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行校综合实践活动专题研讨活动（朱黎叶）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举行校综合素养调研（六年级）；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参加音乐新教师汇报课活动（余娜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参加常州市小学生写字团体比赛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举行校园体育节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组织观摩区“内容确定和策略选择”主题研讨活动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组织观摩区青年教师课堂教学展示活动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组织参加市各学科同题异构教研活动。</w:t>
      </w:r>
    </w:p>
    <w:p>
      <w:pPr>
        <w:pStyle w:val="Normal"/>
        <w:spacing w:lineRule="exact" w:line="44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举行区电教研讨活动（包晓燕、沈亚娟、孙益新、胥娇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参加区小学英语五、六年级学生写作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邀请名师来校上示范课、作主题讲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举行校园艺术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观摩常州市小学英语中高年级写作教学研讨活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观摩常州市小学语文创新性学习研讨活动。</w:t>
      </w:r>
    </w:p>
    <w:p>
      <w:pPr>
        <w:pStyle w:val="Normal"/>
        <w:spacing w:lineRule="exact" w:line="44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级计算比赛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级古诗过关测试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级英语单词竞赛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举行综合实践活动成果展示（三至六年级语文老师）；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举行校青年教师基本功比赛（理论考试）；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举行优秀教研组、备课组评选活动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征集各学段综合实践活动专题总结和活动案例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出版《七彩梦——作文专刊》第三期；</w:t>
      </w:r>
      <w:r>
        <w:rPr>
          <w:rFonts w:cs="宋体;SimSun" w:ascii="宋体;SimSun" w:hAnsi="宋体;SimSun"/>
          <w:sz w:val="24"/>
        </w:rPr>
        <w:tab/>
      </w:r>
    </w:p>
    <w:p>
      <w:pPr>
        <w:pStyle w:val="2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组织参加各学科毕业复习研讨活动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组织好六年级毕业复习、迎考工作；</w:t>
      </w:r>
    </w:p>
    <w:p>
      <w:pPr>
        <w:pStyle w:val="2"/>
        <w:spacing w:lineRule="exact" w:line="440"/>
        <w:ind w:firstLine="6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组织学期期末考试，做好试卷分析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教学工作总结。</w:t>
      </w:r>
    </w:p>
    <w:p>
      <w:pPr>
        <w:pStyle w:val="2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1:00Z</dcterms:created>
  <dc:creator>YANG</dc:creator>
  <dc:description/>
  <cp:keywords/>
  <dc:language>en-US</dc:language>
  <cp:lastModifiedBy>微软用户</cp:lastModifiedBy>
  <cp:lastPrinted>2014-02-16T13:54:00Z</cp:lastPrinted>
  <dcterms:modified xsi:type="dcterms:W3CDTF">2014-02-16T06:56:00Z</dcterms:modified>
  <cp:revision>23</cp:revision>
  <dc:subject/>
  <dc:title>武进区南塘桥小学2012—2013学年第二学期</dc:title>
</cp:coreProperties>
</file>