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武进、钟楼信息技术在教学中的有效应用”联合教学比赛结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cs="Calibri;Century Gothic" w:eastAsia="Calibri;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等</w:t>
      </w:r>
      <w:r>
        <w:rPr>
          <w:rFonts w:cs="Calibri;Century Gothic" w:eastAsia="Calibri;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奖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410"/>
        <w:gridCol w:w="85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清英外国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朱亚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这儿真好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塘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蒋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夹竹桃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平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邵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月光启蒙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塘桥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沈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鲜花和星星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洛阳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朱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六月二十七日望湖楼醉书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鸣凰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冯小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灰掠鸟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湟里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潘春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鸟岛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礼河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槐乡五月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星韵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袁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三打白骨精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家巷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沈阳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蚂蚁和蝈蝈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谭市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黄河的主人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勤业第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孙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《练习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说新词》（第十册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塘桥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夏小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统计（平均数）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塘桥中心小学南校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认识面积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星韵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许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搭配的规律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家巷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解决问题的策略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礼河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庄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图形的旋转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夏溪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路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用字母表示数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平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丁丽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图形的旋转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鸣凰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丹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统计（平均数）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湟里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佳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奇妙的图形密铺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洛阳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贾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用字母表示数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szCs w:val="21"/>
              </w:rPr>
            </w:pPr>
            <w:r>
              <w:rPr>
                <w:szCs w:val="21"/>
              </w:rPr>
              <w:t>清潭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szCs w:val="21"/>
              </w:rPr>
            </w:pPr>
            <w:r>
              <w:rPr>
                <w:szCs w:val="21"/>
              </w:rPr>
              <w:t>张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szCs w:val="21"/>
              </w:rPr>
            </w:pPr>
            <w:r>
              <w:rPr>
                <w:szCs w:val="21"/>
              </w:rPr>
              <w:t>《认识多边形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szCs w:val="21"/>
              </w:rPr>
            </w:pPr>
            <w:r>
              <w:rPr>
                <w:szCs w:val="21"/>
              </w:rPr>
              <w:t>五星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szCs w:val="21"/>
              </w:rPr>
            </w:pPr>
            <w:r>
              <w:rPr>
                <w:szCs w:val="21"/>
              </w:rPr>
              <w:t>杨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szCs w:val="21"/>
              </w:rPr>
            </w:pPr>
            <w:r>
              <w:rPr>
                <w:szCs w:val="21"/>
              </w:rPr>
              <w:t>《认识梯形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塘桥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陈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ltter to  apenfriend</w:t>
            </w:r>
            <w:r>
              <w:rPr>
                <w:szCs w:val="21"/>
              </w:rPr>
              <w:t>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清英外国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胡佳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 class</w:t>
            </w:r>
            <w:r>
              <w:rPr>
                <w:szCs w:val="21"/>
              </w:rPr>
              <w:t>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杭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毛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5BU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塘桥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陈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he </w:t>
            </w:r>
            <w:r>
              <w:rPr>
                <w:szCs w:val="21"/>
              </w:rPr>
              <w:t>English</w:t>
            </w:r>
            <w:r>
              <w:rPr>
                <w:szCs w:val="21"/>
              </w:rPr>
              <w:t xml:space="preserve"> club</w:t>
            </w:r>
            <w:r>
              <w:rPr>
                <w:szCs w:val="21"/>
              </w:rPr>
              <w:t>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星韵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赵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pen day</w:t>
            </w:r>
            <w:r>
              <w:rPr>
                <w:szCs w:val="21"/>
              </w:rPr>
              <w:t>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星辰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汤凌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lanning for the weekend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szCs w:val="21"/>
              </w:rPr>
              <w:t>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邹区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胡晓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5BU9</w:t>
            </w:r>
            <w:r>
              <w:rPr>
                <w:szCs w:val="21"/>
              </w:rPr>
              <w:t>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鸣凰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蒋丽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busy day</w:t>
            </w:r>
            <w:r>
              <w:rPr>
                <w:szCs w:val="21"/>
              </w:rPr>
              <w:t>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坂上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吴军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unit7 after school</w:t>
            </w:r>
            <w:r>
              <w:rPr>
                <w:szCs w:val="21"/>
              </w:rPr>
              <w:t>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夏墅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寅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a letter to a penfriend</w:t>
            </w:r>
            <w:r>
              <w:rPr>
                <w:szCs w:val="21"/>
              </w:rPr>
              <w:t>》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盛毓度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宋黎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6B Unit 5 The seasons</w:t>
            </w:r>
            <w:r>
              <w:rPr>
                <w:szCs w:val="21"/>
              </w:rPr>
              <w:t>》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云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陶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 xml:space="preserve">4B UNIT7 At a snack bar(A) </w:t>
            </w:r>
            <w:r>
              <w:rPr>
                <w:szCs w:val="21"/>
              </w:rPr>
              <w:t>》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新桥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宋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4B Unit6 Let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>s go by taxi</w:t>
            </w:r>
            <w:r>
              <w:rPr>
                <w:szCs w:val="21"/>
              </w:rPr>
              <w:t>》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湖塘桥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龚丽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大脑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武进区星韵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王学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今天天气怎么样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新街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蒋云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运动的方式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遥观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陶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大脑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cs="Calibri;Century Gothic" w:eastAsia="Calibri;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等</w:t>
      </w:r>
      <w:r>
        <w:rPr>
          <w:rFonts w:cs="Calibri;Century Gothic" w:eastAsia="Calibri;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奖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410"/>
        <w:gridCol w:w="850"/>
        <w:gridCol w:w="3402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海底世界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鸟岛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静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云雀的心愿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美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欢乐的泼水节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仁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水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丽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音乐之都维也纳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放小鸟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会走路的树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小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夹竹桃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燕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望月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台湾的蝴蝶谷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亚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蚂蚁和蝈蝈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九色鹿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欢乐的泼水节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晓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小稻秧脱险记》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前黄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丽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台湾的蝴蝶谷》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夏溪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驾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宋庆龄故居的樟树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奔牛实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亚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音乐之都</w:t>
            </w:r>
            <w:r>
              <w:rPr>
                <w:rFonts w:cs="宋体;SimSun"/>
                <w:kern w:val="0"/>
                <w:szCs w:val="21"/>
              </w:rPr>
              <w:t>--</w:t>
            </w:r>
            <w:r>
              <w:rPr>
                <w:rFonts w:cs="宋体;SimSun"/>
                <w:kern w:val="0"/>
                <w:szCs w:val="21"/>
              </w:rPr>
              <w:t>维也纳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德苑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君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猴子种果树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桥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认识面积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翠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解决问题策略—转化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实验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晓燕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找规律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图形的旋转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认识轴对称图形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明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面积单位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宅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晓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平面图形的面积总复习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英外国语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认识角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街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春霞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解决问题的策略－转化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解决问题的策略－转化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解决问题的策略—转化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彩娥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认识角》第一课时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前黄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丽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统计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解决问题的策略——转化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验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洁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 9 The English Clu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黄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9 Breakfa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At the weekend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B Unit10 D o you play…?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丽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At a snack b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海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 7 Wher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仆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琳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At the weekends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》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晓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5 The season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B Unit8 At the weekend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寨桥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艳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nit10 Do you play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新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8 At the weekend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 9 the English clu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巷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At the weekend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城东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邵雪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The English Club</w:t>
            </w:r>
            <w:r>
              <w:rPr>
                <w:rFonts w:ascii="宋体;SimSun" w:hAnsi="宋体;SimSun" w:cs="宋体;SimSun"/>
              </w:rPr>
              <w:t>》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杭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伟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摩擦力的秘密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公仆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恽亚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苹果为什么会落地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塘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有趣的食物链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横林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辅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遗传的现象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横林实验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严雪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有趣的食物链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南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文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苹果为什么会落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cs="Calibri;Century Gothic" w:eastAsia="Calibri;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等</w:t>
      </w:r>
      <w:r>
        <w:rPr>
          <w:rFonts w:cs="Calibri;Century Gothic" w:eastAsia="Calibri;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奖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410"/>
        <w:gridCol w:w="850"/>
        <w:gridCol w:w="3402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芙蓉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惠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青松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陆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晓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航天飞机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坂上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丹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大江保卫战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坂上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褚程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海底世界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坂上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嵘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槐乡五月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坂上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莫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泉城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坂上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新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我和祖父的园子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牛塘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燕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望月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塘桥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夹竹桃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卢家巷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菊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台湾的蝴蝶谷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花园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庄伟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月光启蒙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公仆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汤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我应该感到自豪才对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焦溪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秦兵马俑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河口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姚海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云雀的心愿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南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胥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狐假虎威》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南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敏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欢乐的泼水节》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南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鸯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槐乡五月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南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夏敏芝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沙漠中的绿洲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遥观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晓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鸟岛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塘桥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银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望月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街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叶茹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理想的风筝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崔桥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俞秋枫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识字</w:t>
            </w:r>
            <w:r>
              <w:rPr/>
              <w:t>8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嘉泽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邓红霞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真想变成大大的荷叶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厚余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恐龙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运村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陆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云雀的心愿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宅小学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春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真想变成大大的荷叶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堰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玉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沙漠中的绿洲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前黄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丽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台湾的蝴蝶谷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夏溪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驾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宋庆龄故居的樟树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花园第二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亚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世界多美啊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东方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顾珍娣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望月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芙蓉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倍的认识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陆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贤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解决问题的策略—转化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坂上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惠芬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平均数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坂上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丽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事物的搭配规律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牛塘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丽娜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认识角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卢家巷实验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缪璐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认识几分之一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庙桥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曹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认识方向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牛塘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丽娜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华国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认识角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星辰实验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任志涛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分数的基本性质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焦溪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顾丽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平均数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河口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潘秋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倍的认识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南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等式的性质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戴溪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瑛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奇妙的图形密铺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塘桥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程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认识面积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剑湖实验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笵冬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认识方向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青实验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燕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圆的周长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嘉泽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亚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认识路线图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厚余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沛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用字母表示数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运村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琴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统计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堰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秦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认识面积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前黄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钱丽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统计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潘家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解决问题的策略—倒推法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漕桥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银东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轴对称图形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礼嘉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洪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统计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奔牛实验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卢晶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奇妙的图形密铺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卜弋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文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图形的旋转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勤业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谢小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找规律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芙蓉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燕芬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4BUnit7 At a snack bar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陆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顾雯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5B Unit7  A busy day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坂上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Unit9 The English club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坂上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明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Unit6 Holidays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卢家巷实验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红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Unit 4 An English friend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牛塘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叶红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陈小瑜</w:t>
            </w:r>
            <w:r>
              <w:rPr>
                <w:rFonts w:cs="Calibri;Century Gothic" w:eastAsia="Calibri;Century Gothic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At the weekends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河口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芮丽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Unit8 (2) open day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南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云燕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An English friend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南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肖乐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The seasons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遥观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路静芬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Open Day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街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杜华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Teh English Club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崔桥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盛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An English friend part A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剑湖实验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邓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Unit9 breakfast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横林实验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丽霞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Open Day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青实验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煜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4B unit8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厚余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4BU9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礼嘉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毛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Unit 9 Breakfast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成章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丽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3B Unit7 Where?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安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小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Unit7 Where?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堰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晓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3B Unit 11 A good idea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政平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unit7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寨桥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艳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 xml:space="preserve">Unit10 Do you play 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?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漕桥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海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4B Unit8</w:t>
            </w:r>
            <w:r>
              <w:rPr/>
              <w:t>《</w:t>
            </w:r>
            <w:r>
              <w:rPr/>
              <w:t>Open day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礼河实验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3B Unit5 Plus and minus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卜弋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红霞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5B U8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觅渡桥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</w:t>
            </w:r>
            <w:r>
              <w:rPr/>
              <w:t xml:space="preserve">5B  </w:t>
            </w:r>
            <w:r>
              <w:rPr/>
              <w:t>Unit</w:t>
            </w:r>
            <w:r>
              <w:rPr/>
              <w:t xml:space="preserve"> 3 Hobbies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闸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袁春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</w:t>
            </w:r>
            <w:r>
              <w:rPr/>
              <w:t>4B Unit6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科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夏墅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小甫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寻找生物的家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牛塘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贺沛怡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寻找生物的家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星辰实验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趣的食物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剑湖实验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金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认识固体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洛阳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殷立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力在哪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戴溪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许丹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简单电路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;Century Gothic" w:hAnsi="Calibri;Century Gothic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16:00Z</dcterms:created>
  <dc:creator>龙帝国精品论坛</dc:creator>
  <dc:description/>
  <cp:keywords/>
  <dc:language>en-US</dc:language>
  <cp:lastModifiedBy>微软中国</cp:lastModifiedBy>
  <dcterms:modified xsi:type="dcterms:W3CDTF">2011-06-02T07:23:00Z</dcterms:modified>
  <cp:revision>15</cp:revision>
  <dc:subject/>
  <dc:title/>
</cp:coreProperties>
</file>