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电子白板课件大赛评分表</w:t>
      </w:r>
    </w:p>
    <w:p>
      <w:pPr>
        <w:pStyle w:val="Normal"/>
        <w:widowControl/>
        <w:spacing w:lineRule="atLeast" w:line="280"/>
        <w:ind w:firstLine="4056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参赛教师            </w:t>
      </w:r>
    </w:p>
    <w:tbl>
      <w:tblPr>
        <w:tblW w:w="57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51"/>
        <w:gridCol w:w="1837"/>
        <w:gridCol w:w="2721"/>
        <w:gridCol w:w="1052"/>
        <w:gridCol w:w="1228"/>
      </w:tblGrid>
      <w:tr>
        <w:trPr>
          <w:trHeight w:val="372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一级指标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二级指标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（分值）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三级指标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（分值）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指标说明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评分</w:t>
            </w:r>
          </w:p>
        </w:tc>
      </w:tr>
      <w:tr>
        <w:trPr>
          <w:trHeight w:val="237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评分范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实评分</w:t>
            </w:r>
          </w:p>
        </w:tc>
      </w:tr>
      <w:tr>
        <w:trPr>
          <w:trHeight w:val="1391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教学内容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20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科学性规范性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2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科学性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学内容正确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具有时效性、前瞻性；无科学错误、政治性错误；无错误导向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-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-1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知识体系</w:t>
            </w:r>
          </w:p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知识覆盖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在课件标定范围内知识内容范围完整，知识体系结构合理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-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-1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教学设计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(40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学理念及设计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3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目标设计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3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学目标清晰、定位准确、表述规范，适应于相应认知水平的学生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-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-2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内容设计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18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重点难点突出，启发引导性强，符合认知规律，有利于激发学生主动学习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-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9"/>
              <w:ind w:left="18" w:right="-164" w:hanging="144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学策略与评价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2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活动设计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根据学习内容设计研究性或探究性实践问题，培养学生创新精神与实践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9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-2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9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资源形式与引用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有和教学内容配合的各种资料、学习辅助材料，引用的资源形式新颖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技术性</w:t>
            </w:r>
          </w:p>
          <w:p>
            <w:pPr>
              <w:pStyle w:val="Normal"/>
              <w:widowControl/>
              <w:snapToGrid w:val="false"/>
              <w:spacing w:lineRule="atLeast" w:line="12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(30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运行状况</w:t>
            </w:r>
          </w:p>
          <w:p>
            <w:pPr>
              <w:pStyle w:val="Normal"/>
              <w:widowControl/>
              <w:snapToGrid w:val="false"/>
              <w:spacing w:lineRule="atLeast" w:line="12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操作方便、灵活，交互性强，启动时间、链接转换时间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9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-1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21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设计效果</w:t>
            </w:r>
          </w:p>
          <w:p>
            <w:pPr>
              <w:pStyle w:val="Normal"/>
              <w:widowControl/>
              <w:snapToGrid w:val="false"/>
              <w:spacing w:lineRule="atLeast" w:line="1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媒体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合理使用多媒体技术，技术表现符合多媒体认知的基本原理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8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-2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21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艺术性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(10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媒体效果</w:t>
            </w:r>
          </w:p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tLeast" w:line="14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色彩搭配协调，视觉效果好，符合视觉心理</w:t>
            </w:r>
          </w:p>
          <w:p>
            <w:pPr>
              <w:pStyle w:val="Normal"/>
              <w:widowControl/>
              <w:snapToGrid w:val="false"/>
              <w:spacing w:lineRule="exact" w:line="260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文字、图片、音、视频、动画切合教学主题，和谐协调，配合适当</w:t>
            </w:r>
          </w:p>
          <w:p>
            <w:pPr>
              <w:pStyle w:val="Normal"/>
              <w:snapToGrid w:val="false"/>
              <w:spacing w:lineRule="atLeast" w:line="14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各种媒体制作精细，吸引力强，激发学习兴趣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—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3"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合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56:00Z</dcterms:created>
  <dc:creator>Administrator</dc:creator>
  <dc:description/>
  <dc:language>en-US</dc:language>
  <cp:lastModifiedBy>Administrator</cp:lastModifiedBy>
  <dcterms:modified xsi:type="dcterms:W3CDTF">2015-05-07T06:56:00Z</dcterms:modified>
  <cp:revision>2</cp:revision>
  <dc:subject/>
  <dc:title/>
</cp:coreProperties>
</file>