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一月份南塘桥小学一日常规检查表</w:t>
      </w:r>
    </w:p>
    <w:p>
      <w:pPr>
        <w:pStyle w:val="Normal"/>
        <w:ind w:firstLine="10710"/>
        <w:rPr>
          <w:sz w:val="24"/>
        </w:rPr>
      </w:pPr>
      <w:r>
        <w:rPr>
          <w:sz w:val="24"/>
        </w:rPr>
        <w:t>检查日期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260"/>
        <w:gridCol w:w="1260"/>
        <w:gridCol w:w="1800"/>
        <w:gridCol w:w="1440"/>
        <w:gridCol w:w="144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领巾佩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干区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课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保健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人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张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建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韩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伯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周静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没有戴红领巾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，教室地面有垃圾</w:t>
            </w: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沈水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许亚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玲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沈亚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朱黎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，垃圾桶前未打扫</w:t>
            </w: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包晓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华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李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程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吴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260"/>
        <w:gridCol w:w="1260"/>
        <w:gridCol w:w="1800"/>
        <w:gridCol w:w="1440"/>
        <w:gridCol w:w="1440"/>
        <w:gridCol w:w="126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领巾佩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卫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干区卫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课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保健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间纪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纪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人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水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落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益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陈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唐玉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，音乐教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未打扫</w:t>
            </w:r>
            <w:r>
              <w:rPr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，音乐教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未打扫</w:t>
            </w: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忠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叶慧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琴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霁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蒋银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庆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建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艳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，东边楼梯不干净</w:t>
            </w:r>
            <w:r>
              <w:rPr>
                <w:szCs w:val="21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，开无人灯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梁黎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霄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朱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，开无人灯</w:t>
            </w:r>
            <w:r>
              <w:rPr>
                <w:szCs w:val="21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燕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检查教师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每一栏扣分必须注明原因，并及时告知相关老师。</w:t>
      </w:r>
    </w:p>
    <w:p>
      <w:pPr>
        <w:pStyle w:val="Normal"/>
        <w:ind w:firstLine="435"/>
        <w:rPr/>
      </w:pPr>
      <w:r>
        <w:rPr/>
        <w:t>检查教师认真填写此表，下班前将表交予教导处。</w:t>
      </w:r>
    </w:p>
    <w:p>
      <w:pPr>
        <w:pStyle w:val="Normal"/>
        <w:ind w:firstLine="435"/>
        <w:rPr/>
      </w:pPr>
      <w:r>
        <w:rPr/>
        <w:t>常规检查一月汇总一次，在校园网上公示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10:00Z</dcterms:created>
  <dc:creator>pc</dc:creator>
  <dc:description/>
  <cp:keywords/>
  <dc:language>en-US</dc:language>
  <cp:lastModifiedBy>VNN.R9</cp:lastModifiedBy>
  <cp:lastPrinted>2013-09-09T11:01:00Z</cp:lastPrinted>
  <dcterms:modified xsi:type="dcterms:W3CDTF">2014-01-19T02:36:00Z</dcterms:modified>
  <cp:revision>54</cp:revision>
  <dc:subject/>
  <dc:title/>
</cp:coreProperties>
</file>