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武进区教科研课题结题鉴定活动分组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化学教学中促进学生自主学习的策略研究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东钱强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课堂教学教师“导”的目标与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颖英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教学中促进学生自主学习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东钱强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高中化学实验教学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为民徐洁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物理“绿色高效课堂”的策略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红菊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教学中培养学生自主学习能力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宁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教学中追求优质高效作业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万春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学案导学提高学生英语自主学习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鹏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学与信息技术有效整合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高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显篮球特色、培育篮球文化的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上初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猛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农村课程资源开展化学家庭小实验活动探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初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博强陈志强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优化体验性活动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初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华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英语教学中增强语言实践环节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英周继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中培养学生  阅读能力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向东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四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教学与综合实践活动课程有机整合的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实验学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寒冰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课内拓展性阅读的实践与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红霞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小学语文课堂练习设计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芬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教学联系现实生活，增强实践环节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铭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科教师课堂提问有效性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彩芬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体育教学中渗透心育的策略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初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燕芳高建春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中提高农村初中学生美术欣赏水平策略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秋霞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英语教师教学反思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晋芬李桂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中学理化实验教学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洪娣刘新伟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中学数学教学问题情境设计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红亚颜本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生主动学习创新课堂教学方式的策略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漕桥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有效朗读训练的探索和实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漕桥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君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中增强言语实践环节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漕桥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兰兰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学中语言实践活动设计与组织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芸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数学分层作业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华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七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过程技能专题教学的范例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莉娜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学中两级交流有效组织形式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儿童阶梯阅读组织与指导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年级开放式识字教学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英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数学阅读能力培养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伟蒋微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数学课堂练习水平的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中心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刘红娟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生英语口语交际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亚萍吴玉亚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数学课外作业效益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小学语文练习设计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公朴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博娟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提高学生科学实验活动水平的研究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九组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创建低碳课堂的实践与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英外国语学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新征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强小学生课外阅读指导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溪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琴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数学学习习惯分年段培养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溪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瑛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学活动中促进师幼互动合作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中心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含英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开展幼儿园科学小实践活动的探索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验幼儿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雅静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十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早期阅读中发展幼儿语言能力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里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全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双语主题学习活动设计与组织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阳光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燕青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幼儿音乐节奏活动的实践研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阳光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珺珺宋晓琪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幼儿英语学习环境和氛围的策略研究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阳光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燕萍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幼儿绘本阅读活动水平的策略研究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阳光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霞秦燕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中数学作业批改  有效性探究   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君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地方文化，丰富高中语文课程资源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东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普通高中学生文化生活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春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心理取向的高中学生心理健康教育模式探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普通高中思想政治课教学设计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伟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教师专业发展课堂观察分析的实践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萍鸽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澳高中物理课程的比较和应用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教学打造“阳光课堂”的行动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眉白颜中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作文层级教学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祝芬蒋红卫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合作办学高中国际班学生管理模式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传凯吕朝阳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学中创新实验的设计及实践的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叶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教学中培养学生自主学习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嘉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奕波、庄晓燕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教学中培养学生审美能力与创新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宁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教学中培养学生良好学习品质的行动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琴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行组织者”策略在物理课堂教学中的应用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代红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学习障碍的成因分析和转化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初中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东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文本资源，提高学生写作能力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姗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初中理化作业设计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峰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主体发展追求语文高效教学的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横林初级中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郡蓉张剑敏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初中学生文言文学习能力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洛阳初级中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榴英沈黎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生物教学中提高探究活动能力的策略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弋初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霞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教学中任务投放有效性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弋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辉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英语教学中增强语言实践环节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英周继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和改进初中生青春期教育的策略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芬高红梅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中开发利用地方课程资源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克明于小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组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开展生化学科家庭小实验的行动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初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豪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作业练习优质高效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玉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学中有效开展预习活动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淹城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教学中学生问题行为矫治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寨桥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序东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“错题分析，反思纠正能力”的实验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寨桥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锋、蒋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中有效应用图忆法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中培养学生良好预习习惯的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晴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清晰有效的小学数学课堂教学的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良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学生活化的策略探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燕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低年级课外阅读水平的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优化数学课堂“当堂检测” 提升教学效益的探索与实践的研究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上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亚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年级课外阅读有效指导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萍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中正确把握与充分利用核心知识引领作用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强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“本真课堂”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银洁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课堂教学中提高学生思维水平的策略研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21"/>
        </w:rPr>
        <w:t>第</w:t>
      </w:r>
      <w:r>
        <w:rPr>
          <w:rFonts w:cs="宋体;SimSun" w:ascii="宋体;SimSun" w:hAnsi="宋体;SimSun"/>
          <w:sz w:val="30"/>
          <w:szCs w:val="21"/>
        </w:rPr>
        <w:t>9</w:t>
      </w:r>
      <w:r>
        <w:rPr>
          <w:rFonts w:ascii="宋体;SimSun" w:hAnsi="宋体;SimSun" w:cs="宋体;SimSun"/>
          <w:sz w:val="30"/>
          <w:szCs w:val="21"/>
        </w:rPr>
        <w:t>组</w:t>
      </w:r>
      <w:r>
        <w:rPr>
          <w:rFonts w:ascii="宋体;SimSun" w:hAnsi="宋体;SimSun" w:cs="宋体;SimSun" w:eastAsia="Times New Roman"/>
          <w:sz w:val="30"/>
          <w:szCs w:val="21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课堂教学中培养小学生数学阅读能力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足语篇教学，提高小学生英语运用能力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秋菊</w:t>
            </w:r>
          </w:p>
        </w:tc>
      </w:tr>
      <w:tr>
        <w:trPr>
          <w:trHeight w:val="448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阅读教学中提高学生朗读水平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培养学生良好学习品质的行动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塘桥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静 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创意陶艺，培养幼儿创新意识的实践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幼儿园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新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幼儿早期阅读能力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溪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兰珍谢美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小篮球活动目标与方法的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坂上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琴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题活动中应用美术资源，渗透美术教育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山桥中心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秋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美术教学中培养幼儿创新品质的研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玫君应亚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外来工幼儿语言发展的教育对策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城东幼儿园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11/column233.asp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2:00Z</dcterms:created>
  <dc:creator>USER</dc:creator>
  <dc:description/>
  <cp:keywords/>
  <dc:language>en-US</dc:language>
  <cp:lastModifiedBy>微软中国</cp:lastModifiedBy>
  <cp:lastPrinted>2013-12-12T15:09:00Z</cp:lastPrinted>
  <dcterms:modified xsi:type="dcterms:W3CDTF">2013-12-13T01:08:00Z</dcterms:modified>
  <cp:revision>5</cp:revision>
  <dc:subject/>
  <dc:title>备案课题中期评估回执</dc:title>
</cp:coreProperties>
</file>