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幼教组现代教育技术论文评比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94"/>
        <w:gridCol w:w="993"/>
        <w:gridCol w:w="2551"/>
        <w:gridCol w:w="876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，让创造力的培养无处不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春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家园互动构建有效的科学资源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信息技术的“台”唱家园共育的“戏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鸣凰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班级网页在家园共育中的意义和运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红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的运用与幼儿语言能力的培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习思考促发展 实践研究出成果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动态美术 快乐成长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入信息天地，放飞孩子的灵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叶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合信息技术，激活美术教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校园数字化，促学校教育信息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——特色教学活动的助推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信息环境下培养幼儿创新意识的思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多媒体技术，发挥幼儿园课堂教学优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交互式电子白板，绘趣味美术课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彩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鸣凰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在幼儿园美术教学活动中的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探《应用信息技术优化幼儿语言教育活动的研究》策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美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多媒体 开拓孩子的想象和创造空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小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创新之路，寻快乐之源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式电子白板在数学活动中的运用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菊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浅谈多媒体在幼儿音乐节奏教学中的有效应用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珺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教媒体在幼儿英语教学中的运用探索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山之石，可以攻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庙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整合 有效教学——谈幼儿园中运用信息技术策略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赛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利用信息资源，建构高效语言课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凤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“翅膀”的教学，让课堂“飞”起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黎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美术因多媒体而精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佳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运用多媒体技术  优化幼儿园艺术教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  孙银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在课堂教学中的功能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媛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在幼儿园益智游戏课堂中的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促进教师专业发展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琳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内涵发展，促进优质教育资源的开发和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学在幼儿园音乐欣赏中的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，创设灵动课堂——浅谈电子白板在幼儿园数学活动中的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赵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活动中巧妙地运用多媒体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旭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利用多媒体手段辅助幼儿园语言教学活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多媒体教学 提升幼儿的语言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玉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用电教使幼儿的语言教学丰富多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创设情境，优化环境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燕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城阳光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教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庙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多媒体，锦上添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多媒体在小班分享阅读中的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庙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让幼儿园课堂焕发生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燕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电子白板的特殊工具优化幼儿园美术教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洁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漕桥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多媒体技术在幼儿的学校活动中再跳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y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春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8:00Z</dcterms:created>
  <dc:creator>User</dc:creator>
  <dc:description/>
  <cp:keywords/>
  <dc:language>en-US</dc:language>
  <cp:lastModifiedBy>微软中国</cp:lastModifiedBy>
  <dcterms:modified xsi:type="dcterms:W3CDTF">2013-01-09T06:20:00Z</dcterms:modified>
  <cp:revision>8</cp:revision>
  <dc:subject/>
  <dc:title>幼教组现代教育技术论文评比汇总表</dc:title>
</cp:coreProperties>
</file>