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江苏省中小学教育技术装备标准</w:t>
      </w:r>
    </w:p>
    <w:p>
      <w:pPr>
        <w:pStyle w:val="Normal"/>
        <w:jc w:val="center"/>
        <w:rPr/>
      </w:pPr>
      <w:r>
        <w:rPr>
          <w:b/>
          <w:bCs/>
          <w:sz w:val="44"/>
        </w:rPr>
        <w:t>小学分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“十二五”版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主编部门：江苏省教育厅基础教育处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江苏省教育装备与勤工俭学管理中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江苏省中小学教学研究室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编委会主任：倪道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编委会委员：陆志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峥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鞠文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幸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伟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樊增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晏仲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国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岳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尤学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志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陈绍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子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有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听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策划统稿：张忠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编人员（排名不分先后）</w:t>
      </w:r>
    </w:p>
    <w:p>
      <w:pPr>
        <w:pStyle w:val="Normal"/>
        <w:rPr>
          <w:sz w:val="24"/>
        </w:rPr>
      </w:pPr>
      <w:r>
        <w:rPr>
          <w:sz w:val="24"/>
        </w:rPr>
        <w:t>实验室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子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晓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宏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大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宝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窦泽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陈其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焕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惠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有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玲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忠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李箕云</w:t>
      </w:r>
    </w:p>
    <w:p>
      <w:pPr>
        <w:pStyle w:val="Normal"/>
        <w:rPr/>
      </w:pPr>
      <w:r>
        <w:rPr>
          <w:sz w:val="24"/>
        </w:rPr>
        <w:t>图书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雍忠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晓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玉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虞承霖</w:t>
      </w:r>
    </w:p>
    <w:p>
      <w:pPr>
        <w:pStyle w:val="Normal"/>
        <w:ind w:firstLine="1200"/>
        <w:rPr/>
      </w:pPr>
      <w:r>
        <w:rPr>
          <w:sz w:val="24"/>
        </w:rPr>
        <w:t>杨红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建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德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晓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惠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卫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信息技术：宋志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近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绍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康永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建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建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正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光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烨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海波</w:t>
      </w:r>
    </w:p>
    <w:p>
      <w:pPr>
        <w:pStyle w:val="Normal"/>
        <w:rPr/>
      </w:pPr>
      <w:r>
        <w:rPr>
          <w:sz w:val="24"/>
        </w:rPr>
        <w:t>科技史地：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惠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仲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锋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广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建萍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刘海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武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其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忠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启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致和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王德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熙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平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良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丽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艺术体育：王祥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裴乃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锋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梅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永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吴国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琴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19:00Z</dcterms:created>
  <dc:creator>综合管理科</dc:creator>
  <dc:description/>
  <cp:keywords/>
  <dc:language>en-US</dc:language>
  <cp:lastModifiedBy>微软用户</cp:lastModifiedBy>
  <dcterms:modified xsi:type="dcterms:W3CDTF">2011-06-30T06:17:00Z</dcterms:modified>
  <cp:revision>13</cp:revision>
  <dc:subject/>
  <dc:title>江苏省中小学教育技术装备标准</dc:title>
</cp:coreProperties>
</file>