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武进区信息技术应用技能大赛结果的通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武教电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spacing w:lineRule="auto" w:line="360"/>
        <w:rPr/>
      </w:pPr>
      <w:r>
        <w:rPr>
          <w:sz w:val="24"/>
        </w:rPr>
        <w:t>各中小学及有关学校：</w:t>
      </w:r>
    </w:p>
    <w:p>
      <w:pPr>
        <w:pStyle w:val="Normal"/>
        <w:spacing w:lineRule="auto" w:line="360"/>
        <w:rPr/>
      </w:pPr>
      <w:r>
        <w:rPr>
          <w:sz w:val="24"/>
        </w:rPr>
        <w:t>　　根据《关于举办</w:t>
      </w:r>
      <w:r>
        <w:rPr>
          <w:sz w:val="24"/>
        </w:rPr>
        <w:t>2011</w:t>
      </w:r>
      <w:r>
        <w:rPr>
          <w:sz w:val="24"/>
        </w:rPr>
        <w:t>年武进区信息技术应用技能大赛的通知》（武教电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）精神，我区组织开展了</w:t>
      </w:r>
      <w:r>
        <w:rPr>
          <w:sz w:val="24"/>
        </w:rPr>
        <w:t>2011</w:t>
      </w:r>
      <w:r>
        <w:rPr>
          <w:sz w:val="24"/>
        </w:rPr>
        <w:t>年武进区信息技术应用技能系列评比活动。现将比赛结果予以公布（详见附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附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武进区信息技术应用技能大赛获奖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武进区教育局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主题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技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技能大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结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常州市武进区教育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网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入：沈家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对：沈家平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1</w:t>
      </w:r>
      <w:r>
        <w:rPr>
          <w:rFonts w:ascii="方正大标宋简体" w:hAnsi="方正大标宋简体" w:eastAsia="方正大标宋简体"/>
          <w:sz w:val="32"/>
          <w:szCs w:val="32"/>
        </w:rPr>
        <w:t>年武进区信息技术应用技能大赛获奖名单</w:t>
      </w:r>
    </w:p>
    <w:p>
      <w:pPr>
        <w:pStyle w:val="Normal"/>
        <w:ind w:firstLine="46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多媒体教育软件比赛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550"/>
        <w:gridCol w:w="880"/>
      </w:tblGrid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级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”面埋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食品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国际分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庆祝中国共产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宇张晓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题：荷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、倪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题：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、倪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A unit4 How to keep fit integrated sk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A unit5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月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A Unit 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荣、蒋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3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3 Reading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4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5 welcome to the Unit &amp;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6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unit1 grammar(A&amp;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3 reading 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广告项目制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 Unit1 Reading  Advertis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king a happiness hand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慧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5 Unit 3 Reading –The perfect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5  Going 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、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lcome to sunshine 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学生因缺课监测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的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郑和下西洋到闭关锁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强、刘国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转化为化学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变的天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变的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赋予我们生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音乐的奇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多棱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的奇偶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凤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时事，关注旱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丽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国际分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的呼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驼寻宝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的综合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丹、马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安全通过拱桥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AUni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高效的未来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标、胡春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九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介词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的消化和营养物质的吸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亚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是运动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是运动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良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分配与社会公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、周振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道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湟里高级中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消费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颖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三角形全等的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上的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的两个定义的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凤仁李克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雕塑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光十色，绚丽多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彩画初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边陲的特色旅游区——西双版纳 学习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敬父母长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培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sson 5 Trade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和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、王立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识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建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方体表面对角顶点的最短路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上的战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劲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复习之细节描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人划桨开大船――个人与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战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具象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殳妤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李煜的悲情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出之国”与“新月之乡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”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里山纪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端午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黎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锦绣江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确定与不确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的语言和宗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万物皆规律，有法天下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星星之火，可以燎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题 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A Unit4 Comic strip and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AUnit6Reading(1)-----The fashion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2 Main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荣、蒋晓英、秦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3 Finding your way</w:t>
              <w:br/>
              <w:t>Grammar—Prepositions of m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4 Comic strip &amp;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4 Main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 6 Natural disasters ( rea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5  Birdwat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5 Check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4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敏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B Unit5 Integrated Skill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CE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Unit 4 A charity show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Unit5_Main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ertis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燕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 8 Unit 2 Turandot in Beij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3-Unit3-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6 Unit 2 Reading –The search for happ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1-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4-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5-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6-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我们的血肉筑成新的长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自己的隐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合电路欧姆定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格数据的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敞开心灵之窗，迎接阳光之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、王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自然界中获取铁和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专题：以无胜有，意到笔不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大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荣的宋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与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霞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直线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党政权的崩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卡的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琪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石燃料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帝的新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超链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数分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燕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的防护和回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雪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悠久的亚洲传统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矛盾是事物发展的源泉和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B unit 6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双手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肌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琪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地关系思想的演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耳听不见的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遗传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化与凝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将计算机接入因特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内角和定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的情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公共生活需要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在你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、蒋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  乙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的表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节与宏观调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冬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循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为人人，人人为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菁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段、射线、直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及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秋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承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和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芙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化学平衡的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话好好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石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晴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自我保护的意识和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函数的图像和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投影和平行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越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是书香能致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讲评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讲评之抒情技法的精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本命年的回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仲列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广告多棱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利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陋室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月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七颗钻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确定与不确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散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松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黎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地资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凯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迎奥运主题班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A unit4 There b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6 Readi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4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5 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 2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6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Unit3 A day out 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 Unit5 Comic strip and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 3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 4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4 Check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2 Welcome to the unit----Trav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A Unit2 Colours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A Unit2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小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B Unit 2 Check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day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k5 Unit1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主要的遗传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king a happiness hand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it4 amazing things-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丽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2 An adventure in Af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3 Dying to be t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天气系统—冷锋暖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壁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测量仪器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凯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国崛起之美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可能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星星之火可以燎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彩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客观世界的主观表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意象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细胞生物体的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安法测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琴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简单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的区位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与现代设计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折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权力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革命的洪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鸟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能转化为电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指导蛋白质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丽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事写人线索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矿物（复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能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乙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的综合利用  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茉莉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雪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判断对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晓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色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塘荷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小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中的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消费观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颖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循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三角形相似的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的利用 甲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位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寒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与平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妹、杨文卫、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雕塑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石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开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商业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逢在花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航路开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菱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的劳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凤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承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菁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尊重别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信息管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元二次不等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方程组解决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自我保护意识和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信息管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视集体团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地认识和评价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殖民扩张与世界市场的拓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英语专题复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Teenage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落体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代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分子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成物质的化学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蕾、路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山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琴、吴丹英、陆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草原的早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红、征燕、梅晓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鸦喝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莉 唐志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黄鹤楼送孟浩然之广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小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燕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如茉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嘉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童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和蝈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螂捕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小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椋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莉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光启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丽萍、朱惠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漠中的绿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孟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黄河的主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霞、梁芬、仇海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不在的时侯（作前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王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图形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负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上志、庄惠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晓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宅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、曾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移和旋转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、陆可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图形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el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军波、吴明洁、陈小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菁、庄华英、石恽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 shapes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琳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8 Let's go to th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on the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丽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Review 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open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 6 Let’s go by t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7 A busy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雯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11 a good i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 Unit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4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杠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触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遨游因特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的边寨》专题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胜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山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逸、朱成、时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人的招贴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姣、朱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会设计邮票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根茎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亚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矩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莉萍、赵 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叶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北方和小鱼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作后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与青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鹬蚌相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的本领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小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祖父的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麋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迁发愤写史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宦晓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应该感到自豪才对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利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祖父的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看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叶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和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银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的奖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绝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的丹顶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菊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菊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（平均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记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放大与缩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观察物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（转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意义和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P Primary English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t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 6 Holi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 7 At Christ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the englis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6 A PE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open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unit8 A camping 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9 The Englis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凌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8 AT THE WE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永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3 IT WHO T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Asking th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文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’s very lo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Revis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态复习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娟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 Planning for the we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4 ti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sion ( Unit1&amp;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芳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 Whose glo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10 DO YOU PLAY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，我可爱家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蹲踞式跳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煦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娟、王学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只小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艳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字的联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捺的练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玲、何银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助跑投掷垒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书横画的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间玩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轶群、赵 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片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德怀和他的大黑骡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晓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英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雾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童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旁礻和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游峰的扫路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钱学森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晔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汝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霄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峰、朱惠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禹治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丹顶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黎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的奖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明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江保卫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光启蒙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利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穿石的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平乐 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露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之都维也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丽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素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（倒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亚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程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凤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亚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轴对称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上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一列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春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均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培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学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的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敏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式折线统计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统计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——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和正方形面积的计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分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云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时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舜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图形的周长和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平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小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 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数与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3 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礼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津小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 4 Buying fru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煜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8 At the week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5 On The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伟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5 The sea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晨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Doing house-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9(Par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3(Par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英语复习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A letter to a penfri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5 The seasons 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玲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Unit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hallo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oy and a gi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 7 Aletter to a perfri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5 On the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丽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10 Thank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nit9 What's the matt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 4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玉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吃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滴里的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怎样繁殖后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闪亮的小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美，秩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的联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新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寻水果之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薇、朱惠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和他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儿弯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艳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af, leaf, turn, turn, 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燕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分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、贺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color of autu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熊醒来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的尾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变颜色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熊维尼请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猴卖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志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狗抬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脚印真有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之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秋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熊过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oo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oo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怡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妈妈的生日礼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节奏小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叶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在哪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琴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漫长的一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和平、贺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时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丽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妈妈过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菊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们一样多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兔的玩具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琴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熊的储藏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变魔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小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从哪里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心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刺猬的项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丽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变魔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润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爷爷和圆奶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会爆炸的苹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的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旅行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圆和方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七巧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凌子许秋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猫过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送小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天的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心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的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蝴蝶找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  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圆圆的东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、殷小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方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信息化教学能手比赛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54"/>
        <w:gridCol w:w="1571"/>
      </w:tblGrid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学校</w:t>
            </w: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教师</w:t>
            </w: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奖级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湖塘桥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钱琳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林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芙蓉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泉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星辰实验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刘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文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芝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淹城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徐薛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黄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海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湖塘桥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周新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芙蓉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莫玉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鸣凰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巢建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奔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史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前黄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郁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祝秋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奔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玉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前黄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盈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河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敏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剑湖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芙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黄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晓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夏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弋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利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戎浩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星辰实验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蒋海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湖塘实验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潘亚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天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河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亚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翼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奔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桥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虞静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鸣凰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燕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袁莉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桥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俞丽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牛塘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周小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区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天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陆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漕桥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宅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雪堰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豪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弋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小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雪堰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焱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家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缪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黄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寨桥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燕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漕桥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亚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施孝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葛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桥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兰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仇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邵俊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河口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童德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河口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莫冬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武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中小学电脑作品比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03"/>
        <w:gridCol w:w="1971"/>
        <w:gridCol w:w="1800"/>
        <w:gridCol w:w="1236"/>
      </w:tblGrid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沁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起绿色拉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雨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茶扑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闹元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冬中的精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吧，中国足球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六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筱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域飞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音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珂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承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杞红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 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龙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潭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收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可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运会纪念邮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博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猴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旻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奶奶洗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舒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弟弟去跑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捕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桂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物组成的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合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与发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业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雪供水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防护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甜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尊老爱幼 美德传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四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愉快的早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玉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旅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劳动者的合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济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级旅行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个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欢迎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路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春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向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欣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晾衣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中的世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常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酒琼浆我来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的长辫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大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兔子乖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玩恐龙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娟、潘冬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合格的小公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、刘逸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忆月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韵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大树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婕、钱一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拜年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包里的学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、薛晨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的大世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舒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之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、胥佳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童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牧阳、李牧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鲁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要大声说出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定花、李怡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丽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屁孩的心情日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乐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好外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雯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洁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等奖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800"/>
        <w:gridCol w:w="1236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哭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沐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裙子又小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我碧水蓝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庄与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流感 我能做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小小歌唱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亮姐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交朋友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协力   共渡难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一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蕴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草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启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大一棵水果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果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路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技公交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婉清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年有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别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水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一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水乡 淹城庙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花飘香的季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大年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风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沁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俊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流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泫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球在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歆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不胜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家小姑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青蛙共欢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金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健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眼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楚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好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越自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日葵里的仙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鸟哭了；小鸟笑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人为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打扫的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铖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凤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牧有新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炎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移动的高科技小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作用城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空间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陪奶奶过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亮乐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怡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语花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绿色星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儿也有房子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野农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承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  赵向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茹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家的树屋真漂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金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新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加能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“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山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动力能源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田种植灌溉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能源“万家灯火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悬浮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戒烟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回家的香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心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琦、 黄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红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墨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心怡、李胤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土玩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味 成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爱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记没上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小小旅游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小时候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钧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亭文化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梓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瑜、   廖玉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果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海底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昀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800"/>
        <w:gridCol w:w="1214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伦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不要让水龙头伤心地流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多功能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电接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具伴我行——家具收缩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忻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请别丢下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枝独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圆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堡垒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火星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鞋子的潜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保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此吸尘可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害我能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、周如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”邮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，伴随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节能居室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风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雅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海底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遐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冬芳  朱建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心美丽的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向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丰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淑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火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升时的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我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冰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、刘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国风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、刘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大课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、陆芳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飞翔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星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耍  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地震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广场一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迪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敌灭虫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铖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宝宝上山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晟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中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再回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式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君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子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毓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力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上的小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、张玲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意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年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茵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住童年的脚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脸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子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星人和我们一起探索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雪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树造林绿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万能环保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之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畅想宇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行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琳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水底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逸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的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之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丽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雨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净化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舒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的奥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来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梨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、陆芳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快的跳起来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鑫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、刘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海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虹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健身，远离烟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钱小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花我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可以更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卫生我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失的笑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时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常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的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亡的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离烟草 珍爱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角声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水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阅读我们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风筝  放飞梦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怡、钟思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楷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连着你我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颖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纯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使在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美丽的西太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梅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一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新蕾、   路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代人的童年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茧化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快乐 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牛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戴溪小学的回忆——变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宇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英语快乐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子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龙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等奖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767"/>
        <w:gridCol w:w="1236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天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时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敢面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风俗迷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汀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≠毁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稼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孙华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粒皆辛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墨写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安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噪音少几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叶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恒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卸载中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珍爱生命，远离烟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与香烟拥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螺蛳千般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寒琪、陈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运——让爱回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恬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相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中的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花田半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相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洋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就在我们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戏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佳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扬的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晨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中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不了解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婧霞、伍凯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点时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雪磊、兰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劲华梅娟倪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青春我作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梧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翔、郭劲华、梅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等奖</w:t>
      </w:r>
    </w:p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800"/>
        <w:gridCol w:w="1252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脸谱遨游银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民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冬日，迎接新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英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情渐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衡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金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诚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叶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天下午（组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班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美丽校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汀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何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意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雅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艳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楓葉昔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语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卢博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葫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情山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 DRE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香幽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涵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王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的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梦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的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态决定一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日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雯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伴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一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悠悠校园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春雨、李清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手低炭，快乐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若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婆的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盛杏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俗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春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映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衍庆  史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要让毁灭进入倒计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咱班咱人咱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我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的点点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钰娃、范闻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青春我做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叶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梦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孙华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耕砚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离烟草健康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开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勿吸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周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愚公的子孙们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亦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净沙秋思新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等奖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31"/>
        <w:gridCol w:w="1866"/>
        <w:gridCol w:w="1646"/>
        <w:gridCol w:w="1168"/>
      </w:tblGrid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 is com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涨”声一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儒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咏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笑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皇帝放风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盼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珍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的气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怡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云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常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是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磊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们的快乐生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旖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南夏墅生态公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人为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亏一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心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筱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华英 罗银燕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抉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格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需要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银燕 杨华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座（组画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猫咪闲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璐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黛春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香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王黎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兔（剪纸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安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让香烟熏黑了我们的世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日的记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文明 爱礼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意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湖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锦涛、胡雷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明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世博我来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钰、毛若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动物 珍爱生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足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有小女初长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雨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，从未离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语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卢博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捷、顾文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中国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田计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翔、郭劲华、梅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叶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读书我快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和未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丰、杨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惜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，我能为你做些什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、朱叶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读书我快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绿色弥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感 童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铖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梦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铱宁、陈蓓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畅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悦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叶草絮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婕、汪佳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季、留浅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  Smoking  Plea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凌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丰、杨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烟的世界 澄澈的天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钦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烟对人体的危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明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水 人人有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要让最后一滴水成为人类的眼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中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等奖</w:t>
      </w:r>
    </w:p>
    <w:tbl>
      <w:tblPr>
        <w:tblW w:w="7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26"/>
        <w:gridCol w:w="1866"/>
        <w:gridCol w:w="1240"/>
        <w:gridCol w:w="126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幸福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晨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飞檐走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等奖</w:t>
      </w:r>
    </w:p>
    <w:tbl>
      <w:tblPr>
        <w:tblW w:w="8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866"/>
        <w:gridCol w:w="1620"/>
        <w:gridCol w:w="108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仁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诺贝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  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雯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烨、何志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36"/>
        <w:gridCol w:w="1866"/>
        <w:gridCol w:w="1758"/>
        <w:gridCol w:w="108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伊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、居文惠、蒋文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方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孙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西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罗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地球远离污染，让健康走进家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、居文惠、蒋文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酒文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东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   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中学生英语口语电视比赛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96"/>
        <w:gridCol w:w="1800"/>
        <w:gridCol w:w="1170"/>
      </w:tblGrid>
      <w:tr>
        <w:trPr>
          <w:trHeight w:val="4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级</w:t>
            </w:r>
          </w:p>
        </w:tc>
      </w:tr>
      <w:tr>
        <w:trPr>
          <w:trHeight w:val="2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缪艳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、周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桃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刘燕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桃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张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梅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张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铭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金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冰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佳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嫣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雅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冬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立群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文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贤、董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道琴 丁榴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美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敏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一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婉芳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炫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玉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琳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菲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海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卜弋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继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敏 赵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美、于小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轩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贤、董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馨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周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娣、王文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序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平、薛骑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豫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敏 查亚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华、周建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、邵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萍、贺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文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、邵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春妹、李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乾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丹、李桂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文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道琴 顾丽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茄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村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亚军、於昌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伊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卜弋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村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齐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锳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萍、陆秀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萍、贺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立群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丹、李桂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喜、黄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秋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华、周建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凯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仁杰 吴云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英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含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家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齐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佳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凌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永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村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、殷春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沁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群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燕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贤、董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鹏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小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铭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黎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姝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区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剑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区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晓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4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4"/>
        </w:rPr>
        <w:t>“书香武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党在我心中”网上读书主题征文活动和“书香武进•永恒的丰碑”绘画、摄影比赛的获奖名单在省、市相关评比活动结束后另行公布；教师网络团队教研比赛，因故调整至明年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6:00Z</dcterms:created>
  <dc:creator>微软用户</dc:creator>
  <dc:description/>
  <cp:keywords/>
  <dc:language>en-US</dc:language>
  <cp:lastModifiedBy>微软用户</cp:lastModifiedBy>
  <dcterms:modified xsi:type="dcterms:W3CDTF">2011-12-31T02:21:00Z</dcterms:modified>
  <cp:revision>11</cp:revision>
  <dc:subject/>
  <dc:title>关于公布2011年武进区信息技术应用技能大赛结果的通知</dc:title>
</cp:coreProperties>
</file>