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组现代教育技术论文评比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90"/>
        <w:gridCol w:w="896"/>
        <w:gridCol w:w="1708"/>
        <w:gridCol w:w="698"/>
      </w:tblGrid>
      <w:tr>
        <w:trPr>
          <w:trHeight w:val="5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校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牵手网络 快乐识字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婷婷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与媒体有效整合，谱写课堂教学的魅力华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丽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交互式电子白板在语文教学中的有效应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小萼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多媒体构建口语交际教学的新模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坂上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临其境，快意书写——浅谈利用多媒体创设课堂小练笔的教学情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亚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莫高窟》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环境下的教学新探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欣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桥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合，造就别样的精彩——例谈信息技术对语文教学的辅助作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燕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马杭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促使作文教学的变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阙文霞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庙桥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交互式电子白板小学作文教学有效策略的研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菊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鸣凰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网络环境下的作文教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恽小芬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南夏墅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用交互电子白板，有效融合情景设置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芬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南夏墅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谈教育信息技术下的语文研究活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丹亚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牛塘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挥“博客”优势，拓宽读写天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志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牛塘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板，让语文口语交际更有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小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平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阅读无限，精彩无限》——信息技术支持语文课外阅读策略初探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伶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夏溪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互技术促成语文互动教学课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牟文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焦溪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语文课堂放射光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彩媛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横林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文结合，情动于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於林霞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横林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让语文课堂教学中的生生互动“活”起来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春霞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交互式电子白板   语文教学的助推剂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安实验学校小学部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泛在学习环境下的儿童语文学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静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桥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网络，语文教学的催化剂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春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林南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窗时有蝶飞来——谈交互式电子白板在写字教学中的应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桥实验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挥信息技术优势，提高聋生诵读经典的有效性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珍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特殊教育学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造数字校园，构建现代学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军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桥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备课系统促交流促成长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云贤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尝试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”，助力“乐成长”——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”的实践与思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韧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桥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互式电子白板环境下儒实课堂教学的实践研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寒梅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卢家巷实验学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繁为简，用小方法改变大麻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胜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南夏墅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点带面，以虚带实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祥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星韵学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课堂的组织与引导，有效提高信息技术课堂效率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亚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河实验学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追寻教育切入点  推进校园数字化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铮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平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为体育的个性化教育装上锚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坚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体育教学中多媒体技术辅助教学的应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黎明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夏溪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爱酷盘——让你的文件跟你走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资源在学科教学中的应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实验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谈小学美术课堂教学中多媒体的有效运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俐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合信息技术 优化课堂教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瑞华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用智能电子备课系统优化教学设计的研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宝华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8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造优质校本资源，推进课堂教学改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文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玉华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遥观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谈白板技术支持下的视频案例研究及创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恽小芬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上小书房的建设策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国芬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家巷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谈现代教育技术与小学数学教学的整合运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颖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初探小班化数学课堂中的多媒体的运用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静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里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数学课堂教学中现代教育技术运用的理性思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清娣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袖”长仍须舞者“善”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惠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桥实验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技术支撑下的小学数学课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上志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桥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来 创想无界限——基于泛在学习环境下的儿童“创想数学”课题学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惠芬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桥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用白板，妙笔生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芬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李公朴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势互补，高效课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振蔚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马杭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技术在培智数学中的应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静浒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特殊教育学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白板让数学课堂更灵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福春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夏溪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小学数学专题网站的探究性学习的问题与对策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雪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巧用媒体设置冲突  构建数学生态课堂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刚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代，师生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TYL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彩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溪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合信息技术 打造快乐课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振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多媒体技术在培智数学课堂中的应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燕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特殊教育学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ange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我的课堂焕发生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华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在小学英语教学中的有效使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芳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互白板教学环境下小学英语学习自主化设计探索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慧贤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来——探索小学英语课堂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教学模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玉宇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刘海粟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用现代教育技术让“哑巴”开口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寅川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南夏墅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网络环境，优化英语教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海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焦溪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巧用交互式电子白板，打造小学英语高效课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晓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焦溪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让快乐在英语课堂中飞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谈电子白板对英语课堂教学的辅助作用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丽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安实验学校小学部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运用电教媒体，提高小学英语课堂效率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安实验学校小学部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板变白板，教学趣味多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教育技术在作文教学中的运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亚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用电教媒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设乐学氛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星燕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白板技术，教学的翅膀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萍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观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电子白板，优化小语课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娥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河实验学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诗情画意学古诗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静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搭建有效互动平台，提高语文课堂效果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仁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字教学的优化途径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惠芬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交互式电子白板为语文课堂“添翼”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巧用现代信息技术，创设语文“活力”课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芬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信息技术为语文教学锦上添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波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桥实验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简约课堂中信息技术融合的思索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莹姣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桥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你喝彩——灵动的课堂信息技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礼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花园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巧技术，“刷新”课堂——浅谈现代教育技术与语文学科的有效整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晔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刘海粟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互式电子白板，优化阅读教学——《厄运打不垮的信念》教学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岁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卢家巷实验学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互式电子白板，让语文阅读教学步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R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车道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萌雅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卢家巷实验学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示汉字文化，提高识字效率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燕萍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南夏墅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刍议网络环境下的低年级语文教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军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牛塘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在培智语文教学中的运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特殊教育学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化环境下小学语文教学研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星韵学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视频道”佳片欣赏指导策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亦萍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周家巷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白板环境下提升口语交际能力探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晓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平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谈基于交互式电子白板，语文教学中情境的创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新华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夏溪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多媒体应用的小学语文说话训练研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晓春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横山镇芙蓉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环境下小学中年级语文教学的实践探索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筱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城东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蛋炒饭”与“饭炒蛋”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锐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城东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R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阅读教学中提高实效的初探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春明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焦溪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交互电子白板——现代小学作文教学的有效工具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小红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一枝红杏出墙来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永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电子网络 作文教学的魔棒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寒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安实验学校小学部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信息技术是语文阅读课堂的有效保障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亚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上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信息技术促进有效课堂的研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  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上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需求出发，从组合入手，从评价升华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莉娜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桥实验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用媒体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促进《人体》单元的认识与探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菊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桥实验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交互式电子白板，实现课堂教学新飞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余余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李公朴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技术与小学体育教学的有机融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逸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鸣凰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媒介来助阵，管理出奇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群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星辰实验学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“技术化”的音频提升音乐课堂的有效性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霞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星韵学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电脑软件在小学音乐课堂中的有效创新学习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易华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用信息技术平台，促进校园文化建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华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章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课也能合理运用多媒体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正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城东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特别的爱给特别的你——移动飞信，现代化家校沟通的“中间人”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林武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白板环境下《品德与社会》学科资源的开发与整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国荣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观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蓝牙技术在教育教学中的应用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华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活运用现代教育技术，优化科学实验教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琪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观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合”让小学科学教学空间更广阔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晓仙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横林中心小学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妙用电子白板，有效提高科学课堂教学效率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云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新街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ODL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管理平台的实践与应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濮红磊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桥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挥信息技术的优势，促进低年级小学数学教学的改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孝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平台优势”在小学数学复习中的凸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白板演绎数学课堂的精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丹静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教育信息技术优化数学课堂教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银东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漕桥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用信息技术，给力个性发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素旦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桥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课堂的“一米阳光”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银大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李公朴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理运用多媒体技术，适度创设教学情境，优化学科课程整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舜华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马杭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妙用多媒体技术提高数学课堂效率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玉霞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南夏墅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用白板创设情境，开拓数学新天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华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南夏墅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巧用信息技术，有效学习数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明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夏溪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信息技术助推数学教学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细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南苑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魅力 点击“绽放”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菊芬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南塘桥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瞄准学生学习心理，把握媒体作用时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敏雅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黑板到白板，演绎如“歌”的行板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瑛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一份融入  一份精彩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闻一梅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运用交互式电子白板技术，提高数学课堂教学效率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叶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安实验学校小学部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合理利用交互白板增强学生学习效果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明红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安实验学校小学部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用网络教学，促进学生自主发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春华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动反馈与白板技术介入下的课堂反馈操作策略研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军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溪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板环境下的英语课堂，精彩纷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华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电子白板，小学英语阅读教学的“催化剂”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亚南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巧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AI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学生“玩转”英语课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晓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巧用多媒体，让英语课堂“流光溢彩”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雪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用电子白板 激活英语课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秋菊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观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用电子白板、优化英语课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秋月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天实验学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代学生英语口语提高策略的研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艳君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桥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用白板，让字母教学激情飞扬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华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李公朴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得轻松，学得快乐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文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卢家巷实验学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用现代教育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凸显英语课堂活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红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庙桥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“媒”为媒     让“任务”变快乐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美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礼嘉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源于实践的思考—谈电子白板与小学英语教学的整合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安实验学校小学部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白板，语文课堂第五元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孟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电教媒体优化语文课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巧用电子白板 舞动语文课堂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丽洁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在教育技术在语文教学中的应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婷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为作文教学锦上添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唯婷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上添花？画蛇添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美芬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谈多媒体对语文教学的应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雪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让拼音教学“有滋有味”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燃激情  插上翅膀  敲响鼓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勇苗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观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得益彰，让多媒体融入语文课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铮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观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用电子白板，为课堂教学“锦上添花”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卫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弋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依托教育信息技术，焕发语文课堂魅力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里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妙用多媒体，引领古诗教学新课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洁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板，让作文教学扬帆远航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洁琼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交互式白板走进作文教学的课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丽媛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渠那得清如许，为有源头活水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彩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坂上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网络撬动语文课堂的“支点”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丽娜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互动中生成精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亚燕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清英外国语学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学，把根留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小芬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桥实验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使多媒体教学的效果转化成孩子独特的感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燕红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花园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用白板技术，打开神奇宝匣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艳萍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李公朴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用白板，促课堂高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唯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李公朴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电子白板，提升语文教学的有效性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小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卢家巷实验学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念更新优化教学设计，技术优选创造高效课堂——教学磨课的启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小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庙桥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在诗词教学中应用的探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星韵学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堂环境下的课外阅读更精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周家巷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现代教育媒体点亮阅读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志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周家巷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教育技术与教学从整合到融合的探索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姣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平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借助多媒体，为学生提供自由的阅读空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驾宇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夏溪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信息技术在小学语文教学中的高效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晓霞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堰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课堂，大世界——运用多媒体技术丰富语文课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明菊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堰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信息技术，使语文课堂更有效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羌晓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南苑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开辟“大语文”教学之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城东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谈白板技术与互动反馈技术在教学中应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彩虹 刘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焦溪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谈小学语文教学中现代教育技术的应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玉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动的多媒体，“动”起小学语文课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亚萍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南塘桥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维方式在“魔灯”语文课堂中悄悄改变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美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桥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挥现代信息技术功能，促进特殊教育的发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建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特殊教育学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互式电子白板阶段存在的一些问题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宇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电子白板在科学教学中的应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李公朴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探交互式电子白板在小学科学实验教学的应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媛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卢家巷实验学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一般”的科学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伟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马杭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叶衬得花更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科飞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飞信架桥梁  网络传真情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秀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聚沙成塔 积少成多——智能手机环境下“碎片化学习”模式的研究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建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例谈飞信促成家校互动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在小学美术教学中科学应用现代教学设备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林南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在小学美术欣赏教学中的应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南塘桥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信息技术与科学整合，促进学生科学探究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美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里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现代教育技术对科学教师成长的初探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林南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技术的课堂应用与思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建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溪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教育技术让小学数学课堂活起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卞丽萍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巧妙运用多媒体，有效提高数学课堂效率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英华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借用信息技术，预约精彩课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雪霞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巧用白板功能刷新数学课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玉华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观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运用电教手段，优化小学数学教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观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互式白板提高小学数学教学效果的研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晶晶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实验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让精彩源于数学教学中的多媒体运用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旭成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让数学课堂更有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惠芬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坂上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白板动态呈现思维过程，促进学生高效学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美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李公朴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白板，演绎数学课堂的精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志延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卢家巷实验学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课堂中电教媒体的运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丽华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马杭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议如何体现多媒体在行程问题教学中的作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星韵学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用交互式电子白板  提高课堂提问的有效性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霞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夏溪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运用多媒体技术   创设有度现代化课堂 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媛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城东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发展媒体优势 提高教学质量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均 朱春香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林南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信息技术教育在数学课堂的作用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小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新街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与计算教学的探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庆红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南塘桥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电子白板演绎数学本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春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发挥电教优势，提升学生数学素养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炳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前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教媒体，让低年级数学课趣味盎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婷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粟学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环境下英语教学模式初探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柳华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英语课堂充满活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蓉华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信息技术浸润语言 ———小学英语教学与信息技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怡静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让有效的活动促成实效的课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小桔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话说“神奇的交互式电子白板”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卢家巷实验学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造师生互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孕育生本课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淑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鸣凰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化多媒体技术的运用，提高英语教学的有效性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雪静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牛塘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巧用多媒体，优化英语课堂教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小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平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课堂”——让英语课堂更轻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霞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夏溪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领 引导 引出 引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艳红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挥“媒体”作用，打造优质课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虹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礼嘉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巧用互动反馈技术，提高英语听力教学效率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红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焦溪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适时利用多媒体 提高学生英语表达能力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小芬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林南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多媒体，英语课堂教学的助燃剂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白板教学，开创小学英语教学新天地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敏霞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安实验学校小学部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巧用电子白板，打造高效课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燕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公朴小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29:00Z</dcterms:created>
  <dc:creator>User</dc:creator>
  <dc:description/>
  <cp:keywords/>
  <dc:language>en-US</dc:language>
  <cp:lastModifiedBy>微软中国</cp:lastModifiedBy>
  <dcterms:modified xsi:type="dcterms:W3CDTF">2013-01-09T06:29:00Z</dcterms:modified>
  <cp:revision>18</cp:revision>
  <dc:subject/>
  <dc:title>小学组现代教育技术论文评比汇总表</dc:title>
</cp:coreProperties>
</file>